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Хвилини спогадів</w:t>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з нагоди</w:t>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ДНЯ ПЕРЕМОГИ</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en-US"/>
        </w:rPr>
        <w:t>C</w:t>
      </w:r>
      <w:r>
        <w:rPr>
          <w:rFonts w:cs="Times New Roman" w:ascii="Times New Roman" w:hAnsi="Times New Roman"/>
          <w:b/>
          <w:sz w:val="26"/>
          <w:szCs w:val="26"/>
        </w:rPr>
        <w:t>ПОГАДИ ПРО ДІД</w:t>
      </w:r>
      <w:r>
        <w:rPr>
          <w:rFonts w:cs="Times New Roman" w:ascii="Times New Roman" w:hAnsi="Times New Roman"/>
          <w:b/>
          <w:sz w:val="26"/>
          <w:szCs w:val="26"/>
          <w:lang w:val="uk-UA"/>
        </w:rPr>
        <w:t>УСЯ,</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ЙОГО ПЕРЕМОГУ,</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ЗДОРОВИЙ СПОСІБ ЖИТТЯ…</w:t>
      </w:r>
    </w:p>
    <w:p>
      <w:pPr>
        <w:pStyle w:val="Normal"/>
        <w:spacing w:lineRule="auto" w:line="24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ab/>
      </w:r>
      <w:r>
        <w:rPr>
          <w:rFonts w:cs="Times New Roman" w:ascii="Times New Roman" w:hAnsi="Times New Roman"/>
          <w:sz w:val="26"/>
          <w:szCs w:val="26"/>
          <w:lang w:val="uk-UA"/>
        </w:rPr>
        <w:t>Сьогодні з нагоди Дня Перемоги над нацизмом у Другій світовій війні для нас, педагогів, батьків та учнів дуже важливі такі хвилини спогадів. Завжди цікаві розповіді тих, хто пережив ці страшні часи і зміг повернутися до звичайного мирного цивільного життя. Прикладом тому є мій дід, Афанасій Лукич Перепелиця, відомий і поважний лікар не лише на Харківщині, кандидат медичних наук, який прожив 103 роки. Поранена нога нагадувала йому про ту страшну війну усе життя. Але він мужньо це терпів, звик із цим жити. Напевно, як професійний лікар, навчився переносити біль і рухатися далі, вперед до перемоги над життєвими обставинами. І 4 травня 2021 року ми згадали про 108-й його день народження.</w:t>
      </w:r>
    </w:p>
    <w:p>
      <w:pPr>
        <w:pStyle w:val="Normal"/>
        <w:spacing w:lineRule="auto" w:line="24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Варто у шкільному та позашкільному навчанні, у родинному колі проводити неформальні хвилини спогадів. Бо ми маємо поважати нашу живу історію. Тоді ми поважатимемо і самі себе, як людину і громадянина. Бо без минулого немає майбутнього. Пропоную у якості простого творчого завдання нашим читачам (вчителям, батькам і учням шкіл) створити у класах і в родинному колі дружні мирні спогади про тих, хто на фронті і в тилу мужньо йшов до перемоги, захищаючи свою Батьківщину. Без сумніву, чимало з нас пригадають історії тих, хто передає цю естафету перемоги сучасній молоді. А далі вашій увазі пропонуються віршовані роздуми автора статті Леоніда Гапєєва та ексклюзивні спогади про лікаря і дідуся Афанасія Перепелицю.</w:t>
      </w:r>
    </w:p>
    <w:p>
      <w:pPr>
        <w:pStyle w:val="Norma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 ветеранів варто пам’ята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е тільки в такі да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День ПЕРЕМОГИ ― СВЯТ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З радістю і смутком.</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 ветеранів варто пам’ята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Не тільки в такі да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стіше кажучи, щод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Комусь пощастил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У кого гарна є рід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Там спілкування є</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 діалоги поколін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У когось спогади залишилис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Бо час минає.</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Шляхи життя ведуть у далечін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Про Україну краще нам не просто мрія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Але й добро в житті твори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І про людей цікаві факт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Варто говорити…</w:t>
      </w:r>
    </w:p>
    <w:p>
      <w:pPr>
        <w:pStyle w:val="Normal"/>
        <w:spacing w:lineRule="auto" w:line="240"/>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en-US"/>
        </w:rPr>
        <w:t>C</w:t>
      </w:r>
      <w:r>
        <w:rPr>
          <w:rFonts w:cs="Times New Roman" w:ascii="Times New Roman" w:hAnsi="Times New Roman"/>
          <w:b/>
          <w:sz w:val="26"/>
          <w:szCs w:val="26"/>
        </w:rPr>
        <w:t>ПОГАДИ ПРО ДІД</w:t>
      </w:r>
      <w:r>
        <w:rPr>
          <w:rFonts w:cs="Times New Roman" w:ascii="Times New Roman" w:hAnsi="Times New Roman"/>
          <w:b/>
          <w:sz w:val="26"/>
          <w:szCs w:val="26"/>
          <w:lang w:val="uk-UA"/>
        </w:rPr>
        <w:t>УСЯ,</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ЙОГО ПЕРЕМОГУ,</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ЗДОРОВИЙ СПОСІБ ЖИТТЯ…</w:t>
      </w:r>
    </w:p>
    <w:p>
      <w:pPr>
        <w:pStyle w:val="Normal"/>
        <w:spacing w:lineRule="auto" w:line="240"/>
        <w:ind w:firstLine="708"/>
        <w:jc w:val="both"/>
        <w:rPr/>
      </w:pPr>
      <w:r>
        <w:rPr>
          <w:rFonts w:cs="Times New Roman" w:ascii="Times New Roman" w:hAnsi="Times New Roman"/>
          <w:sz w:val="26"/>
          <w:szCs w:val="26"/>
          <w:lang w:val="uk-UA"/>
        </w:rPr>
        <w:t>За мир між людьми, щоби не було війни. Аби в родині не було суперечок серед близьких і рідних. Ці побажання, які Афанасій Лукич Перепелиця висловлював нам, молодим, тепер часто згадую про мого дідуся. Він народився 4 травня 1913-го року в багатодітній селянській родині на Київщині, усього дітей було семеро, і Афанасій Перепелиця серед них був найстаршим. Він пережив голодомор 1933-го року та другу світову війну 1941— 1945 років. І тому прагнення до миру між людьми залишилося у нього на все життя. На рівні свідомості та підсвідомого. А ще мені пригадується епізод, про який Афанасій Лукич нерідко розповідав у сімейному колі.</w:t>
      </w:r>
    </w:p>
    <w:p>
      <w:pPr>
        <w:pStyle w:val="Normal"/>
        <w:spacing w:lineRule="auto" w:line="240"/>
        <w:ind w:firstLine="708"/>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Я був лікарем на фронті. Ще молодим лікарем потрапив туди, допомагав пораненим бійцям. Та якось і сам опинився у нелегкій ситуації. Уламок снаряду влучив у ногу, — згадував ту історію ветеран, інвалід великої вітчизняної війни.</w:t>
      </w:r>
    </w:p>
    <w:p>
      <w:pPr>
        <w:pStyle w:val="Normal"/>
        <w:spacing w:lineRule="auto" w:line="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Лікарю, може відрізати ту ногу, щоби більше ніколи не заважала? — якось емоційно запитав тоді Афанасій Перепелиця у старшого за віком, досвідченого військового лікаря у шпиталі, куди потрапив із пораненням під час війни. І несподівано для себе почув таку відповідь: «Молодий колего! Своя нога краща за протез». Ось так мій дід із вдячністю часто згадував мудрі слова досвідченого військового лікаря, до якого він потрапив на фронті. Потім вже у звичайному цивільному житті Афанасій Лукич цілком нормально ходив без спеціальних допоміжних медичних засобів. Хоча біль війни у нозі нерідко нагадував про себе у прямому сенсі, але дідусь тримався мужньо і просто терпів. Мабуть просто звик із цим жити. Бо дуже цінував людське життя! Та ще й професія лікаря для нього мала велике значення.</w:t>
      </w:r>
    </w:p>
    <w:p>
      <w:pPr>
        <w:pStyle w:val="Normal"/>
        <w:spacing w:lineRule="auto" w:line="240"/>
        <w:ind w:firstLine="708"/>
        <w:jc w:val="both"/>
        <w:rPr/>
      </w:pPr>
      <w:r>
        <w:rPr>
          <w:rFonts w:cs="Times New Roman" w:ascii="Times New Roman" w:hAnsi="Times New Roman"/>
          <w:sz w:val="26"/>
          <w:szCs w:val="26"/>
          <w:lang w:val="uk-UA"/>
        </w:rPr>
        <w:t>Вже перебуваючи вдома на пенсії, дідусь до того, як трапилася в нього травма перелому шийки стегна (у 90 років), вів доволі активний здоровий спосіб життя. Полюбляв щось шити вдома на своїй швейній машинці. Ще з раннього дитинства дідусь доклав чимало своїх зусиль стосовно мого виховання й розвитку як людини і особистості.</w:t>
      </w:r>
    </w:p>
    <w:p>
      <w:pPr>
        <w:pStyle w:val="Normal"/>
        <w:spacing w:lineRule="auto" w:line="240"/>
        <w:ind w:firstLine="708"/>
        <w:jc w:val="both"/>
        <w:rPr/>
      </w:pPr>
      <w:r>
        <w:rPr>
          <w:rFonts w:cs="Times New Roman" w:ascii="Times New Roman" w:hAnsi="Times New Roman"/>
          <w:sz w:val="26"/>
          <w:szCs w:val="26"/>
          <w:lang w:val="uk-UA"/>
        </w:rPr>
        <w:t>Багато чого встиг він зробити у житті. І кандидатську дисертацію захистив, здобув вчену ступінь кандидата медичних наук. І нерідко виступав із лекціями про здоровий спосіб життя перед слухачами. І навіть зміг вистояти й перебороти серйозну травму (перелом шийки стегна) у досить поважному віці після 90 років. Тоді вже багато лікарів казали, мовляв, у такому віці не чекайте дива, бо ресурси організму вже майже вичерпано… Але знайшовся у тому ж таки Інституті імені Ситенка у Харкові один вже не зовсім молодий інструктор з лікувальної фізкультури, який відверто сказав нам із мамою свою думку. Просто порадив нікого не слухати, почати займатися лікувальною фізкультурою, бо тоді організм сам цілком природно наростить м’язи і усе покращиться. Дійсно, так воно потім і сталося. І дід у поважному віці зміг повільно, обережно рухатися у кімнаті. Хоча знайти йому інструктора із лікувальної фізкультури, щоби приватно займатися із пацієнтом вдома, виявилося нелегкою справою. Бо чимало цих фахівців або боялися ризикувати, або не хотіли брати на себе зайвого клопоту в такій справі із пацієнтом майже 100-річного віку.</w:t>
      </w:r>
    </w:p>
    <w:p>
      <w:pPr>
        <w:pStyle w:val="Normal"/>
        <w:spacing w:lineRule="auto" w:line="240"/>
        <w:ind w:firstLine="708"/>
        <w:jc w:val="both"/>
        <w:rPr/>
      </w:pPr>
      <w:r>
        <w:rPr>
          <w:rFonts w:cs="Times New Roman" w:ascii="Times New Roman" w:hAnsi="Times New Roman"/>
          <w:sz w:val="26"/>
          <w:szCs w:val="26"/>
          <w:lang w:val="uk-UA"/>
        </w:rPr>
        <w:t>До речі, приклад довголіття діда є гармонійним продовженням людської праці. Цікавий факт: працював Афанасій Лукич Перепелиця аж до 94-х років невропатологом-консультантом, останні 30 років у ― в Інституті патології суглобів ім. проф. Ситенка Національної академії медичних наук України, у Харкові. Працював у режимі часткової зайнятості, менше ніж на півставки в останні роки. Він робив це не заради грошей, бо зарплата була не велика, вже мав пенсію, а просто для спілкування із людьми. Бо він відчував себе потрібним для інших. Пам’ятаю, як піднімався він, повільно і впевнено аж на 3-й поверх довгими сходами медичної установи до свого кабінету, де консультував пацієнтів. Дуже його любили і поважали колеги по роботі та пацієнти. А ще у нього була велика мотивація до життя. Людина, яка перенесла стільки життєвих випробувань, стала для нас прикладом сили духу, мужності і терплячості. Він не вживав спиртних напоїв, не палив цигарки, вів здоровий спосіб життя. Слідкував за тим, щоби лягати спати до 22-ї години, вставав рано. Також приділяв увагу здоровому харчуванню. Багато читав різної спеціальної медичної, біблійної літератури, виписував газети. Власноруч писав свої науково-публіцистичні дослідження на теми духовного здоров’я, здорового способу життя і харчування, та не тільки. Тричі на тиждень запитував, чи не приніс я нові газети з пошти. Ще писав листи своїм друзям. Проблема, щоправда, виникла і далі залишалася із погіршенням слуху. Отримали для нього слуховий апарат від держави, а потім підібрали і придбали за свої кошти інший, більш якісний. Але техніка ця не давала абсолютних результатів.</w:t>
      </w:r>
    </w:p>
    <w:p>
      <w:pPr>
        <w:pStyle w:val="Normal"/>
        <w:spacing w:lineRule="auto" w:line="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Був цікавий епізод, коли після настання 94-х років з нагоди такої дати до дідуся на роботу приїхати тележурналісти, і Афанасій Лукич ще встиг виступити в телевізійному ефірі, розповідаючи глядачам про основи здорового способу життя, ділився із широким загалом власними рецептами здоров’я. Мабуть, мав для цього гарне соціальне і генетичне підґрунтя. Бо народився у 1913-му році у багатодітній селянській родині на Київщині, їх було семеро, і Афанасій Перепелиця найстаршим. І повага до нього як старшого брата збереглася на довгі роки. У цьому переконався я на власні очі. Коли був ще школярем, то ми з дідом Панасом щоліта їздили на його малу Батьківщину, це село Безугляки Сквірського району Київської області. Розташоване неподалік красивого міста Біла Церква, де є чудовий парк імені графині Броницької. Ми колись із дідусем теж там були з рідними…</w:t>
      </w:r>
    </w:p>
    <w:p>
      <w:pPr>
        <w:pStyle w:val="Normal"/>
        <w:spacing w:lineRule="auto" w:line="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дразу важко багато усього пригадати. А прожив Афанасій Лукич більше 100 років. Якось так по-медичному його життя скінчилося на цифровому значенні 103…</w:t>
      </w:r>
    </w:p>
    <w:p>
      <w:pPr>
        <w:pStyle w:val="Normal"/>
        <w:spacing w:lineRule="auto" w:line="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будь-яких глобальних проблемах та у побутових житейських ситуаціях Афанасій Лукич думав про мир і злагоду, душевну гармонію та взаємоповагу між людьми. І в якості прикладу такої мирної хроніки, згадав я нещодавно про статтю у газеті «Вечірній Харків». «Харьковский врач перешагнул 100-летний рубеж» — привернув увагу заголовок статті у 10023-му номері друкованого видання, що зберігаю тепер у архіві з 2013-го року, з дати тієї публікації.</w:t>
      </w:r>
    </w:p>
    <w:p>
      <w:pPr>
        <w:pStyle w:val="Normal"/>
        <w:spacing w:lineRule="auto" w:line="24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дається, дід Панас і досі залишається із нами у світлих спогадах про моє шкільне дитинство, студентські роки, у сучасних роздумах про мир і довголіття, як цінність людського життя.</w:t>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Леонід Гапєєв,</w:t>
      </w:r>
    </w:p>
    <w:p>
      <w:pPr>
        <w:pStyle w:val="Normal"/>
        <w:spacing w:lineRule="auto" w:line="240"/>
        <w:rPr>
          <w:rFonts w:ascii="Times New Roman" w:hAnsi="Times New Roman" w:cs="Times New Roman"/>
          <w:b/>
          <w:b/>
          <w:sz w:val="26"/>
          <w:szCs w:val="26"/>
          <w:lang w:val="uk-UA"/>
        </w:rPr>
      </w:pPr>
      <w:r>
        <w:rPr>
          <w:rFonts w:cs="Times New Roman" w:ascii="Times New Roman" w:hAnsi="Times New Roman"/>
          <w:b/>
          <w:sz w:val="26"/>
          <w:szCs w:val="26"/>
          <w:lang w:val="uk-UA"/>
        </w:rPr>
        <w:t>керівник гуртків «Точка зору», «Школа успіху» ЦДЮТ № 5 (м. Харків), член Національної спілки журналістів України</w:t>
      </w:r>
    </w:p>
    <w:p>
      <w:pPr>
        <w:pStyle w:val="Normal"/>
        <w:spacing w:before="0" w:after="20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2:28:00Z</dcterms:created>
  <dc:creator>Lonja</dc:creator>
  <dc:description/>
  <cp:keywords/>
  <dc:language>en-US</dc:language>
  <cp:lastModifiedBy>Lonja</cp:lastModifiedBy>
  <dcterms:modified xsi:type="dcterms:W3CDTF">2021-05-05T22:55:00Z</dcterms:modified>
  <cp:revision>7</cp:revision>
  <dc:subject/>
  <dc:title/>
</cp:coreProperties>
</file>