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вилини спогаді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 нагод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НЯ ПЕРЕМОГ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 ветеранів варто пам’ятат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е тільки в такі дат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Леонід Гапєєв,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Ольга Зеленевич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гурток «Школа успіху» ЦДЮТ № 5, м. Харкі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***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нь ПЕРЕМОГИ ― СВЯТО!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 радістю і смутком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етеранів варто пам’ятати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е тільки в такі дати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стіше кажучи, щодня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мусь пощастило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кого гарна є рідня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м спілкування є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 діалоги поколінь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когось спогади залишились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о час минає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Шляхи життя ведуть у далечінь…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Україну краще нам не просто мріяти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ле й добро в житті творити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 про людей цікаві факт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арто говорити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***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ьогодні з нагоди Дня Перемоги над нацизмом у Другій світовій війні для нас, педагогів, батьків та учнів дуже важливі такі хвилини спогадів. Завжди цікаві розповіді тих, хто пережив ці страшні часи і зміг повернутися до звичайного мирного цивільного життя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Прикладом тому є публіцистичні спогади Ольги Зеленевич, учасниці гуртк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гуртка «Школа успіху» ЦДЮТ № 5, м. Харків, переможця обласного творчого конкурсу серед журналістів «Часопис» (2020) у номінації для молоді «Вдалий дебют», які зараз пропонуємо вам почита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ВЖДИ ПАМ’ЯТАЮ,</w:t>
        <w:br/>
        <w:t>ПИШАЮСЯ ВЕТЕРАНАМИ ВІЙН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ближається велике свято ― 9 травня, 7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uk-UA"/>
        </w:rPr>
        <w:t>-річниця з Дня Перемоги 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 цей важливий день ми згадуємо всіх, чиє життя забрала війна, вшановуємо тих, хто боровся на фронтах Другої світової війни, хто в тилу самовідданою працею наближав розгром ворога, виніс роки окупації та пекло концтаборів, хто підіймав країну з руї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ажко знайти слова, якими можна було би передати всю вдячність за безсмертний подвиг переможців у найжорстокішій війні, яку зазнало людст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ля моєї родини День Перемоги ― це велике свято. Бо мої прадідусі Ковбаса Ілля Кирилович (1906 р. н.) та Семененко Костянтин Олександрович (1925 р. н.), а також прабабуся Корсакова Марія Іванівна (1921 р. н.) воювали на цій війні. Вони були ветеранами Великої Вітчизняної війни та у них було багато нагород: ордени та медалі. Прадідусь Ілля був полковником, прадідусь Костянтин був танкістом, а прабабуся Марія була медсестро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превеликий жаль, свого прадідуся Іллю я бачила тільки на сімейних фото, а прадідуся Костю і прабабусю Марію я бачила в дитинстві. До речі, прадідусь Ілля та прабабуся Марія познайомились на фронті, після закінчення війни вони одружили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 дуже пишаюся нинішніми ветеранами, які заслуговують на нашу повагу та вдячність. Мало їх залишилося сьогодні серед живих. Але завдяки ветеранам, переможцям у тій світовій війні я живу зараз у вільній країні. Ці герої побороли фашистську навалу та без них цього б не сталося!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ьогодні іноді мене запитують про ставлення до Перемоги над нацизмом у другій світовій війні. І моя відповідь дуже проста  і зрозуміла кожному: ЗАВЖДИ ПАМ’ЯТАЮ, ПИШАЮСЯ ВЕТЕРАНАМИ ВІЙ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ЛЬГА ЗЕЛЕНЕВИЧ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член гуртка «</w:t>
      </w:r>
      <w:r>
        <w:rPr>
          <w:rFonts w:cs="Times New Roman" w:ascii="Times New Roman" w:hAnsi="Times New Roman"/>
          <w:b/>
          <w:sz w:val="26"/>
          <w:szCs w:val="26"/>
        </w:rPr>
        <w:t>Школа успіху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» ЦДЮТ № 5, м. Харків, переможець обласного творчого конкурсу серед журналістів «Часопис» (2020) у номінації для молоді «Вдалий дебют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34:00Z</dcterms:created>
  <dc:creator>Lonja</dc:creator>
  <dc:description/>
  <dc:language>en-US</dc:language>
  <cp:lastModifiedBy>Lonja</cp:lastModifiedBy>
  <dcterms:modified xsi:type="dcterms:W3CDTF">2021-05-06T10:57:00Z</dcterms:modified>
  <cp:revision>7</cp:revision>
  <dc:subject/>
  <dc:title/>
</cp:coreProperties>
</file>