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val="uk-UA" w:eastAsia="ru-RU"/>
        </w:rPr>
        <w:t>Дата:</w:t>
      </w:r>
      <w:r>
        <w:rPr>
          <w:rFonts w:cs="Times New Roman" w:ascii="Times New Roman" w:hAnsi="Times New Roman"/>
          <w:bCs/>
          <w:sz w:val="28"/>
          <w:lang w:val="uk-UA" w:eastAsia="ru-RU"/>
        </w:rPr>
        <w:t>.04.09.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val="uk-UA" w:eastAsia="ru-RU"/>
        </w:rPr>
        <w:t xml:space="preserve">Клас: </w:t>
      </w:r>
      <w:r>
        <w:rPr>
          <w:rFonts w:cs="Times New Roman" w:ascii="Times New Roman" w:hAnsi="Times New Roman"/>
          <w:bCs/>
          <w:sz w:val="28"/>
          <w:lang w:val="uk-UA" w:eastAsia="ru-RU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Тема:</w:t>
      </w:r>
      <w:r>
        <w:rPr>
          <w:rFonts w:cs="Times New Roman" w:ascii="Times New Roman" w:hAnsi="Times New Roman"/>
          <w:b/>
          <w:bCs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 w:eastAsia="ru-RU"/>
        </w:rPr>
        <w:t>Як люди взаємодіють у спільнот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Мета:</w:t>
      </w:r>
      <w:r>
        <w:rPr>
          <w:rFonts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знайомити учнів з поняттям «взаємодія», формувати вміння працювати у команді, застосовуючи необхідні якості сучасної людини; розвивати вміння слухати та ставити себе на місце інших; формувати позитивне ставлення до роботи в команді, групі; виховувати дружні стосунки в класі; розвивати увагу, мислення, мовле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lang w:val="uk-UA" w:eastAsia="ru-RU"/>
        </w:rPr>
        <w:t>Методичне забезпечення:</w:t>
      </w:r>
      <w:r>
        <w:rPr>
          <w:rFonts w:cs="Times New Roman" w:ascii="Times New Roman" w:hAnsi="Times New Roman"/>
          <w:sz w:val="28"/>
          <w:lang w:val="uk-UA" w:eastAsia="ru-RU"/>
        </w:rPr>
        <w:t xml:space="preserve"> підручник, робочий зошит, мультимедійна презентаці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lang w:val="uk-UA" w:eastAsia="ru-RU"/>
        </w:rPr>
        <w:t>Методи та види робіт</w:t>
      </w:r>
      <w:r>
        <w:rPr>
          <w:rFonts w:cs="Times New Roman" w:ascii="Times New Roman" w:hAnsi="Times New Roman"/>
          <w:sz w:val="28"/>
          <w:lang w:val="uk-UA" w:eastAsia="ru-RU"/>
        </w:rPr>
        <w:t xml:space="preserve">: бесіда, розповідь, індивідуальна робота, робота з підручником, робота в зошитах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lang w:val="uk-UA" w:eastAsia="ru-RU"/>
        </w:rPr>
        <w:t>Вид уроку:</w:t>
      </w:r>
      <w:r>
        <w:rPr>
          <w:rFonts w:cs="Times New Roman" w:ascii="Times New Roman" w:hAnsi="Times New Roman"/>
          <w:sz w:val="28"/>
          <w:lang w:val="uk-UA" w:eastAsia="ru-RU"/>
        </w:rPr>
        <w:t xml:space="preserve"> Вивчення нового матеріал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val="uk-UA" w:eastAsia="ru-RU"/>
        </w:rPr>
        <w:t>Перебіг урок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val="uk-UA" w:eastAsia="ru-RU"/>
        </w:rPr>
        <w:t>1. Організація клас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lang w:eastAsia="ru-RU"/>
        </w:rPr>
        <w:t>1.</w:t>
      </w:r>
      <w:r>
        <w:rPr>
          <w:rFonts w:cs="Times New Roman" w:ascii="Times New Roman" w:hAnsi="Times New Roman"/>
          <w:b/>
          <w:bCs/>
          <w:i/>
          <w:sz w:val="28"/>
          <w:lang w:val="uk-UA" w:eastAsia="ru-RU"/>
        </w:rPr>
        <w:t>1.</w:t>
      </w:r>
      <w:r>
        <w:rPr>
          <w:rFonts w:cs="Times New Roman" w:ascii="Times New Roman" w:hAnsi="Times New Roman"/>
          <w:b/>
          <w:bCs/>
          <w:i/>
          <w:sz w:val="28"/>
          <w:lang w:eastAsia="ru-RU"/>
        </w:rPr>
        <w:t>Привітання</w:t>
      </w:r>
    </w:p>
    <w:p>
      <w:pPr>
        <w:sectPr>
          <w:type w:val="nextPage"/>
          <w:pgSz w:w="11906" w:h="16838"/>
          <w:pgMar w:left="720" w:right="72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Урок  Я досліджую сві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Розпочинаємо  з  в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А  займемося  сьогодн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Серйозними  діл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Розкриємо  віконц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В  чудовий  світ  приро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Тож  часу  не  втрачаємо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Зручненько  сідаєм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І  швидко  до  роботи.</w:t>
      </w:r>
    </w:p>
    <w:p>
      <w:pPr>
        <w:sectPr>
          <w:type w:val="continuous"/>
          <w:pgSz w:w="11906" w:h="16838"/>
          <w:pgMar w:left="720" w:right="720" w:gutter="0" w:header="0" w:top="72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lang w:val="uk-UA" w:eastAsia="ru-RU"/>
        </w:rPr>
        <w:t>1.2. Перевірка готовності до урок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- На уроці нам знадобиться підручник, зошит, кольорові олівці або фломастери, ручка. Приберіть все зайве з парт. Сядьте рівненько, ми розпочинаєм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права «Хвилинка метереології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а зараз пора ро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ий місяц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е числ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 чи холодно надвор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ий стан неб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а температура повітр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160"/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 були сьогодні протягом дня опад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 xml:space="preserve">2.       Повідомлення теми і мети уроку. Мотивація пізнавальної діяльності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- Сьогодні ми продовжуємо працювати в розділі «Я і моя шкільна громада». Тема нашого уроку «Як люди взаємодіють у спільноті». Сьогодні ми попрацюємо над поняттям взаємодія, зрозуміємо, навіщо потрібно взаємодіяти в команді. А також виконаємо багато практичних завдань. Тому часу не гаймо і урок наш починаймо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3. Вивчення нового матеріал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  <w:t>3.1. Розповідь вчител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Чи погоджуєтеся ви з думкою, що жодна людина не існує сама по собі, і кожен із нас може жити лише серед людей?(так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 Правильно,адже з самого першого дня ,дня свого народження людина оточена людьми ,до яких вона поступово звикає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TW"/>
        </w:rPr>
        <w:t xml:space="preserve">    </w:t>
      </w: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Кожен із нас належить до певного колективу, групи, вікової категорії. Давайте подумаємо до якого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</w:t>
        <w:tab/>
        <w:t>Зараз в даний момент ви хто?(учні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</w:t>
        <w:tab/>
        <w:t>Отже,ви колектив 3 класу .А як ви думаєте чи я і ви належимо до одного і того ж колективу ? (ні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</w:t>
        <w:tab/>
        <w:t>Назвіть які ще ви колективи знаєте ?(лікарі,будівельники ,сім’я ,родина ,людство,школа ,клас,футбольна команд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</w:t>
        <w:tab/>
        <w:t>Наприклад сім’я ,у сім’ї  ким ми є?(один із членів сім’ї),у класі  ?(один із учнів),у театрі?(один із глядачів),а у футболі?(футбольними гравцями ,тобото складаємо футбольну команду),в автобусі?(пасажирами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</w:t>
        <w:tab/>
        <w:t>Молодці 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TW"/>
        </w:rPr>
        <w:t xml:space="preserve">     </w:t>
      </w: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 Як бачимо, в суспільстві існує дуже багато різних людських спільнот. Сукупність усіх спільнот, які взаємодіють між собою, утворює суспільств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TW"/>
        </w:rPr>
        <w:t xml:space="preserve">     </w:t>
      </w: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-  Отже , суспільство об’єднання людей ,які взаємодіють між собою та залежать один від одного.  Відносини, що виникають у людському суспільстві, називають суспільними відносинами. Оскільки,  життя людей надзвичайно багатогранне, тому й суспільні відносини є дуже різноманітним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</w:t>
        <w:tab/>
        <w:t>Наприклад , У африканському племені Масаї люди вітають один одного стрибками. Чим вище Ви стрибнете , тим більшу повагу надасте 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</w:t>
        <w:tab/>
        <w:t>У Китаї не прийнято приносити квіти господині будинку. Вважається , що цим гості підкреслюють , цей будинок настільки некрасивим , що вони приносять прикраси з собою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</w:t>
        <w:tab/>
        <w:t>Якби ви опинились в одній із цих ситуацій ,чи було б правильно якби ми почали висміювати звичаї і особливості життя інших людей ? (ні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</w:t>
        <w:tab/>
        <w:t>Чому?(тому ,що всі ми різні і кожен із нас повинен поважати право інших бути такими якими вони є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TW"/>
        </w:rPr>
        <w:t xml:space="preserve">  </w:t>
      </w: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Отже , ми з’ясували, що жодна людина не існує сама по собі. Кожен із нас належить до певного колективу, групи, вікової категорії.Та  будь-яка спільнота характеризується взаємодією між людьм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</w:t>
        <w:tab/>
        <w:t>А ви собі можете уявити ,що приходячи до школи,чи додому після уроків  ви  одні з одним не спілкуєтесь?(ні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</w:t>
        <w:tab/>
        <w:t>Це смішно,правда? Хоча ми всі різні ,але між нами існує спілкування ,обмін думк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  <w:t xml:space="preserve">4.2.  Робота з підручником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У сучасному світі робота в команді є однією з найважливіших навичок людини.  Люди працюють в команді тоді, коли вони мають спільні цілі; хочуть заощадити час та цілі; цінують і використовують досвід інших. Для успішної роботи в команді потрібні бажання, чуйність, відповідальність та взаємопова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Розгляньте світлини, розкажіть про спільни інтерес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  <w:t>4.3. Гра «Навчаємося взаємодіяти у класній спільноті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- Зара ми з вами спробуємо пограти в гру, яка розміщена на форзажі 1 підручника. Навмання оберіть порядок ходу гравців. Виконуйте послідовно завдання по порядку, відповідно до обраної послідовності учасників гри. В одному турі гри може взяти участь 15 учнів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Фізкультхвилинка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5. Закріплення та систематизація вивченого матеріал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  <w:t>5.1. Робота в зошиті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1. Нам потрібно утоврити п’ять нових слів, які починаються із частини взаємо.. та мають позитивний зміст. Взаємодопомога, взаємоповага, взаємопідтримка, взаємодовіра, взаєморозуміння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2. Назвіть кожну групу та запишіть загальні цілі та інтереси, що об’єднують її членів.  Родина – міцна родина, взаємоповага, взаємодія, працювати в команді, лікувати людей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3. Нам потрібно утворити пари «прислів’я – тлумачення». Зєднайте лініям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Дружній череді вовк не страшний – навіть лютий ворог відступає перед згуртованістю людей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З добрими людьми згоди можна дійти – доброзичливі люди знайдуть спілье рішення в будь-якій ситуації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Одна жарина і в печі гасне, а дві й у полі горять – гуртом веселіше та швидше виконується робо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Молодці, з цим завданням ви впоралися на відмінно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val="uk-UA" w:eastAsia="zh-TW"/>
        </w:rPr>
        <w:t xml:space="preserve">5.2. Встановіть відповідність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 xml:space="preserve">- </w:t>
      </w: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Які людські якості пояснює кожний текст? Установіть відповідність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-</w:t>
      </w: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 Чому згадані якості такі важливі й потрібні для життя людей у спільноті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-</w:t>
      </w: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Які з них притаманні вам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-</w:t>
      </w: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 Перетворіть ці відповідності на правила спілкування з іншими людьми.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5.3. Робота з вірше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- Прочитайте уривок вірша Оксани Сенатович та обговоріть йог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Що це значить – не дружит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Жити так – одинаком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 xml:space="preserve">Не дружити – це ходит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Не дверима, а вікном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В школі вчитись й  не дружити 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Це, повірте, все одно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Що, заплющившись сидіт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І дивитися кі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Що, на вашу думку, означає «дружити»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 xml:space="preserve">Як ви почуваєтеся, коли друзі на тривалий час їдуть  відпочивати, або змінюють місце проживання?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  <w:t>6. Підсумок уроку. Домашнє завданн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PMingLiU;新細明體" w:cs="Times New Roman"/>
          <w:b/>
          <w:b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uk-UA"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Наскільки ви зрозуміли, що вміння співпрацювати в команді - є найважливішою навичкою сучасної людин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Що таке взаємоді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Чому потрібно поважати всіх членів спільно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Порівняйте якості людини? Які з них є найбільш важливи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Як ми можемо стати для когось «справжнім другом»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val="uk-UA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zh-TW"/>
        </w:rPr>
        <w:t>Маючи спільну мету, яким чином ви б допомагали своїй команді?</w:t>
      </w:r>
    </w:p>
    <w:sectPr>
      <w:type w:val="continuous"/>
      <w:pgSz w:w="11906" w:h="16838"/>
      <w:pgMar w:left="720" w:right="720" w:gutter="0" w:header="0" w:top="72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13:00Z</dcterms:created>
  <dc:creator>Яна</dc:creator>
  <dc:description/>
  <cp:keywords/>
  <dc:language>en-US</dc:language>
  <cp:lastModifiedBy>Алина</cp:lastModifiedBy>
  <cp:lastPrinted>2006-07-21T00:06:00Z</cp:lastPrinted>
  <dcterms:modified xsi:type="dcterms:W3CDTF">2020-09-03T16:20:00Z</dcterms:modified>
  <cp:revision>18</cp:revision>
  <dc:subject/>
  <dc:title>Природознавство</dc:title>
</cp:coreProperties>
</file>