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 №___ біологія 8 кл.                                                Дата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ма. </w:t>
      </w:r>
      <w:r>
        <w:rPr>
          <w:b/>
          <w:i/>
          <w:sz w:val="28"/>
          <w:szCs w:val="28"/>
          <w:lang w:val="en-US" w:eastAsia="en-US"/>
        </w:rPr>
        <w:t>Газообмін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  легенях і ткан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ивчити  процеси газообміну в легенях і тканинах; показати роль кисню в організмі людини; пояснити взаємозв’язок будови легень з функціями, що вони виконую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самостійність в роботі з науково-популярною літературою. Формувати свідоме ставлення до органів дих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гігієнічному вихованню в учн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словесні (фронтальна бесіда, розповідь-пояснення, робота учнів з підручником,); наочні (ілюстрації, демонстрація наочних посібників, таблиць, відеофрагменти); проблемно-пошуковий (ставлення проблемного запитання, розв’язання проблемних завдань); експериментальн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аблиці із зображенням будови дихальних систем у деяких організмів, таблиці «Будова органів дихання», «Будова легень», «Будова альвеол»; схематичні малюнки на дошці; презентація «Газообмін у легенях і тканинах», «Асоціативні зони головного мозку», «Кровообі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цепція уроку.</w:t>
      </w:r>
      <w:r>
        <w:rPr>
          <w:sz w:val="28"/>
          <w:szCs w:val="28"/>
          <w:lang w:val="uk-UA"/>
        </w:rPr>
        <w:t xml:space="preserve"> Показати, які зміни відбуваються зі складом повітря в легенях. Звернути увагу на те, що головним споживачем кисню є тканини. Підкреслити найважливішу роль процесів дифузії на всіх етапах дихання. Описати основні властивості дихальної поверхні легені, на якій відбувається газообмін. Пояснити на цьому прикладі взаємозв’язок будови органу з функціями, що ним виконуються. Перелічити основні процеси, що відбуваються при обміні газів у легенях і тканинах. Пояснити, що саме ці процеси призводять до утворення венозної і артеріальної крові. Вказати на роль дихального центру під час диха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Хід</w:t>
      </w:r>
      <w:r>
        <w:rPr>
          <w:b/>
          <w:i/>
          <w:sz w:val="28"/>
          <w:szCs w:val="28"/>
        </w:rPr>
        <w:t xml:space="preserve"> уроку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ційний етап урок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 до учнів. Позитивне налаштування учнів та вчителя на здобуття нових знань. Перевірка відсутні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ізація опорних знань навчальної діяльності учн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Які органи входять до складу дихальної системи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і органи формують голос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ому тварини не здатні до членороздільної мови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і гази обмінюються під час дихання у рослин і тварин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ія навчальної діяльності учн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про Дихання.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а про те,  як сперечалися між собою Зір, Слух, Дихання та Розум, хто з них головніший в організмі. Ніяк не могли відповісти на це запитання, і тоді вирішили: треба вийти з організму по черзі, і як тільки припиниться життя організму після виходу одного з них, це й визначить, хто з них важливіший. Вийшов зір, але сліпий організм продовжував жити. Вийшов слух, але глухий організм продовжував жити. Вийшов розум. І все одно організм існував. Вийшло дихання, і організм упав мертвим. І  все ж не могли погодитися Зір, Слух і Розум, що не вони найважливіші, і знову запропонували по черзі заходити в організм і подивитися, коли організм оживе. Увійшли по черзі Зір, Слух, Розум, але тіло продовжувало лежати мертвим. Тільки увійшло Дихання, мертве тіло оживилося. Після цього всі повірили у значущість Дихання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йти  відповідь протягом уроку на такі запитання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 фантастичному романі О. Бєляєва «Людина-амфібія» Іхтіандрові було пересаджено зябра акули. Чи можливе існування такої людини? Якщо ні, то зазначте всі можливі причини цього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ґрунтуйте, чому плавець, перед тим як пірнути, робить кілька глибоких вдихів і видих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вчення нового матеріал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лошення теми і мети: «Газообмін у легенях і тканинах.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сьогоднішнього уроку: вивчити процеси газообміну в легенях і тканинах; показати роль кисню в організмі людин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повітря у атмосфері та легенях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ін газів  у легеня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обмін у тканин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исню в організмі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м людини в стані спокою щохвилини одержує 250-300 мл кисню і виділяє 250-300 мл вуглекислого газу. Легені є органом не тільки дихання а і виділення – крізь них видаляються леткі шкідливі речовини. До альвеол з венозної крові надходять молекули деяких шкідливих речовин, які потрапили в організм людини (алкоголь, ефір, ацетон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повідають учні: Що таке повітря? Що входить до складу повітря? </w:t>
      </w:r>
      <w:r>
        <w:rPr>
          <w:rFonts w:cs="Times New Roman" w:ascii="Times New Roman" w:hAnsi="Times New Roman"/>
          <w:sz w:val="28"/>
          <w:szCs w:val="28"/>
        </w:rPr>
        <w:t>До складу атмосферного повітря входить кисень, вуглекислий газ, азот, невелика кількість водяної пари та інертних газів. Таке повітря ми вдихаємо, і називають його вдихуваним. Повітря, яке міститься в альвеолах, називають альвеолярним. А повітря, яке видихаємо – видихуваним.</w:t>
      </w:r>
    </w:p>
    <w:p>
      <w:pPr>
        <w:pStyle w:val="ListParagraph"/>
        <w:spacing w:lineRule="auto" w:line="24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ий вміст кисню і вуглекислого газу у вдихуваному і видихуваному повітрі пояснюється обміном газів у легенях.</w:t>
      </w:r>
    </w:p>
    <w:p>
      <w:pPr>
        <w:pStyle w:val="ListParagraph"/>
        <w:ind w:left="360" w:hanging="0"/>
        <w:jc w:val="center"/>
        <w:rPr/>
      </w:pPr>
      <w:r>
        <w:rPr/>
        <w:t>Склад вдихуваного, видихуваного й альвеолярного повітр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44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ст газів (%)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глекислий г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ихуване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хуване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веоля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4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0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3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0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0</w:t>
            </w:r>
          </w:p>
        </w:tc>
      </w:tr>
    </w:tbl>
    <w:p>
      <w:pPr>
        <w:pStyle w:val="ListParagraph"/>
        <w:spacing w:lineRule="auto" w:line="240"/>
        <w:ind w:left="108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/>
        <w:ind w:left="108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 газів у повіт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44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ст газів (%)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глекислий г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</w:t>
            </w:r>
          </w:p>
        </w:tc>
      </w:tr>
      <w:tr>
        <w:trPr>
          <w:trHeight w:val="5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повідь шукають у книзі ст. 70. Транспорт газів. </w:t>
      </w:r>
      <w:r>
        <w:rPr>
          <w:rFonts w:cs="Times New Roman" w:ascii="Times New Roman" w:hAnsi="Times New Roman"/>
          <w:sz w:val="28"/>
          <w:szCs w:val="28"/>
        </w:rPr>
        <w:t>молекул гемоглобіну, а кожна молекула гемоглобіну приєднує по чотири молекули кисню. Отже, близько 1,6 млрд. молекул кисню притягує один еритроцит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тапи газообміну в організм людин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одження свіжого повітря, багатого киснем, до дихальної поверхні з допомогою дихальних рухі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узі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рез дихальний епітелій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я газів транспортною системою організму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ін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іж клітинами і транспортними рідинами, який здійснюється шляхом дифузії через стінки клітин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ий парціальний тиск у здорової людини? Учні шукають відповіді в картках.</w:t>
      </w:r>
      <w:r>
        <w:rPr>
          <w:rFonts w:cs="Times New Roman" w:ascii="Times New Roman" w:hAnsi="Times New Roman"/>
          <w:sz w:val="28"/>
          <w:szCs w:val="28"/>
        </w:rPr>
        <w:t xml:space="preserve"> У здорової людини за умов нормального барометричного тиску парціальний тиск кисню альвеолярного повітря становить 100 мм рт. ст.. і значно вищий, ніж у венозній крові капілярів альвеол (40 мм рт. ст.). парціальний тиск вуглекислого газу вищий у венозній крові (46 мм рт. ст.), ніж у альвеолярному повітрі (40 мм рт. ст.). тому завдяки різниці тисків відбувається дифузія газів через стінки альвеол і капілярів і перетворення венозної крові у артеріальну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ідео.</w:t>
      </w:r>
      <w:r>
        <w:rPr>
          <w:rFonts w:cs="Times New Roman" w:ascii="Times New Roman" w:hAnsi="Times New Roman"/>
          <w:sz w:val="28"/>
          <w:szCs w:val="28"/>
        </w:rPr>
        <w:t xml:space="preserve">Згадаємо як відбувається перетворення артеріальної крові у венозну і, навпаки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 міститься центр дихання? Учні шукають відповіді в картках.</w:t>
      </w:r>
      <w:r>
        <w:rPr>
          <w:rFonts w:cs="Times New Roman" w:ascii="Times New Roman" w:hAnsi="Times New Roman"/>
          <w:sz w:val="28"/>
          <w:szCs w:val="28"/>
        </w:rPr>
        <w:t xml:space="preserve">  У довгастому мозку міститься центр дихання, який регулює процеси дихання. Насичення крові карбгемоглобіном призводить до посиленої роботи органів дихання, також вливає адреналін та інші чинник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исню жоден орган не може працювати, бо завдяки йому відбувається окиснення речовин з утворенням енергії, яка необхідна для життєдіяльності кожної частинки організму.</w:t>
      </w:r>
    </w:p>
    <w:p>
      <w:pPr>
        <w:pStyle w:val="ListParagraph"/>
        <w:spacing w:lineRule="auto" w:line="240"/>
        <w:ind w:left="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водять два учні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хніть повітря через трубку в пробірку з вапняною водою. Що відбулося? Пояснити. </w:t>
      </w:r>
      <w:r>
        <w:rPr>
          <w:rFonts w:cs="Times New Roman" w:ascii="Times New Roman" w:hAnsi="Times New Roman"/>
          <w:i/>
          <w:sz w:val="28"/>
          <w:szCs w:val="28"/>
        </w:rPr>
        <w:t>(У видихуваному повітрі міститься більше вуглекислого газу, який сполучається із молекулами вапняної води – С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Са(ОН)=СаО!, осідає осад на дно склянки)</w:t>
      </w:r>
    </w:p>
    <w:p>
      <w:pPr>
        <w:pStyle w:val="ListParagraph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кавин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ень зачитує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курців у п’яти тестах на розумові здібності були набагато гірші, ніж у тих людей, які раніше ніколи не курили або покинули курити. Можливо причина цього полягає в тому, що куріння створює брак кисню для життєво важливих органів людини, серед яких і мозок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ізних порід риб потрібний вміст кисню у воді. Зі ставкових риб найменш вибагливий  карась, найвибагливіший – короп. Найбільше кисню потребують річкові риби, зокрема форель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Японії продається чисте повітря, всього за п’ять з половиною доларів порція. Компанія - виробник незвичного товару пророкує собі фінансовий успіх, адже дослідження ринку свідчать, що японці дбають про своє здоров’я і готові викладати чималі суми навіть за пшик повітр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ок чистого повітря в Японії – рідкість. Через сильну загазованість у містах країни мешканці вже забули, яким є повітря, насичене киснем. Згадати про нього пропонують власники компанії, що тепер виробляє кисневі ємкості. Вміст кисню в них сягає 95 %. Кисневі бари в Японії вже не вдивовижу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Хіроші</w:t>
      </w:r>
      <w:r>
        <w:rPr>
          <w:rFonts w:cs="Times New Roman" w:ascii="Times New Roman" w:hAnsi="Times New Roman"/>
          <w:sz w:val="28"/>
          <w:szCs w:val="28"/>
        </w:rPr>
        <w:t xml:space="preserve"> Коборі, розробник ідеї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 як ви подихаєте чистим повітрям, відразу відчуваєте себ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 активним – утома зникає. Це дуже добре також для тих, хто сидить на дієті. Чисте повітря потрібне і водіям, і тим, хто весь час мусить бути сконцентровани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ім чистого повітря, компанія пропонує і ємкості з газом аромату грейпфрута та конвалій. Вони справді додають бадьорості – погоджуються покупці новино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іпшення обмінних процесів у разі кисневої недостатності організму використовують кисневі коктейлі. Їх зазвичай виготовляють пропусканням кисню під невеликим тиском у вигляді дрібних пухирців через білок курячого яйця. В одержану піну часто додають настої шипшини та інших лікарських рослин, глюкозу, вітаміни. Але, слід пам’ятати, що високі концентрації кисню спричиняють шкідливі зміни у живих тканинах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агальнення, систематизація і контроль навчальних досягнень учн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хання однієї людини в герметично закритому приміщенні потрібно не менше 2 л повітря на годину. В 1846 році на судні «Мері Сомс» загинув батальйон солдатів, які заховалися під час бурі в трюмі, хоча судно було не пошкоджене. Яка причина смерті людей?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рахуйте, скільки повітря (л) потрібно для дихання класу з 35 учнів за 45 хв уроку, якщо людина в середньому робить 16 вдихів за хвилину і вдихає по 500 мл повітря. </w:t>
      </w:r>
      <w:r>
        <w:rPr>
          <w:rFonts w:cs="Times New Roman" w:ascii="Times New Roman" w:hAnsi="Times New Roman"/>
          <w:sz w:val="28"/>
          <w:szCs w:val="28"/>
        </w:rPr>
        <w:t>Поясніть важливість провітрювання приміщення де перебуває людина?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 час спокійного вдиху дорослої людини до легенів надходить близько 500мл повітря. У вдихуваному повітрі міститься 21% кисню, а видихуваному – 16%. Зазначте, скільки кисню при цьому споживає організм людини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рам гемоглобіну реально зв’язує 1,34 мл кисню. В 1 л крові міститься в середньому 150 г гемоглобіну, визначте, скільки кисню міститься в 1 л крові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сумок урок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учнів і виставлення оцінок вчителе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. Перетворення венозної крові у артеріальну це важливий процес, що відбувається у легенях, тому що саме кров забезпечує киснем весь організм. І киснева недостатність, і тривале вдихання повітря, збагаченого киснем, небезпечні для здоров’я людини. Висока концентрація кисню спричиняють шкідливі зміни у живих тканинах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є завданн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и параграф, виконати 1, 2 завдання, вміти відповідати на запитання 1-5. Підготувати цікаву інформацію про захворювання дихальної систе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51:00Z</dcterms:created>
  <dc:creator>Admin</dc:creator>
  <dc:description/>
  <cp:keywords/>
  <dc:language>en-US</dc:language>
  <cp:lastModifiedBy>Lenovo</cp:lastModifiedBy>
  <cp:lastPrinted>2019-12-01T17:07:00Z</cp:lastPrinted>
  <dcterms:modified xsi:type="dcterms:W3CDTF">2019-12-01T15:43:00Z</dcterms:modified>
  <cp:revision>4</cp:revision>
  <dc:subject/>
  <dc:title/>
</cp:coreProperties>
</file>