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val="uk-UA" w:eastAsia="ru-RU"/>
        </w:rPr>
        <w:t>Дата:</w:t>
      </w:r>
      <w:r>
        <w:rPr>
          <w:rFonts w:cs="Times New Roman" w:ascii="Times New Roman" w:hAnsi="Times New Roman"/>
          <w:bCs/>
          <w:sz w:val="28"/>
          <w:lang w:val="uk-UA" w:eastAsia="ru-RU"/>
        </w:rPr>
        <w:t>.09.09.2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val="uk-UA" w:eastAsia="ru-RU"/>
        </w:rPr>
        <w:t xml:space="preserve">Клас: </w:t>
      </w:r>
      <w:r>
        <w:rPr>
          <w:rFonts w:cs="Times New Roman" w:ascii="Times New Roman" w:hAnsi="Times New Roman"/>
          <w:bCs/>
          <w:sz w:val="28"/>
          <w:lang w:val="uk-UA" w:eastAsia="ru-RU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Тема:</w:t>
      </w:r>
      <w:r>
        <w:rPr>
          <w:rFonts w:cs="Times New Roman" w:ascii="Times New Roman" w:hAnsi="Times New Roman"/>
          <w:b/>
          <w:bCs/>
          <w:sz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 w:eastAsia="ru-RU"/>
        </w:rPr>
        <w:t xml:space="preserve">Які у дітей права та обов’язк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Мета:</w:t>
      </w:r>
      <w:r>
        <w:rPr>
          <w:rFonts w:cs="Times New Roman" w:ascii="Times New Roman" w:hAnsi="Times New Roman"/>
          <w:sz w:val="28"/>
          <w:lang w:val="uk-UA" w:eastAsia="ru-RU"/>
        </w:rPr>
        <w:t xml:space="preserve"> пригадати, які права мають діти; ознайомити учнів з поняттями «обов’язок», «кодекс», «конвенція», «ООН»; вчити встановлювати взаємозв’язки у соціальному житті (між вчинком і наслідком, порушенням правил і відповідальністю); вчити передбачає наслідки своїх вчинків; моделювати життєві ситуації для вирішення посильних проблем школи, громади; продовжувати формувати усвідомлену приналежність до українського суспільства; розвивати вміння слухати та ставити себе на місце інших; формувати позитивне ставлення до роботи в команді, групі; виховувати дружні стосунки в класі; розвивати увагу, мислення, мовлен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lang w:val="uk-UA" w:eastAsia="ru-RU"/>
        </w:rPr>
        <w:t>Методичне забезпечення:</w:t>
      </w:r>
      <w:r>
        <w:rPr>
          <w:rFonts w:cs="Times New Roman" w:ascii="Times New Roman" w:hAnsi="Times New Roman"/>
          <w:sz w:val="28"/>
          <w:lang w:val="uk-UA" w:eastAsia="ru-RU"/>
        </w:rPr>
        <w:t xml:space="preserve"> підручник, робочий зошит, мультимедійна презентаці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lang w:val="uk-UA" w:eastAsia="ru-RU"/>
        </w:rPr>
        <w:t>Методи та види робіт</w:t>
      </w:r>
      <w:r>
        <w:rPr>
          <w:rFonts w:cs="Times New Roman" w:ascii="Times New Roman" w:hAnsi="Times New Roman"/>
          <w:sz w:val="28"/>
          <w:lang w:val="uk-UA" w:eastAsia="ru-RU"/>
        </w:rPr>
        <w:t xml:space="preserve">: бесіда, розповідь, індивідуальна робота, робота з підручником, робота в зошитах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lang w:val="uk-UA" w:eastAsia="ru-RU"/>
        </w:rPr>
        <w:t>Вид уроку:</w:t>
      </w:r>
      <w:r>
        <w:rPr>
          <w:rFonts w:cs="Times New Roman" w:ascii="Times New Roman" w:hAnsi="Times New Roman"/>
          <w:sz w:val="28"/>
          <w:lang w:val="uk-UA" w:eastAsia="ru-RU"/>
        </w:rPr>
        <w:t xml:space="preserve"> Вивчення нового матеріал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val="uk-UA" w:eastAsia="ru-RU"/>
        </w:rPr>
        <w:t>Перебіг урок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val="uk-UA" w:eastAsia="ru-RU"/>
        </w:rPr>
        <w:t>1. Організація клас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lang w:eastAsia="ru-RU"/>
        </w:rPr>
        <w:t>1.</w:t>
      </w:r>
      <w:r>
        <w:rPr>
          <w:rFonts w:cs="Times New Roman" w:ascii="Times New Roman" w:hAnsi="Times New Roman"/>
          <w:b/>
          <w:bCs/>
          <w:i/>
          <w:sz w:val="28"/>
          <w:lang w:val="uk-UA" w:eastAsia="ru-RU"/>
        </w:rPr>
        <w:t>1.</w:t>
      </w:r>
      <w:r>
        <w:rPr>
          <w:rFonts w:cs="Times New Roman" w:ascii="Times New Roman" w:hAnsi="Times New Roman"/>
          <w:b/>
          <w:bCs/>
          <w:i/>
          <w:sz w:val="28"/>
          <w:lang w:eastAsia="ru-RU"/>
        </w:rPr>
        <w:t>Привітання</w:t>
      </w:r>
    </w:p>
    <w:p>
      <w:pPr>
        <w:sectPr>
          <w:type w:val="nextPage"/>
          <w:pgSz w:w="11906" w:h="16838"/>
          <w:pgMar w:left="720" w:right="72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Урок  Я досліджую сві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Розпочинаємо  з  в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А  займемося  сьогодні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Серйозними  діл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Розкриємо  віконц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В  чудовий  світ  приро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Тож  часу  не  втрачаємо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Зручненько  сідаєм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І  швидко  до  роботи.</w:t>
      </w:r>
    </w:p>
    <w:p>
      <w:pPr>
        <w:sectPr>
          <w:type w:val="continuous"/>
          <w:pgSz w:w="11906" w:h="16838"/>
          <w:pgMar w:left="720" w:right="720" w:gutter="0" w:header="0" w:top="72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lang w:val="uk-UA" w:eastAsia="ru-RU"/>
        </w:rPr>
        <w:t>1.2. Перевірка готовності до урок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 xml:space="preserve">- На уроці нам знадобиться підручник, зошит, кольорові олівці або фломастери, ручка. Приберіть все зайве з парт. Сядьте рівненько, ми розпочинаємо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права «Хвилинка метереології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160"/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а зараз пора ро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160"/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ий місяц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160"/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е числ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160"/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 чи холодно надвор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160"/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ий стан неб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160"/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а температура повітр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160"/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 були сьогодні протягом дня опади?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 xml:space="preserve">2.       Повідомлення теми і мети уроку. Мотивація пізнавальної діяльності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- Сьогодні ми продовжуємо працювати в розділі «Я і моя шкільна громада». Тема нашого уроку «Як знайти друзів». Сьогодні ми попрацюємо над поняттями «обов’язок», «кодекс», «конвенція», «ООН». Опрацюємо права та обов’язки учнів. А також виконаємо багато практичних завдань. Тому часу не гаймо і урок наш починаймо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>3. Вивчення нового матеріал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val="uk-UA" w:eastAsia="zh-TW"/>
        </w:rPr>
        <w:t>3.1. Розповідь вчител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 Яку назву має Основний закон нашої держави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 Які права мають діти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</w:t>
      </w:r>
      <w:r>
        <w:rPr/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Для чого дітям потрібні прав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Права учні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отримувати знанн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висловлювати особисту думку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користуватися підручниками і книжками зі шкільної бібліотек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поважати права інших діте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Обов'язки учні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навчатис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поважати думки інших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охайно ставитися до шкільних рече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брати участь у шкільних захода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Обо́в'язок – це відповідальність людей за свої дії та вчин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val="uk-UA" w:eastAsia="zh-TW"/>
        </w:rPr>
        <w:t xml:space="preserve">4.2.  Робота з підручник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Наша держава є учасницею багатьох міжнародних документів з питань забезпечення прав дитини. Права дитини записані в Сімейному кодексі та законі про неповнолітніх. Україна дотримується Конвенції про права дитини, що є міжнародним документом ООН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Ко́декс – збірка прави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До́говір – домовленість двох або більше сторін(людей, країн тощо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Конве́нція – різновид міжнародного догов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ООН(Організація Об'єднаних Націй) – міжнародна організація, яка працює над тим, щоб підтримувати мир і співпрацю між народ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Фізкультхвилин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  <w:lang w:val="uk-UA" w:eastAsia="zh-TW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TW"/>
        </w:rPr>
        <w:t xml:space="preserve">       </w:t>
      </w:r>
      <w:r>
        <w:rPr>
          <w:rFonts w:eastAsia="PMingLiU;新細明體" w:cs="Times New Roman" w:ascii="Times New Roman" w:hAnsi="Times New Roman"/>
          <w:b/>
          <w:i/>
          <w:sz w:val="28"/>
          <w:szCs w:val="28"/>
          <w:lang w:val="uk-UA" w:eastAsia="zh-TW"/>
        </w:rPr>
        <w:t xml:space="preserve">4.3.  Установіть відповідність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- Нам потрібно встановити відповідність між обов’язками дитини та їх тлумаченням. Наведіть приклад цих обов’язків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val="uk-UA" w:eastAsia="zh-TW"/>
        </w:rPr>
        <w:t xml:space="preserve">4.4. Розповідь вчител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У 1989 році ООН затвердила Конвенцію про права дитини – міжнародний договір про визнання основних прав діте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Дорослі можуть одружуватися, розпоряджатися власним майном, вільно подорожуват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Діти відрізняються від дорослих своєю фізичною беззахисністю, залежністю від рішень батьків, інших дорослих тощ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Права є у кожної дитини від народження незалежно від віку, статі, мови, релігії, місця народження тощо. Права дітей в Україні захищені законом і мають неухильно дотримуватися. Окрім прав, кожна дитина має свої обов'язки, які повинна виконува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При ООН створено дитячий фонд, який піклується про права дітей у всьому світі. Цей фонд створив серію мультфільмів про права дитини. Відшукайте за ключовими словами ці мультфільми в інтернеті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>5. Закріплення та систематизація вивченого матеріал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val="uk-UA" w:eastAsia="zh-TW"/>
        </w:rPr>
        <w:t>5.1. Робота в зошиті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1. Нам потрібно відгадати загадки. Записати відгадк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Змалку не щастить Данилк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Звуть його усі «дитинко»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«Гей, ти!», «хлопчик» чи «маля»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Як же право на  ім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Мама Дмитрика кохає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Одягає, доглядає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Ще й встигає на робот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Ось де право на   турбот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Лихо трапилось в Ігната –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Не пустив до школи тато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Бо не знав татусь, що діт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Мають право на    освіт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TW"/>
        </w:rPr>
        <w:t xml:space="preserve">  </w:t>
      </w: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Щоб не завдавали шкод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Струм, вода, вогонь, негода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Висота, хвороба, спек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Маєш право на     безпеку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Молодці, з цим завданням ви впоралися на відмінно.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2. Нам потрібно обрати казку та заповнити таблицю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Дюймовоч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Викраденн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Повернути її додом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3. Нам потрібно проаналізувати текст і світлини. Позначити галочкою обов’язки, які ти виконуєш вдома. Допишіть відсутні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4. Пригадайте, що ви робити упродовж дня у школі та складіть список своїх учнівських обов’язків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А) уважно слухаю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Б) поважаю інших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В) Дотримуюся правил поведінк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Г) тримає своє місце в порядк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Г) допомагаю вчителю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Д) приходжу вчасн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Е) виконую дорученн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Є) вітаюся з іншим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val="uk-UA" w:eastAsia="zh-TW"/>
        </w:rPr>
        <w:t xml:space="preserve">5.3. Змоделюємо ситуацію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 Петро– учень третього класу. Він живе далеко від школи і щоразу запізнюється на уроки. Петро пізно лягає спати, а вранці досипає. До школи він забуває взяти потрібні зошити чи матеріали до уроків. Однокласники та однокласниці позичають йому олівці й фарб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Яких правил не дотримується Петро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Які ваші поради допомогли б йому впоратися зі своїми обов'язками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>6. Підсумок уроку. Домашнє завданн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Що таке обов'язо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Наскільки ви зрозуміли чим права дитини відрізняються від її обов'язків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Чому дитина разом з правами повинна мати і обов'яз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Чого у вас більше прав чи обов’язків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Як ми можемо розповісти оточуючим, яких правил та обов’язків ми дотримуємось в школ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Які б нові правила ви запровадили в класі?</w:t>
      </w:r>
    </w:p>
    <w:sectPr>
      <w:type w:val="continuous"/>
      <w:pgSz w:w="11906" w:h="16838"/>
      <w:pgMar w:left="720" w:right="720" w:gutter="0" w:header="0" w:top="72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13:00Z</dcterms:created>
  <dc:creator>Яна</dc:creator>
  <dc:description/>
  <cp:keywords/>
  <dc:language>en-US</dc:language>
  <cp:lastModifiedBy>Алина</cp:lastModifiedBy>
  <cp:lastPrinted>2006-07-21T00:06:00Z</cp:lastPrinted>
  <dcterms:modified xsi:type="dcterms:W3CDTF">2020-09-08T18:23:00Z</dcterms:modified>
  <cp:revision>20</cp:revision>
  <dc:subject/>
  <dc:title>Природознавство</dc:title>
</cp:coreProperties>
</file>