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Тем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да в природі та житті людин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b/>
          <w:color w:val="00B0F0"/>
          <w:spacing w:val="9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ключових компетентностей: </w:t>
      </w:r>
    </w:p>
    <w:p>
      <w:pPr>
        <w:pStyle w:val="Normal"/>
        <w:shd w:fill="FFFFFF" w:val="clear"/>
        <w:spacing w:lineRule="auto" w:line="240"/>
        <w:ind w:left="74" w:right="-2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  <w:lang w:val="uk-UA"/>
        </w:rPr>
        <w:t xml:space="preserve">соціальна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ворювати та розв'язувати проблемні ситуації,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чити дітей висловлювати власну точку зору, вислуховувати думку товариша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uk-UA"/>
        </w:rPr>
        <w:t>здоров’язбережувальна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переконати учнів пити лише  воду, яка б не шкодила здоров’ю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міння вчитис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іляти в предметах певні ознаки, розрізняти колі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/>
        <w:ind w:left="5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Формування   предметних компетентностей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ити формувати уявленн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про воду, як необхідну складову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uk-UA"/>
        </w:rPr>
        <w:t xml:space="preserve">довкілля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Закріпити знання про  власти</w:t>
        <w:softHyphen/>
        <w:t>вості води 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рідкому стані. Поглибити знання учнів про бережливе ставлення до води в природі та побу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auto" w:line="24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 xml:space="preserve">Розвивати вміння спостерігати, досліджуват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робити висновки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Виховувати бажання дбати про охорону водних ресурсів країни.</w:t>
      </w:r>
    </w:p>
    <w:p>
      <w:pPr>
        <w:pStyle w:val="Normal"/>
        <w:shd w:fill="FFFFFF" w:val="clear"/>
        <w:spacing w:lineRule="auto" w:line="240"/>
        <w:ind w:left="11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5"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плакати, мультимедійна презентація, акваріум з риб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своєння нових зна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B0F0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B0F0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B0F0"/>
          <w:spacing w:val="-8"/>
          <w:sz w:val="28"/>
          <w:szCs w:val="28"/>
          <w:lang w:val="uk-UA"/>
        </w:rPr>
        <w:t>І. Організація учнів до уро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ІІ. Підсумок спостережень за змінами в природі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сьогодні день? Яке число і місяць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ора року  за вікном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температура  повітря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спостерігались опади?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висновок можете зробити про дані опади? (Якщо це дощ, росу , то слід відмітити. Що це вода в рідкому стані. Якщо сніг – це вода в твердому стані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B0F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F0"/>
          <w:spacing w:val="-8"/>
          <w:sz w:val="28"/>
          <w:szCs w:val="28"/>
          <w:lang w:val="uk-UA"/>
        </w:rPr>
        <w:t>ІІІ. Актуалізація опорних знан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371" w:right="28" w:hanging="360"/>
        <w:rPr>
          <w:rFonts w:ascii="Times New Roman" w:hAnsi="Times New Roman" w:cs="Times New Roman"/>
          <w:bCs/>
          <w:i/>
          <w:i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  <w:lang w:val="uk-UA"/>
        </w:rPr>
        <w:t>Акровірш (Слайд 2).</w:t>
      </w:r>
    </w:p>
    <w:p>
      <w:pPr>
        <w:pStyle w:val="Normal"/>
        <w:shd w:fill="FFFFFF" w:val="clear"/>
        <w:spacing w:lineRule="auto" w:line="240"/>
        <w:ind w:left="371" w:right="28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Cs/>
          <w:iCs/>
          <w:color w:val="000000"/>
          <w:spacing w:val="5"/>
          <w:sz w:val="28"/>
          <w:szCs w:val="28"/>
          <w:lang w:val="uk-UA"/>
        </w:rPr>
        <w:t>она є на Землі в усьому.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371" w:right="28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Cs/>
          <w:iCs/>
          <w:color w:val="000000"/>
          <w:spacing w:val="5"/>
          <w:sz w:val="28"/>
          <w:szCs w:val="28"/>
          <w:lang w:val="uk-UA"/>
        </w:rPr>
        <w:t>н в небі хмаркою летить.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371" w:right="28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iCs/>
          <w:color w:val="000000"/>
          <w:spacing w:val="5"/>
          <w:sz w:val="28"/>
          <w:szCs w:val="28"/>
          <w:lang w:val="uk-UA"/>
        </w:rPr>
        <w:t>ає життя всьому живому.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371" w:right="28" w:hanging="0"/>
        <w:rPr>
          <w:rFonts w:ascii="Times New Roman" w:hAnsi="Times New Roman" w:cs="Times New Roman"/>
          <w:bCs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5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iCs/>
          <w:color w:val="000000"/>
          <w:spacing w:val="5"/>
          <w:sz w:val="28"/>
          <w:szCs w:val="28"/>
          <w:lang w:val="uk-UA"/>
        </w:rPr>
        <w:t xml:space="preserve"> от без неї нам не жить.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11" w:right="28" w:hanging="0"/>
        <w:rPr>
          <w:rFonts w:ascii="Times New Roman" w:hAnsi="Times New Roman" w:cs="Times New Roman"/>
          <w:bCs/>
          <w:i/>
          <w:i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  <w:lang w:val="uk-UA"/>
        </w:rPr>
        <w:t>2)  Самостійна робота за індивідуальними картками. Написати потрібні слова. Самоперевірка (Слайд 3)</w:t>
      </w:r>
    </w:p>
    <w:p>
      <w:pPr>
        <w:pStyle w:val="Normal"/>
        <w:shd w:fill="FFFFFF" w:val="clear"/>
        <w:spacing w:lineRule="auto" w:line="240"/>
        <w:ind w:left="11" w:right="31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Дощ – це вода в ______________ стані.</w:t>
      </w:r>
    </w:p>
    <w:p>
      <w:pPr>
        <w:pStyle w:val="Normal"/>
        <w:shd w:fill="FFFFFF" w:val="clear"/>
        <w:spacing w:lineRule="auto" w:line="240"/>
        <w:ind w:left="11" w:right="31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Сніг – це вода в ______________ стані.</w:t>
      </w:r>
    </w:p>
    <w:p>
      <w:pPr>
        <w:pStyle w:val="Normal"/>
        <w:shd w:fill="FFFFFF" w:val="clear"/>
        <w:spacing w:lineRule="auto" w:line="240"/>
        <w:ind w:left="11" w:right="31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Вода не має кольору, вона ________________ .</w:t>
      </w:r>
    </w:p>
    <w:p>
      <w:pPr>
        <w:pStyle w:val="Normal"/>
        <w:shd w:fill="FFFFFF" w:val="clear"/>
        <w:spacing w:lineRule="auto" w:line="240"/>
        <w:ind w:left="11" w:right="31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371" w:right="31" w:hanging="360"/>
        <w:rPr>
          <w:rFonts w:ascii="Times New Roman" w:hAnsi="Times New Roman" w:cs="Times New Roman"/>
          <w:bCs/>
          <w:i/>
          <w:i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  <w:lang w:val="uk-UA"/>
        </w:rPr>
        <w:t>Інтерактивна вправа «Асоціативний кущ» (Слайд 4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371" w:right="31" w:hanging="36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Які властивості має вода?</w:t>
      </w:r>
    </w:p>
    <w:p>
      <w:pPr>
        <w:pStyle w:val="Normal"/>
        <w:shd w:fill="FFFFFF" w:val="clear"/>
        <w:spacing w:lineRule="auto" w:line="240"/>
        <w:ind w:left="371" w:right="31" w:hanging="0"/>
        <w:jc w:val="center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прозора</w:t>
        <w:tab/>
        <w:tab/>
        <w:tab/>
        <w:t>безбарвна</w:t>
      </w:r>
    </w:p>
    <w:p>
      <w:pPr>
        <w:pStyle w:val="Normal"/>
        <w:shd w:fill="FFFFFF" w:val="clear"/>
        <w:spacing w:lineRule="auto" w:line="240"/>
        <w:ind w:left="371" w:right="31" w:hanging="0"/>
        <w:jc w:val="center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11" w:right="31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 xml:space="preserve">без запаху        </w:t>
      </w:r>
      <w:r>
        <w:rPr>
          <w:rFonts w:cs="Times New Roman" w:ascii="Times New Roman" w:hAnsi="Times New Roman"/>
          <w:b/>
          <w:bCs/>
          <w:color w:val="00B0F0"/>
          <w:spacing w:val="5"/>
          <w:sz w:val="28"/>
          <w:szCs w:val="28"/>
          <w:lang w:val="uk-UA"/>
        </w:rPr>
        <w:t>ВОДА</w:t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тече</w:t>
      </w:r>
    </w:p>
    <w:p>
      <w:pPr>
        <w:pStyle w:val="Normal"/>
        <w:shd w:fill="FFFFFF" w:val="clear"/>
        <w:spacing w:lineRule="auto" w:line="240"/>
        <w:ind w:left="371" w:right="31" w:hanging="0"/>
        <w:jc w:val="center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371" w:right="31" w:hanging="0"/>
        <w:jc w:val="center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без смаку</w:t>
        <w:tab/>
        <w:tab/>
        <w:t>займає форму</w:t>
      </w:r>
    </w:p>
    <w:p>
      <w:pPr>
        <w:pStyle w:val="Normal"/>
        <w:shd w:fill="FFFFFF" w:val="clear"/>
        <w:spacing w:lineRule="auto" w:line="240"/>
        <w:ind w:left="11" w:right="31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371" w:right="31" w:hanging="360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uk-UA"/>
        </w:rPr>
        <w:t>Робота в зошиті (ст. 14)</w:t>
      </w:r>
    </w:p>
    <w:p>
      <w:pPr>
        <w:pStyle w:val="Normal"/>
        <w:shd w:fill="FFFFFF" w:val="clear"/>
        <w:spacing w:lineRule="auto" w:line="240"/>
        <w:ind w:left="371" w:right="31" w:hanging="0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uk-UA"/>
        </w:rPr>
        <w:t>Проведення вчителем відповідних дослідів. Розфарбовування малюнків (Завдання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371" w:right="31" w:hanging="360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  <w:lang w:val="uk-UA"/>
        </w:rPr>
        <w:t>Читання казки «Пригоди краплинк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371" w:right="31" w:hanging="360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Ми закріпили наші знання про властивості та три стани води. Але після прослухання казки ви маєте сказати, в яких станах перебувала краплинка води.</w:t>
      </w:r>
    </w:p>
    <w:p>
      <w:pPr>
        <w:pStyle w:val="Normal"/>
        <w:shd w:fill="FFFFFF" w:val="clear"/>
        <w:spacing w:lineRule="auto" w:line="240"/>
        <w:ind w:left="317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  <w:lang w:val="uk-UA"/>
        </w:rPr>
        <w:t>Пригоди краплинки</w:t>
      </w:r>
    </w:p>
    <w:p>
      <w:pPr>
        <w:pStyle w:val="Normal"/>
        <w:shd w:fill="FFFFFF" w:val="clear"/>
        <w:spacing w:lineRule="auto" w:line="240"/>
        <w:ind w:left="3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В повітрі чулися веселі голос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  <w:lang w:val="uk-UA"/>
        </w:rPr>
        <w:t>Ми - маленькі, прозорі, легеньк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  <w:lang w:val="uk-UA"/>
        </w:rPr>
        <w:t>Ми - найважливіші у житті. Без нас не</w:t>
        <w:br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>можуть рости рослини, жити тварини і лю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ди.</w:t>
      </w:r>
    </w:p>
    <w:p>
      <w:pPr>
        <w:pStyle w:val="Normal"/>
        <w:shd w:fill="FFFFFF" w:val="clear"/>
        <w:spacing w:lineRule="auto" w:line="240"/>
        <w:ind w:left="10" w:right="14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Так хвалилися крапельки води, що пада</w:t>
        <w:softHyphen/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  <w:lang w:val="uk-UA"/>
        </w:rPr>
        <w:t>ли на землю дрібним дощиком.</w:t>
      </w:r>
    </w:p>
    <w:p>
      <w:pPr>
        <w:pStyle w:val="Normal"/>
        <w:shd w:fill="FFFFFF" w:val="clear"/>
        <w:spacing w:lineRule="auto" w:line="24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Почуло це Сонце і обурилося:</w:t>
      </w:r>
    </w:p>
    <w:p>
      <w:pPr>
        <w:pStyle w:val="Normal"/>
        <w:shd w:fill="FFFFFF" w:val="clear"/>
        <w:spacing w:lineRule="auto" w:line="240"/>
        <w:ind w:left="24" w:right="5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  <w:lang w:val="uk-UA"/>
        </w:rPr>
        <w:t xml:space="preserve">- Як це ви - найголовніші? А я?! Ось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візьму вас і знищу! Я буду сильно-сильн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гріти і висушу вас!</w:t>
      </w:r>
    </w:p>
    <w:p>
      <w:pPr>
        <w:pStyle w:val="Normal"/>
        <w:shd w:fill="FFFFFF" w:val="clear"/>
        <w:spacing w:lineRule="auto" w:line="240"/>
        <w:ind w:left="19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  <w:lang w:val="uk-UA"/>
        </w:rPr>
        <w:t xml:space="preserve">А краплинки тим  часом  вже текли  в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струмках, річках, морях.</w:t>
      </w:r>
    </w:p>
    <w:p>
      <w:pPr>
        <w:pStyle w:val="Normal"/>
        <w:shd w:fill="FFFFFF" w:val="clear"/>
        <w:spacing w:lineRule="auto" w:line="240"/>
        <w:ind w:left="5" w:right="19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 xml:space="preserve">Сонце, дійсно, почало припікати все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дужче і дужче. А маленькі крапельки пере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 xml:space="preserve">творювались в пару, піднімаючись висок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в небо. Ось в блакитному небі вже плив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чудова хмаринка. То вона схожа на зайчи</w:t>
        <w:softHyphen/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 xml:space="preserve">ка, то на пташку. Це крапельки весь час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 xml:space="preserve">рухалися, бавилися, сміялися, і хмар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мінювала свою форму.</w:t>
      </w:r>
    </w:p>
    <w:p>
      <w:pPr>
        <w:pStyle w:val="Normal"/>
        <w:shd w:fill="FFFFFF" w:val="clear"/>
        <w:spacing w:lineRule="auto" w:line="24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Ще дужче розсердилось Сонце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/>
        <w:ind w:left="3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Я перестану гріти і ви загинете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Коли Сонце заховалося, краплинкам ста</w:t>
        <w:softHyphen/>
        <w:t xml:space="preserve">ло дуже холодно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Але що це? Вони вже не крапельки води, а пухнасті сніжинки, що весело посипались на земл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371" w:right="31" w:hanging="360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uk-UA"/>
        </w:rPr>
        <w:t>Бесіда за змістом прочитаног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371" w:right="31" w:hanging="360"/>
        <w:rPr>
          <w:rFonts w:ascii="Times New Roman" w:hAnsi="Times New Roman" w:cs="Times New Roman"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Де спочатку були краплинки? (Текли в річках. струмках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371" w:right="31" w:hanging="360"/>
        <w:rPr>
          <w:rFonts w:ascii="Times New Roman" w:hAnsi="Times New Roman" w:cs="Times New Roman"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Чому обурилося Сонце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371" w:right="31" w:hanging="360"/>
        <w:rPr>
          <w:rFonts w:ascii="Times New Roman" w:hAnsi="Times New Roman" w:cs="Times New Roman"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Що воно вирішило зробит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371" w:right="31" w:hanging="360"/>
        <w:rPr>
          <w:rFonts w:ascii="Times New Roman" w:hAnsi="Times New Roman" w:cs="Times New Roman"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Що сталося з краплинкам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371" w:right="31" w:hanging="360"/>
        <w:rPr>
          <w:rFonts w:ascii="Times New Roman" w:hAnsi="Times New Roman" w:cs="Times New Roman"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Отже, вони були в  рідкому стані, а Сонце їх перетворило на пару. (Слайд 5)</w:t>
      </w:r>
    </w:p>
    <w:p>
      <w:pPr>
        <w:pStyle w:val="Normal"/>
        <w:shd w:fill="FFFFFF" w:val="clear"/>
        <w:spacing w:lineRule="auto" w:line="240"/>
        <w:ind w:left="371" w:right="31" w:hanging="0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141605</wp:posOffset>
                </wp:positionV>
                <wp:extent cx="1295400" cy="409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дкий 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2.25pt;mso-wrap-distance-left:9.05pt;mso-wrap-distance-right:9.05pt;mso-wrap-distance-top:0pt;mso-wrap-distance-bottom:0pt;margin-top:11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ідкий 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330</wp:posOffset>
                </wp:positionH>
                <wp:positionV relativeFrom="paragraph">
                  <wp:posOffset>60960</wp:posOffset>
                </wp:positionV>
                <wp:extent cx="13430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роподіб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3pt;mso-wrap-distance-left:9.05pt;mso-wrap-distance-right:9.05pt;mso-wrap-distance-top:0pt;mso-wrap-distance-bottom:0pt;margin-top:4.8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ароподіб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pacing w:val="8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83030</wp:posOffset>
                </wp:positionH>
                <wp:positionV relativeFrom="paragraph">
                  <wp:posOffset>113665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9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92855</wp:posOffset>
                </wp:positionH>
                <wp:positionV relativeFrom="paragraph">
                  <wp:posOffset>113665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- В що перетворилася пара в небі? (в хмари, а в хмарах на краплинки води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- Що сталося  з краплинками, коли стало холодно? (Перетворилися на сніжинки)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- Таким чином, вода з пароподібного стану знову перейшла в рідкий стан. А з рідкого стану перейшла в твердий стан. (в процесі бесіди доповнюється попередня схема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1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88900</wp:posOffset>
                </wp:positionV>
                <wp:extent cx="1419225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дкий ста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0pt;mso-wrap-distance-left:9.05pt;mso-wrap-distance-right:9.05pt;mso-wrap-distance-top:0pt;mso-wrap-distance-bottom:0pt;margin-top:7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ідкий стан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3130</wp:posOffset>
                </wp:positionH>
                <wp:positionV relativeFrom="paragraph">
                  <wp:posOffset>88900</wp:posOffset>
                </wp:positionV>
                <wp:extent cx="12477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вердий 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0pt;mso-wrap-distance-left:9.05pt;mso-wrap-distance-right:9.05pt;mso-wrap-distance-top:0pt;mso-wrap-distance-bottom:0pt;margin-top:7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вердий 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1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87830</wp:posOffset>
                </wp:positionH>
                <wp:positionV relativeFrom="paragraph">
                  <wp:posOffset>74930</wp:posOffset>
                </wp:positionV>
                <wp:extent cx="438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- Який висновок можете зробити, дивлячись на дану схему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- Цілком вірно! Вода може переходити з одного стану в інший. І взагалі, вода – це єдина речовина на Землі, яка може перебувати в трьох стан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.  Повідомлення теми і завдань уроку. Мотивація навчальної діяльності учнів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  <w:lang w:val="uk-UA"/>
        </w:rPr>
        <w:t>Робота з прислів’ями.(Слайд 6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>а) Доповнити прислів’я.</w:t>
      </w:r>
    </w:p>
    <w:p>
      <w:pPr>
        <w:pStyle w:val="Normal"/>
        <w:shd w:fill="FFFFFF" w:val="clear"/>
        <w:spacing w:lineRule="auto" w:line="240"/>
        <w:ind w:left="11" w:right="3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8"/>
          <w:szCs w:val="28"/>
          <w:lang w:val="uk-UA"/>
        </w:rPr>
        <w:t>Де немає води, там нема…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right="31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Чому так говорять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B0F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.  Сприймання і усвідомлення учнями  нового навчального  матеріалу.</w:t>
      </w:r>
    </w:p>
    <w:p>
      <w:pPr>
        <w:pStyle w:val="Normal"/>
        <w:shd w:fill="FFFFFF" w:val="clear"/>
        <w:spacing w:lineRule="auto" w:line="240"/>
        <w:ind w:left="11" w:right="31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  <w:lang w:val="uk-UA"/>
        </w:rPr>
        <w:t>) Робота з підручником (Ст. 45)</w:t>
      </w:r>
    </w:p>
    <w:p>
      <w:pPr>
        <w:pStyle w:val="Normal"/>
        <w:shd w:fill="FFFFFF" w:val="clear"/>
        <w:spacing w:lineRule="auto" w:line="240"/>
        <w:ind w:left="11" w:right="31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Читання і пояснення прислів’їв.</w:t>
      </w:r>
    </w:p>
    <w:p>
      <w:pPr>
        <w:pStyle w:val="Normal"/>
        <w:shd w:fill="FFFFFF" w:val="clear"/>
        <w:spacing w:lineRule="auto" w:line="240"/>
        <w:ind w:left="11" w:right="31" w:hanging="0"/>
        <w:rPr>
          <w:rFonts w:ascii="Times New Roman" w:hAnsi="Times New Roman" w:cs="Times New Roman"/>
          <w:bCs/>
          <w:i/>
          <w:i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  <w:lang w:val="uk-UA"/>
        </w:rPr>
        <w:t>2) Бесіда за малюнками підручника (Ст. 44)</w:t>
      </w:r>
    </w:p>
    <w:p>
      <w:pPr>
        <w:pStyle w:val="Normal"/>
        <w:shd w:fill="FFFFFF" w:val="clear"/>
        <w:spacing w:lineRule="auto" w:line="240"/>
        <w:ind w:left="11" w:right="31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- Для чого потрібна вода?</w:t>
      </w:r>
    </w:p>
    <w:p>
      <w:pPr>
        <w:pStyle w:val="Normal"/>
        <w:shd w:fill="FFFFFF" w:val="clear"/>
        <w:spacing w:lineRule="auto" w:line="240"/>
        <w:ind w:left="11" w:right="31" w:hanging="0"/>
        <w:rPr>
          <w:rFonts w:ascii="Times New Roman" w:hAnsi="Times New Roman" w:cs="Times New Roman"/>
          <w:bCs/>
          <w:i/>
          <w:i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  <w:lang w:val="uk-UA"/>
        </w:rPr>
        <w:t>3) (Слайди 6 - 14)Читання і обговорення  вірша.</w:t>
      </w:r>
    </w:p>
    <w:p>
      <w:pPr>
        <w:pStyle w:val="Normal"/>
        <w:shd w:fill="FFFFFF" w:val="clear"/>
        <w:spacing w:lineRule="auto" w:line="240"/>
        <w:ind w:left="720" w:right="31" w:hanging="0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Ви про воду щось чували?</w:t>
      </w:r>
    </w:p>
    <w:p>
      <w:pPr>
        <w:pStyle w:val="Normal"/>
        <w:shd w:fill="FFFFFF" w:val="clear"/>
        <w:spacing w:lineRule="auto" w:line="240"/>
        <w:ind w:left="720" w:right="31" w:hanging="0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Кажуть, скрізь її немало!</w:t>
      </w:r>
    </w:p>
    <w:p>
      <w:pPr>
        <w:pStyle w:val="Normal"/>
        <w:shd w:fill="FFFFFF" w:val="clear"/>
        <w:spacing w:lineRule="auto" w:line="240"/>
        <w:ind w:left="720" w:right="31" w:hanging="0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В річці, в морі, в океані </w:t>
      </w:r>
    </w:p>
    <w:p>
      <w:pPr>
        <w:pStyle w:val="Normal"/>
        <w:shd w:fill="FFFFFF" w:val="clear"/>
        <w:spacing w:lineRule="auto" w:line="240"/>
        <w:ind w:left="0" w:right="28" w:hanging="0"/>
        <w:rPr>
          <w:rFonts w:ascii="Times New Roman" w:hAnsi="Times New Roman" w:cs="Times New Roman"/>
          <w:bCs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І в калюжі, і у крані.</w:t>
      </w:r>
    </w:p>
    <w:p>
      <w:pPr>
        <w:pStyle w:val="Normal"/>
        <w:shd w:fill="FFFFFF" w:val="clear"/>
        <w:spacing w:lineRule="auto" w:line="240"/>
        <w:ind w:left="0" w:right="28" w:hanging="0"/>
        <w:rPr>
          <w:rFonts w:ascii="Times New Roman" w:hAnsi="Times New Roman" w:cs="Times New Roman"/>
          <w:spacing w:val="5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 w:eastAsia="en-US"/>
        </w:rPr>
        <w:t>Як бурулька замерзає.</w:t>
      </w:r>
    </w:p>
    <w:p>
      <w:pPr>
        <w:pStyle w:val="Normal"/>
        <w:shd w:fill="FFFFFF" w:val="clear"/>
        <w:spacing w:lineRule="auto" w:line="240"/>
        <w:ind w:left="0" w:right="28" w:hanging="0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В ліс туманом заповзає,</w:t>
      </w:r>
    </w:p>
    <w:p>
      <w:pPr>
        <w:pStyle w:val="Normal"/>
        <w:shd w:fill="FFFFFF" w:val="clear"/>
        <w:spacing w:lineRule="auto" w:line="240"/>
        <w:ind w:left="0" w:right="28" w:hanging="0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Стрічкою у горах </w:t>
      </w:r>
      <w:r>
        <w:rPr>
          <w:rFonts w:cs="Times New Roman" w:ascii="Times New Roman" w:hAnsi="Times New Roman"/>
          <w:bCs/>
          <w:spacing w:val="5"/>
          <w:sz w:val="28"/>
          <w:szCs w:val="28"/>
          <w:lang w:val="uk-UA"/>
        </w:rPr>
        <w:t>в'ється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/>
        <w:ind w:left="0" w:right="28" w:hanging="0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Всі ми звикли до води,</w:t>
      </w:r>
    </w:p>
    <w:p>
      <w:pPr>
        <w:pStyle w:val="Normal"/>
        <w:shd w:fill="FFFFFF" w:val="clear"/>
        <w:spacing w:lineRule="auto" w:line="240"/>
        <w:ind w:left="0" w:right="28" w:hanging="0"/>
        <w:rPr>
          <w:rFonts w:ascii="Times New Roman" w:hAnsi="Times New Roman" w:eastAsia="+mn-ea" w:cs="Times New Roman"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З нами скрізь вона й завжди!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left="0" w:right="28" w:hanging="0"/>
        <w:rPr>
          <w:rFonts w:ascii="Times New Roman" w:hAnsi="Times New Roman" w:cs="Times New Roman"/>
          <w:bCs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Бо без неї ані вмитись,</w:t>
      </w:r>
    </w:p>
    <w:p>
      <w:pPr>
        <w:pStyle w:val="Normal"/>
        <w:shd w:fill="FFFFFF" w:val="clear"/>
        <w:spacing w:lineRule="auto" w:line="240"/>
        <w:ind w:left="0" w:right="28" w:hanging="0"/>
        <w:rPr>
          <w:rFonts w:ascii="Times New Roman" w:hAnsi="Times New Roman" w:cs="Times New Roman"/>
          <w:bCs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Ні наїстись, ні напитись. </w:t>
      </w:r>
    </w:p>
    <w:p>
      <w:pPr>
        <w:pStyle w:val="Normal"/>
        <w:shd w:fill="FFFFFF" w:val="clear"/>
        <w:spacing w:lineRule="auto" w:line="240"/>
        <w:ind w:left="0" w:right="28" w:hanging="0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Отже, знайте, любі діти:</w:t>
      </w:r>
    </w:p>
    <w:p>
      <w:pPr>
        <w:pStyle w:val="Normal"/>
        <w:shd w:fill="FFFFFF" w:val="clear"/>
        <w:spacing w:lineRule="auto" w:line="240"/>
        <w:ind w:left="0" w:right="28" w:hanging="0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Без води нам не прожити!</w:t>
      </w:r>
    </w:p>
    <w:p>
      <w:pPr>
        <w:pStyle w:val="Normal"/>
        <w:shd w:fill="FFFFFF" w:val="clear"/>
        <w:spacing w:lineRule="auto" w:line="240"/>
        <w:ind w:left="720" w:right="31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1" w:right="31" w:hanging="0"/>
        <w:rPr>
          <w:rFonts w:ascii="Times New Roman" w:hAnsi="Times New Roman" w:cs="Times New Roman"/>
          <w:bCs/>
          <w:i/>
          <w:i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  <w:lang w:val="uk-UA"/>
        </w:rPr>
        <w:t>4) Робота в зошиті – завдання 3 (Ст. 14).</w:t>
      </w:r>
    </w:p>
    <w:p>
      <w:pPr>
        <w:pStyle w:val="Normal"/>
        <w:shd w:fill="FFFFFF" w:val="clear"/>
        <w:spacing w:lineRule="auto" w:line="240"/>
        <w:ind w:left="11" w:right="31" w:hanging="0"/>
        <w:rPr/>
      </w:pPr>
      <w:r>
        <w:rPr>
          <w:rFonts w:cs="Times New Roman" w:ascii="Times New Roman" w:hAnsi="Times New Roman"/>
          <w:bCs/>
          <w:i/>
          <w:color w:val="000000"/>
          <w:spacing w:val="5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 xml:space="preserve"> Які рослини і тварини живуть у воді?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Майже все живе  на землі не може обійтися без води.</w:t>
        <w:br/>
        <w:t xml:space="preserve">Звірині стежки в лісі ведуть до водопою. Птиці летять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>до річок, озер. (Слайд 15) Жадібно п'є воду кожне дерево, кожна травичка. (Слайд 16)</w:t>
      </w:r>
    </w:p>
    <w:p>
      <w:pPr>
        <w:pStyle w:val="Normal"/>
        <w:shd w:fill="FFFFFF" w:val="clear"/>
        <w:spacing w:lineRule="auto" w:line="240"/>
        <w:ind w:left="11" w:right="31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w:t xml:space="preserve">- Яка вода їм потрібна? (чиста, прозора, безбарвна, без смаку, без запаху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І. Осмислення учнями знан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  <w:lang w:val="uk-UA"/>
        </w:rPr>
        <w:t>1) Бесіда про охорону води.</w:t>
      </w:r>
    </w:p>
    <w:p>
      <w:pPr>
        <w:pStyle w:val="Normal"/>
        <w:shd w:fill="FFFFFF" w:val="clear"/>
        <w:spacing w:lineRule="auto" w:line="24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а) Про  «живу і мертву» воду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3"/>
          <w:sz w:val="28"/>
          <w:szCs w:val="28"/>
          <w:lang w:val="uk-UA"/>
        </w:rPr>
        <w:t>Жива і мертва вод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>- Чи чули ви цей вираз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>-  Де вживається такий вираз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>- Чи буває насправді  вода жива і мертва? (відповіді учнів)</w:t>
      </w:r>
    </w:p>
    <w:p>
      <w:pPr>
        <w:pStyle w:val="Normal"/>
        <w:shd w:fill="FFFFFF" w:val="clear"/>
        <w:spacing w:lineRule="auto" w:line="24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б) Спостереження за життям в  акваріумі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641" w:leader="none"/>
        </w:tabs>
        <w:spacing w:lineRule="auto" w:line="240"/>
        <w:ind w:left="11" w:right="10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- Як ви думаєте, 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ка вода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в  акваріумі – жива чи мертва?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641" w:leader="none"/>
        </w:tabs>
        <w:spacing w:lineRule="auto" w:line="240"/>
        <w:ind w:left="11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- Чому ви так вважаєте? (Жива, бо вона чиста, в ній живуть рибки)</w:t>
        <w:br/>
        <w:t>- Отже, жива вода має бути:</w:t>
      </w:r>
    </w:p>
    <w:p>
      <w:pPr>
        <w:pStyle w:val="Normal"/>
        <w:shd w:fill="FFFFFF" w:val="clear"/>
        <w:spacing w:lineRule="auto" w:line="240"/>
        <w:ind w:left="893" w:hanging="0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  <w:lang w:val="uk-UA"/>
        </w:rPr>
        <w:t>прозора, без запаху, без смаку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ind w:left="19" w:right="57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Чистота і смак джерельної води сприяли тому, що народ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назвав її  живою , тобто цілющою, лікувальною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Люди вірили, що жива вода додавала сили, зцілювала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рани, повертала до житт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Вчитель демонструє склянку з брудною водою.</w:t>
      </w:r>
    </w:p>
    <w:p>
      <w:pPr>
        <w:pStyle w:val="Normal"/>
        <w:shd w:fill="FFFFFF" w:val="clear"/>
        <w:spacing w:lineRule="auto" w:line="240"/>
        <w:ind w:left="11" w:right="28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 xml:space="preserve">- Чи могла б рибка жити в такій воді? Чому? </w:t>
      </w:r>
    </w:p>
    <w:p>
      <w:pPr>
        <w:pStyle w:val="Normal"/>
        <w:shd w:fill="FFFFFF" w:val="clear"/>
        <w:spacing w:lineRule="auto" w:line="240"/>
        <w:ind w:left="11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Як можна назвати цю воду?  (мертва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uk-UA"/>
        </w:rPr>
        <w:t>- У народній фантазії склався образ «мертвої» води - забрудненої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Вважалося тяжким гріхом забруднювати воду будь-якими нечис</w:t>
        <w:softHyphen/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uk-UA"/>
        </w:rPr>
        <w:t>тота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>ІІ. Узагальнення і систематизація знань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1) Робота в зошиті (Ст. 15)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значити правильне і неправильну поведінку людей на природі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2)  Бесіда про водойми Україн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Багато  в Україні красивих річок. Запам’ятайте їх назви. (Слайди 17 - 21)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те внаслідок господарської діяльності людей ріки вже не є такими чистими, якими були, наприклад, 50  чи 100 років тому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3) Читання казки вчителем (Слайд 22 -24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ед полів і лісів, оточена травами та 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текла річка - чиста і прозора. До річк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ша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варини, аби напитися; діти - аб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патися;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ибалки - наловити риб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сі любили цю річку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 одного дня річка засумувала, тому що стала во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ізноколірною: сірою, жовтою, червоною, чорною. Плаче мала річечка. Здолав річку стра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ала вона тонкою. Зміліла на оча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ібралися разом мешканці річки, а впізнати один од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е можуть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усідко, чому ти така червона?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– запитав равлик рибку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березі нашої річки побудували завод і провели д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ві труби. Одна бере на завод чисту воду, а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нша зливає в неї брудну. Ось я  і стала від стічних в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червоно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 ти чому жовта, як лимон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Жила я на мілководді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ескалас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грала з подружками. 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йш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ильний дощ. Струмок з берега приніс каламутний потік. Чого лише у нім не було: 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неральн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брива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і отрутохімікати, і відходи.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лякайтеся, подруж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- промовила рибка чорного кольору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 така ж рибка як і в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ше почорніла від нафти, яку возили по нашій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ічці. Нафта тонкою плівкою покрила воду, стало нічим дихати, нічим харчуватися, а на березі лежать качки і вмирають. Їх крила злиплися від нафт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4) Гра «Розвесели личко»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/>
      </w:pPr>
      <w:r>
        <w:rPr>
          <w:rFonts w:cs="Times New Roman" w:ascii="Times New Roman" w:hAnsi="Times New Roman"/>
          <w:i/>
          <w:color w:val="000000"/>
          <w:spacing w:val="11"/>
          <w:sz w:val="28"/>
          <w:szCs w:val="28"/>
          <w:lang w:val="uk-UA"/>
        </w:rPr>
        <w:t>а) Робота з плакато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.(На відповідних малюнках прикріплені символічні «мікроби», під сумним обличчям розміщене усміхнене личко. Коли мікроби будуть знищені, вчитель забирає сумне обличчя, а залишається усміхнене личко)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>- Різної шкоди завдає водоймам людська діяльність. (Слайд 2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умайте, чому личко засмучен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можемо ми очистити воду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нищити ці мікроби? (Дають поради, повторюють властивості води, знімаючи мікроби. Личко стає веселим (вчитель знімає малюнок засмученого личка, а під ним – личко веселе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1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2065</wp:posOffset>
                </wp:positionV>
                <wp:extent cx="3569970" cy="666750"/>
                <wp:effectExtent l="5080" t="6350" r="5715" b="187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666720"/>
                        </a:xfrm>
                        <a:custGeom>
                          <a:avLst/>
                          <a:gdLst>
                            <a:gd name="textAreaLeft" fmla="*/ 0 w 2023920"/>
                            <a:gd name="textAreaRight" fmla="*/ 2024280 w 2023920"/>
                            <a:gd name="textAreaTop" fmla="*/ 48960 h 378000"/>
                            <a:gd name="textAreaBottom" fmla="*/ 32904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1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*                  *      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00b0f0" stroked="t" o:allowincell="f" style="position:absolute;margin-left:10.65pt;margin-top:0.95pt;width:281.05pt;height:52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1" w:hanging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*                  *       *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/>
        <w:rPr>
          <w:rFonts w:ascii="Times New Roman" w:hAnsi="Times New Roman" w:cs="Times New Roman"/>
          <w:color w:val="000000"/>
          <w:spacing w:val="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чка Гу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eastAsia="Wingdings" w:cs="Wingdings" w:ascii="Wingdings" w:hAnsi="Wingdings"/>
          <w:b/>
          <w:color w:val="E36C0A"/>
          <w:sz w:val="72"/>
          <w:szCs w:val="72"/>
          <w:lang w:val="uk-UA"/>
        </w:rPr>
        <w:t></w:t>
      </w:r>
      <w:r>
        <w:rPr>
          <w:rFonts w:cs="Times New Roman" w:ascii="Times New Roman" w:hAnsi="Times New Roman"/>
          <w:b/>
          <w:color w:val="E36C0A"/>
          <w:sz w:val="72"/>
          <w:szCs w:val="72"/>
          <w:lang w:val="uk-UA"/>
        </w:rPr>
        <w:t xml:space="preserve">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175260</wp:posOffset>
                </wp:positionV>
                <wp:extent cx="18288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1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*            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47.75pt;margin-top:13.8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1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*             *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9255</wp:posOffset>
                </wp:positionH>
                <wp:positionV relativeFrom="paragraph">
                  <wp:posOffset>572135</wp:posOffset>
                </wp:positionV>
                <wp:extent cx="733425" cy="6997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9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000" stroked="t" o:allowincell="f" style="position:absolute;margin-left:430.65pt;margin-top:45.05pt;width:57.7pt;height:55.05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2485" cy="95504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тав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) Робота в парах. Розгадування кросвор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 для кросвор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Через воду стежечка, а води не перейдеш.  (Весел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мистиночки нові ніч згубила у трав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нці сонечко встало – намистинки позбирало. (Ро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вня ця калюжа здивувала дуж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у ній водиця – не дає напиться. (Лі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росте догори коренем? (Бурулька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225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61925</wp:posOffset>
                </wp:positionV>
                <wp:extent cx="247650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7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11" w:right="31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186055</wp:posOffset>
                </wp:positionV>
                <wp:extent cx="247650" cy="247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6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682" w:right="7421" w:hanging="0"/>
        <w:rPr>
          <w:rFonts w:ascii="Times New Roman" w:hAnsi="Times New Roman" w:cs="Times New Roman"/>
          <w:bCs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8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02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5025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642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11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5715</wp:posOffset>
                </wp:positionV>
                <wp:extent cx="247650" cy="2476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4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975</wp:posOffset>
                </wp:positionH>
                <wp:positionV relativeFrom="paragraph">
                  <wp:posOffset>29845</wp:posOffset>
                </wp:positionV>
                <wp:extent cx="24765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3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  <w:t xml:space="preserve">VІІІ. Підсумок уро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вам найбільше запам’яталося на уроці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к розумієте прислів’я (Слайд 26)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Вода дорожча за золот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uk-UA"/>
        </w:rPr>
        <w:t>Закривай міцніше кран, щоб не витік оке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будете оберігати водойм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  <w:rPr>
        <w:i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7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ind w:left="0"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30:00Z</dcterms:created>
  <dc:creator>кл</dc:creator>
  <dc:description/>
  <cp:keywords/>
  <dc:language>en-US</dc:language>
  <cp:lastModifiedBy>кл</cp:lastModifiedBy>
  <dcterms:modified xsi:type="dcterms:W3CDTF">2021-10-29T15:18:00Z</dcterms:modified>
  <cp:revision>3</cp:revision>
  <dc:subject/>
  <dc:title/>
</cp:coreProperties>
</file>