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няття стриманості та вседозволеності. Заохочення до стриманості у своїх вчинках та бажаннях.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ромність і добропорядність</w:t>
      </w:r>
      <w:r>
        <w:rPr>
          <w:b/>
          <w:lang w:val="uk-UA"/>
        </w:rPr>
        <w:t>.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sz w:val="28"/>
          <w:szCs w:val="28"/>
          <w:lang w:val="uk-UA"/>
        </w:rPr>
        <w:t>Мета</w:t>
      </w:r>
      <w:r>
        <w:rPr>
          <w:bCs/>
          <w:i/>
          <w:sz w:val="28"/>
          <w:szCs w:val="28"/>
          <w:lang w:val="uk-UA"/>
        </w:rPr>
        <w:t>:</w:t>
      </w:r>
      <w:r>
        <w:rPr>
          <w:bCs/>
          <w:i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крити зміст поняття стриманість та вседозволеність</w:t>
      </w:r>
      <w:r>
        <w:rPr>
          <w:sz w:val="28"/>
          <w:szCs w:val="28"/>
          <w:lang w:val="uk-UA"/>
        </w:rPr>
        <w:t>, скромності та добропорядності</w:t>
      </w:r>
      <w:r>
        <w:rPr>
          <w:bCs/>
          <w:sz w:val="28"/>
          <w:szCs w:val="28"/>
          <w:lang w:val="uk-UA"/>
        </w:rPr>
        <w:t>; разом з учнями дослідити формування істинності твердження, вчити обґрунтовувати свою думку; викликати необхідність усвідомлення змісту поняття, важливості його розуміння і використання набутих знань у повсякденних ситуаціях; навчати,</w:t>
      </w:r>
      <w:r>
        <w:rPr>
          <w:sz w:val="28"/>
          <w:szCs w:val="28"/>
          <w:lang w:val="uk-UA"/>
        </w:rPr>
        <w:t xml:space="preserve"> яким чином можна досягти стриманості в окремих випадках; </w:t>
      </w:r>
      <w:r>
        <w:rPr>
          <w:bCs/>
          <w:sz w:val="28"/>
          <w:szCs w:val="28"/>
          <w:lang w:val="uk-UA"/>
        </w:rPr>
        <w:t>сприяти вихованню стриманості, скромності і добропорядності через усвідомлення необхідності докласти власні зусилля до становлення свого характеру.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я клас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усміхнися неб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, хто біля тебе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ратику й сестричц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онечку й травич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 усіх довко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ма та у школ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я любов із Неб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ться до теб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Актуалізація опорних знань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1. Гра « Відповідальність – це 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читель називає, якщо учні погоджуються – плескають у долоні або кажуть так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коли одна людина відповідає за іншу ( наприклад (спочатку діти – потім учитель): відповідає за молодших братиків, сестричок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коли допомагаю однокласнику списати завданн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товаришу щось, чого він не розуміє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ідповідати за щось( за книгу, якщо хтось дав чи взяв в бібліотеці т.д.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тручатися ніколи і ні в що ( не заступатися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повідати за свої вчинки ( зробив і все, бо так захотілося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ти за свої вчинки, ді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маю доручення, то сумлінно виконую його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i/>
          <w:sz w:val="28"/>
          <w:szCs w:val="28"/>
          <w:lang w:val="uk-UA"/>
        </w:rPr>
        <w:t>2. Читання прислів</w:t>
      </w:r>
      <w:r>
        <w:rPr>
          <w:b/>
          <w:bCs/>
          <w:i/>
          <w:sz w:val="28"/>
          <w:szCs w:val="28"/>
        </w:rPr>
        <w:t>’</w:t>
      </w:r>
      <w:r>
        <w:rPr>
          <w:b/>
          <w:bCs/>
          <w:i/>
          <w:sz w:val="28"/>
          <w:szCs w:val="28"/>
          <w:lang w:val="uk-UA"/>
        </w:rPr>
        <w:t xml:space="preserve">я 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Сл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-   </w:t>
      </w:r>
      <w:r>
        <w:rPr>
          <w:bCs/>
          <w:sz w:val="28"/>
          <w:szCs w:val="28"/>
          <w:lang w:val="uk-UA"/>
        </w:rPr>
        <w:t xml:space="preserve"> д</w:t>
      </w:r>
      <w:r>
        <w:rPr>
          <w:bCs/>
          <w:sz w:val="28"/>
          <w:szCs w:val="28"/>
        </w:rPr>
        <w:t xml:space="preserve">-   </w:t>
      </w:r>
      <w:r>
        <w:rPr>
          <w:bCs/>
          <w:sz w:val="28"/>
          <w:szCs w:val="28"/>
          <w:lang w:val="uk-UA"/>
        </w:rPr>
        <w:t>сл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л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ж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тьс</w:t>
      </w:r>
      <w:r>
        <w:rPr>
          <w:bCs/>
          <w:sz w:val="28"/>
          <w:szCs w:val="28"/>
        </w:rPr>
        <w:t xml:space="preserve">-  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ind w:left="360" w:hanging="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uk-UA"/>
        </w:rPr>
        <w:t>Слово до слова – зложиться мова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uk-UA"/>
        </w:rPr>
        <w:t xml:space="preserve">Нас оточує безліч звуків. За допомогою звуків ми спілкуємося між собою. Людина, складаючи певні звуки, утворює слова. </w:t>
      </w:r>
    </w:p>
    <w:p>
      <w:pPr>
        <w:pStyle w:val="Normal"/>
        <w:autoSpaceDE w:val="false"/>
        <w:snapToGrid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Як людина використовує слова?</w:t>
      </w:r>
    </w:p>
    <w:p>
      <w:pPr>
        <w:pStyle w:val="Normal"/>
        <w:autoSpaceDE w:val="false"/>
        <w:snapToGrid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Порівняймо це з ножем. Що добре можна зробити ножем?</w:t>
      </w:r>
    </w:p>
    <w:p>
      <w:pPr>
        <w:pStyle w:val="Normal"/>
        <w:autoSpaceDE w:val="false"/>
        <w:snapToGrid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А що погане?</w:t>
      </w:r>
    </w:p>
    <w:p>
      <w:pPr>
        <w:pStyle w:val="Normal"/>
        <w:autoSpaceDE w:val="false"/>
        <w:snapToGrid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Скажіть, усе це робить ніж чи людина, що користується ножем?</w:t>
      </w:r>
    </w:p>
    <w:p>
      <w:pPr>
        <w:pStyle w:val="Normal"/>
        <w:autoSpaceDE w:val="false"/>
        <w:snapToGrid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 само і слова. Вони лише інструмент, яким правильно або неправильно користується людина.</w:t>
      </w:r>
    </w:p>
    <w:p>
      <w:pPr>
        <w:pStyle w:val="Normal"/>
        <w:autoSpaceDE w:val="false"/>
        <w:snapToGrid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>Яким може бути слово? (Добрим, злим, словом можна образити, розгнівити, принизити, окрилити тощо.)</w:t>
      </w:r>
    </w:p>
    <w:p>
      <w:pPr>
        <w:pStyle w:val="Normal"/>
        <w:autoSpaceDE w:val="false"/>
        <w:snapToGrid w:val="false"/>
        <w:spacing w:lineRule="auto" w:line="360"/>
        <w:rPr>
          <w:sz w:val="28"/>
          <w:szCs w:val="28"/>
          <w:lang w:val="uk-UA"/>
        </w:rPr>
      </w:pPr>
      <w:bookmarkStart w:id="0" w:name="bookmark0"/>
      <w:r>
        <w:rPr>
          <w:b/>
          <w:i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</w:rPr>
        <w:t xml:space="preserve"> «Ловись, рибк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можлива робота в групах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і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апер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иб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>. На зворотній стороні кожної є написане прислів’я. Завдання учасників довести правильність даного прислів’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60" w:after="0"/>
        <w:ind w:right="60" w:hanging="0"/>
        <w:jc w:val="center"/>
        <w:outlineLvl w:val="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нига при</w:t>
      </w:r>
      <w:r>
        <w:rPr>
          <w:b/>
          <w:bCs/>
          <w:sz w:val="28"/>
          <w:szCs w:val="28"/>
          <w:lang w:val="en-US"/>
        </w:rPr>
        <w:t>повід</w:t>
      </w:r>
      <w:r>
        <w:rPr>
          <w:b/>
          <w:bCs/>
          <w:sz w:val="28"/>
          <w:szCs w:val="28"/>
        </w:rPr>
        <w:t>ок Соломонових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708" w:leader="none"/>
        </w:tabs>
        <w:spacing w:lineRule="auto" w:line="360"/>
        <w:ind w:left="1420" w:hanging="0"/>
        <w:rPr/>
      </w:pPr>
      <w:r>
        <w:rPr>
          <w:sz w:val="28"/>
          <w:szCs w:val="28"/>
        </w:rPr>
        <w:t>Язик ла</w:t>
      </w:r>
      <w:r>
        <w:rPr>
          <w:sz w:val="28"/>
          <w:szCs w:val="28"/>
          <w:lang w:val="uk-UA"/>
        </w:rPr>
        <w:t>гі</w:t>
      </w:r>
      <w:r>
        <w:rPr>
          <w:sz w:val="28"/>
          <w:szCs w:val="28"/>
        </w:rPr>
        <w:t>дний - то дерево жи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8" w:leader="none"/>
        </w:tabs>
        <w:spacing w:lineRule="auto" w:line="360"/>
        <w:ind w:left="1420" w:hanging="0"/>
        <w:rPr/>
      </w:pPr>
      <w:r>
        <w:rPr>
          <w:sz w:val="28"/>
          <w:szCs w:val="28"/>
        </w:rPr>
        <w:t>Смерть та життя - у вл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яз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8" w:leader="none"/>
        </w:tabs>
        <w:spacing w:lineRule="auto" w:line="360"/>
        <w:ind w:left="1420" w:hanging="0"/>
        <w:rPr>
          <w:sz w:val="28"/>
          <w:szCs w:val="28"/>
        </w:rPr>
      </w:pPr>
      <w:r>
        <w:rPr>
          <w:sz w:val="28"/>
          <w:szCs w:val="28"/>
        </w:rPr>
        <w:t>Свого ближнього нищить лукавий у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8" w:leader="none"/>
        </w:tabs>
        <w:spacing w:lineRule="auto" w:line="360"/>
        <w:ind w:left="1420" w:hanging="0"/>
        <w:rPr>
          <w:sz w:val="28"/>
          <w:szCs w:val="28"/>
        </w:rPr>
      </w:pPr>
      <w:r>
        <w:rPr>
          <w:sz w:val="28"/>
          <w:szCs w:val="28"/>
        </w:rPr>
        <w:t>Уста праведного - джерело жи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8" w:leader="none"/>
        </w:tabs>
        <w:spacing w:lineRule="auto" w:line="360"/>
        <w:ind w:left="1420" w:hanging="0"/>
        <w:rPr/>
      </w:pPr>
      <w:r>
        <w:rPr>
          <w:sz w:val="28"/>
          <w:szCs w:val="28"/>
        </w:rPr>
        <w:t xml:space="preserve">Нехай жодне слово гниле не виходить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у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3" w:leader="none"/>
        </w:tabs>
        <w:spacing w:lineRule="auto" w:line="360" w:before="0" w:after="180"/>
        <w:ind w:left="1420" w:hanging="0"/>
        <w:rPr>
          <w:sz w:val="28"/>
          <w:szCs w:val="28"/>
        </w:rPr>
      </w:pPr>
      <w:r>
        <w:rPr>
          <w:sz w:val="28"/>
          <w:szCs w:val="28"/>
        </w:rPr>
        <w:t>Ти попався до пастки з-за 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уст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ind w:left="1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</w:rPr>
      </w:pPr>
      <w:r>
        <w:rPr>
          <w:sz w:val="28"/>
          <w:szCs w:val="28"/>
        </w:rPr>
        <w:t>Хто любить лише себе — того люди не любля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</w:rPr>
      </w:pPr>
      <w:r>
        <w:rPr>
          <w:sz w:val="28"/>
          <w:szCs w:val="28"/>
        </w:rPr>
        <w:t>Хто скромніший, той розумніши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</w:rPr>
      </w:pPr>
      <w:r>
        <w:rPr>
          <w:sz w:val="28"/>
          <w:szCs w:val="28"/>
        </w:rPr>
        <w:t>Зазнайство з ніг зіб'є, скромність на ноги постав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</w:rPr>
      </w:pPr>
      <w:r>
        <w:rPr>
          <w:sz w:val="28"/>
          <w:szCs w:val="28"/>
        </w:rPr>
        <w:t>Стримуй себе у словах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Робота над новим матеріалом</w:t>
      </w:r>
    </w:p>
    <w:p>
      <w:pPr>
        <w:pStyle w:val="Normal"/>
        <w:spacing w:before="180" w:after="60"/>
        <w:jc w:val="both"/>
        <w:rPr>
          <w:b/>
          <w:b/>
          <w:i/>
          <w:i/>
          <w:lang w:val="uk-UA" w:eastAsia="uk-UA"/>
        </w:rPr>
      </w:pPr>
      <w:r>
        <w:rPr>
          <w:b/>
          <w:i/>
          <w:sz w:val="28"/>
          <w:szCs w:val="28"/>
          <w:lang w:val="uk-UA"/>
        </w:rPr>
        <w:t>1. Слухання і обговорення  ситуації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iCs/>
          <w:sz w:val="28"/>
          <w:szCs w:val="28"/>
        </w:rPr>
        <w:t>...Зима. С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гу намело - не пройти. Увечер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п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сля першого заняття у нед</w:t>
      </w:r>
      <w:r>
        <w:rPr>
          <w:iCs/>
          <w:sz w:val="28"/>
          <w:szCs w:val="28"/>
          <w:lang w:val="uk-UA"/>
        </w:rPr>
        <w:t>іл</w:t>
      </w:r>
      <w:r>
        <w:rPr>
          <w:iCs/>
          <w:sz w:val="28"/>
          <w:szCs w:val="28"/>
        </w:rPr>
        <w:t>ь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й школ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група 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iCs/>
          <w:sz w:val="28"/>
          <w:szCs w:val="28"/>
        </w:rPr>
        <w:t xml:space="preserve"> батьками поверталася додому. Попереду через намети пробиралися 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дусь </w:t>
      </w:r>
      <w:r>
        <w:rPr>
          <w:iCs/>
          <w:sz w:val="28"/>
          <w:szCs w:val="28"/>
          <w:lang w:val="uk-UA"/>
        </w:rPr>
        <w:t>й о</w:t>
      </w:r>
      <w:r>
        <w:rPr>
          <w:iCs/>
          <w:sz w:val="28"/>
          <w:szCs w:val="28"/>
        </w:rPr>
        <w:t>нуч</w:t>
        <w:softHyphen/>
        <w:t>ка. В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н намагався йти по осв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тлен</w:t>
      </w:r>
      <w:r>
        <w:rPr>
          <w:iCs/>
          <w:sz w:val="28"/>
          <w:szCs w:val="28"/>
          <w:lang w:val="uk-UA"/>
        </w:rPr>
        <w:t>ій</w:t>
      </w:r>
      <w:r>
        <w:rPr>
          <w:iCs/>
          <w:sz w:val="28"/>
          <w:szCs w:val="28"/>
        </w:rPr>
        <w:t xml:space="preserve"> дор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жц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, а вона весь час тягнула його в темряву. Нав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ть зауваження зробила: "В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чно ти мене не слуха</w:t>
      </w:r>
      <w:r>
        <w:rPr>
          <w:iCs/>
          <w:sz w:val="28"/>
          <w:szCs w:val="28"/>
          <w:lang w:val="uk-UA"/>
        </w:rPr>
        <w:t>є</w:t>
      </w:r>
      <w:r>
        <w:rPr>
          <w:iCs/>
          <w:sz w:val="28"/>
          <w:szCs w:val="28"/>
        </w:rPr>
        <w:t xml:space="preserve">ш!" Учитель, що замислений 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шов позаду них, аж стрепенувся в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д такого речення: "А хто кого повинен слухати - 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дусь внучку чи навпаки?" 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чинц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ця думка здалася неспо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ваною, </w:t>
      </w:r>
      <w:r>
        <w:rPr>
          <w:iCs/>
          <w:sz w:val="28"/>
          <w:szCs w:val="28"/>
          <w:lang w:val="uk-UA"/>
        </w:rPr>
        <w:t xml:space="preserve">і </w:t>
      </w:r>
      <w:r>
        <w:rPr>
          <w:iCs/>
          <w:sz w:val="28"/>
          <w:szCs w:val="28"/>
        </w:rPr>
        <w:t>вона 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чого не в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дповта. Педагог сказав: "Т</w:t>
      </w:r>
      <w:r>
        <w:rPr>
          <w:iCs/>
          <w:sz w:val="28"/>
          <w:szCs w:val="28"/>
          <w:lang w:val="uk-UA"/>
        </w:rPr>
        <w:t>іл</w:t>
      </w:r>
      <w:r>
        <w:rPr>
          <w:iCs/>
          <w:sz w:val="28"/>
          <w:szCs w:val="28"/>
        </w:rPr>
        <w:t>ьки- н</w:t>
      </w:r>
      <w:r>
        <w:rPr>
          <w:iCs/>
          <w:sz w:val="28"/>
          <w:szCs w:val="28"/>
          <w:lang w:val="uk-UA"/>
        </w:rPr>
        <w:t>о</w:t>
      </w:r>
      <w:r>
        <w:rPr>
          <w:iCs/>
          <w:sz w:val="28"/>
          <w:szCs w:val="28"/>
        </w:rPr>
        <w:t xml:space="preserve"> ми говорили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і</w:t>
      </w:r>
      <w:r>
        <w:rPr>
          <w:iCs/>
          <w:sz w:val="28"/>
          <w:szCs w:val="28"/>
        </w:rPr>
        <w:t xml:space="preserve"> б</w:t>
      </w:r>
      <w:r>
        <w:rPr>
          <w:iCs/>
          <w:sz w:val="28"/>
          <w:szCs w:val="28"/>
          <w:lang w:val="uk-UA"/>
        </w:rPr>
        <w:t>ід</w:t>
      </w:r>
      <w:r>
        <w:rPr>
          <w:iCs/>
          <w:sz w:val="28"/>
          <w:szCs w:val="28"/>
        </w:rPr>
        <w:t>и почалися через непослух. Адам не послухався Бога Отця. Вчинив, як самому захот</w:t>
      </w:r>
      <w:r>
        <w:rPr>
          <w:iCs/>
          <w:sz w:val="28"/>
          <w:szCs w:val="28"/>
          <w:lang w:val="uk-UA"/>
        </w:rPr>
        <w:t>іл</w:t>
      </w:r>
      <w:r>
        <w:rPr>
          <w:iCs/>
          <w:sz w:val="28"/>
          <w:szCs w:val="28"/>
        </w:rPr>
        <w:t>ося..." I тут</w:t>
      </w:r>
      <w:r>
        <w:rPr>
          <w:iCs/>
          <w:sz w:val="28"/>
          <w:szCs w:val="28"/>
          <w:lang w:val="uk-UA"/>
        </w:rPr>
        <w:t xml:space="preserve"> дівчинка зауважила: «Так то Адам. Це нас не стосується...»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Бог дав людині свободу. У раю Адам і Єва могли вибирати між життям і смертю, між слухняністю і "вседозволеністю". Як сталося , що Господь вигнав Адама з євою з раю?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b/>
          <w:i/>
          <w:iCs/>
          <w:sz w:val="28"/>
          <w:szCs w:val="28"/>
          <w:lang w:val="uk-UA"/>
        </w:rPr>
        <w:t>2. «Уявна подорож у країну Вседозволеності»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Якби людині сказали: «Роби, що хочеш». Що було б тоді?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онечко»</w:t>
      </w:r>
      <w:r>
        <w:rPr>
          <w:sz w:val="28"/>
          <w:szCs w:val="28"/>
          <w:lang w:val="uk-UA"/>
        </w:rPr>
        <w:t xml:space="preserve"> – це співставлення  поглядів. На дошці прикріплюємо два сонечка. Учням роздаємо промінчики сонечка. Діти висловлюють своїї думки і кріплять промінчики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м сподобалося жити у такій країні?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же, поведінка того, хто у своїх вчинках відчуває себе вільним від будь-яких і правил не приносить нічого доброго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</w:t>
      </w:r>
      <w:r>
        <w:rPr>
          <w:b/>
          <w:i/>
          <w:sz w:val="28"/>
          <w:szCs w:val="28"/>
          <w:lang w:val="uk-UA"/>
        </w:rPr>
        <w:t xml:space="preserve">. Робота з підручником </w:t>
      </w:r>
      <w:r>
        <w:rPr>
          <w:i/>
          <w:sz w:val="28"/>
          <w:szCs w:val="28"/>
          <w:lang w:val="uk-UA"/>
        </w:rPr>
        <w:t>(читання оповідання В. Сухомлинського «Роби не те, що хочеться, а те, що треба»)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Бесіда про стриманість та скромність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това порада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пчина вбіг із двору в хату, 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ата голосно гука: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А я провідав у лікарні 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го найкращого дружка.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правда, тату, я — чутливий 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аю серце золоте? 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исливсь тато на хвилину 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 сказав йому на те: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Коли тебе в тяжку годину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виручить з біди, —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е добро, аж поки віку,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синку, пам'ятай завжди.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ж людині щиросердно 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сам зробив добро колись, — 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це забудь аж поки віку, 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чи й нікому не хвались!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/>
      </w:pPr>
      <w:r>
        <w:rPr>
          <w:sz w:val="28"/>
          <w:szCs w:val="28"/>
          <w:lang w:val="uk-UA"/>
        </w:rPr>
        <w:t>- Як ви думаєте, чому так відповів тато своєму синові?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ою повинна бути людина?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навіщо проявляти стриманість, скромність?( Вчитель будує бесіду таким чином, щоб не він, а самі діти доводили і пояснювали йому необхідність стриманості. Цінність стриманості в тому, що воно дозволяє уникати сварок, зберігати добрі відносини, які нам так необхідні. Дуже важливо звернути увагу дітей на ситуації, в яких стриманість не можна (коли існує загроза життя, відбувається щось серйозне, якщо щось болить, - необхідно відразу розповісти дорослим)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триманість, Утримання (гр.: егкратеіа) - моральна якість та чеснота, вважається невідступним та свідомим пануванням розуму над пристрастями й іншими недобрими поривами. 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i/>
          <w:sz w:val="28"/>
          <w:szCs w:val="28"/>
          <w:lang w:val="uk-UA"/>
        </w:rPr>
        <w:t>Стриманість ламає жадобу, ласкавість перемагає несправедливий чи й справедливий гнів, але тільки задля честі, і, нарешті, скромність, гасить жадобу неналежних і несправедливих почестей і породжує приємну соромливі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 xml:space="preserve">Всяка стриманість — то зусилля духа, перемога духа над плоттю. 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ні грецьки вважали: «міру в усьому дотримуй!». Тому зло розумілося як безмірність, а благо – як стриманість. 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у вас є мобільні телефони? (Відповіді дітей)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до того як у вас з'явилася ця модель телефону, вам її дуже хотілося мати? (Діти скажуть - «так»)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що сталося, коли ви його отримали? (Діти повинні усвідомити і самі відповісти, що вже через кілька днів телефон їм набрид, і захотілося іншу модель)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ь ви отримали іншу модель, але і вона так само швидко набридне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що буде, якщо людина буде мати будь-яку річ, яку тільки захоче, будь-яке задоволення, яке захоче? (Відповіді дітей)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Македонський, коли помирав, сказав, щоб його поховали з розкинутими в різні сторони руками. «Це буде означати, що я володів усім світом, а з собою не візьму нічого»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 люди, які настільки багаті, щоб мати все, відчувають таку саму порожнечу в душі, як і ті, хто хоче мати якусь річ, бажає якогось задоволення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ви думаєте, чому так? (Тому що наша душа так велика, що ні речі, ні гроші, ні задоволення не наповнять душу)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>- Що ж може душу наповнить?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едіть приклади нестриманості бажань?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Обговорення ситуацій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«Про мою подругу всі сусіди говорять: «Яка вона добра, весела!». А про мене ніхто цього не говорить. Це мене ображає. Адже я теж бажаю всім добра, дорослим допомагаю»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>- Що б ви могли порадити дівчинці?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 xml:space="preserve">- Як їй добитись, щоб всі знали, що вона теж добра? 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кромна людина ніколи не хвалиться своїми добрими вчинками і здійснює їх за внутрішнім бажанням, вона не вимагає до себе особливого ставлення)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>2. Закінчилися уроки. На шкільний двір вийшли учні 4 класу і побачили, що у малого першокласника старший хлопець відбирає м'яч. Малюк міцно тримав м'яч і не віддавав. Тоді хлопець став його бити..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Як вчинили учні: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>1) Покликали на допомогу чергового вчителя?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ручили з біди першокласника своїми силами?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Звернулися за допомогою до перехожих?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Робота з підручником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Виготовлення  к</w:t>
      </w:r>
      <w:r>
        <w:rPr>
          <w:b/>
          <w:i/>
          <w:sz w:val="28"/>
          <w:szCs w:val="28"/>
        </w:rPr>
        <w:t>олаж</w:t>
      </w:r>
      <w:r>
        <w:rPr>
          <w:b/>
          <w:i/>
          <w:sz w:val="28"/>
          <w:szCs w:val="28"/>
          <w:lang w:val="uk-UA"/>
        </w:rPr>
        <w:t>у «Країна Сіяника»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87350</wp:posOffset>
            </wp:positionV>
            <wp:extent cx="80899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Сьогодні до нас прийшов лист з позначкою "терміново". Давайте його прочитаємо. (Вчитель зачитує лист.)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ОВО!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8990</wp:posOffset>
            </wp:positionH>
            <wp:positionV relativeFrom="paragraph">
              <wp:posOffset>767715</wp:posOffset>
            </wp:positionV>
            <wp:extent cx="854710" cy="918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55370</wp:posOffset>
            </wp:positionV>
            <wp:extent cx="1996440" cy="1299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Дорогі діти! У нашій країні Сіяника пропали зірки стриманості та скромності. Їх погасила зла чарівниця Вседозволеність. Вона хоче погубити нашу країну. Але якщо хто-небудь нам нагадає, де виявляють стриманість та скромність і як, то зірки знову запалають. Врятуйте нас. Допоможіть повернути наші зірки стриманості та скромності.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любов'ю, жителі Сіянікі.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/>
      </w:pPr>
      <w:r>
        <w:rPr>
          <w:sz w:val="28"/>
          <w:szCs w:val="28"/>
          <w:lang w:val="uk-UA"/>
        </w:rPr>
        <w:t>- Ось такий лист. А ось і сама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їна Сіяника 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/>
      </w:pPr>
      <w:r>
        <w:rPr>
          <w:sz w:val="28"/>
          <w:szCs w:val="28"/>
          <w:lang w:val="uk-UA"/>
        </w:rPr>
        <w:t>(Вчитель вивішує ілюстрацію)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>- Багато мандрівників говорять, що це гарна країна. А що ви думаєте з цього приводу? .. (Відповіді дітей.) Шкода тільки, зірок не вистача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чому країна може загинути без скромності та стриманості, як ви думаєте?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ні відпові дітей: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не бути стриманими, то жителі можуть побитися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Не зможеш "утримати" свою мову, скажеш щось образливе і посваришся з     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рузями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давці не стануть стояти, чекати покупців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Діти перестануть чекати, коли їм куплять іграшки, і самі візьмуть, тобто 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крадуть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Треба буде щось робити, а терпіння "лусне", і нічого не зробиш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Один одного не будуть довго терпіти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Люди будуть дратівливими і неспокійними.)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Жителі країни Сіяники почали забувати, де і як необхідно проявляти скромність та стриманість. Давайте спробуємо їм допомогти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/>
      </w:pPr>
      <w:r>
        <w:rPr>
          <w:sz w:val="28"/>
          <w:szCs w:val="28"/>
          <w:lang w:val="uk-UA"/>
        </w:rPr>
        <w:t>Далі вчитель ставить запитання. Після обговорення кожного питання він (або хтось з дітей) прикріплює зірку або ілюстровану ситуацію на ілюстрацію "Країна Сіяника"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Робота в зошиті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/>
      </w:pPr>
      <w:r>
        <w:rPr>
          <w:b/>
          <w:i/>
          <w:lang w:val="uk-UA"/>
        </w:rPr>
        <w:t>1. Моральні правила «Я — людина серед людей».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ують не за словами, а за ділом.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завжди бути скромним, не вихвалятися, не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ватися, не обіцяти того, чого ти не можеш.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дь хвальком! Не вихваляйся своїми успіхами, знаннями, речами.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іг товаришеві — не підкреслюй цього, нікому не хвалися.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айся робити добро скромно, непомітно.</w:t>
      </w:r>
    </w:p>
    <w:p>
      <w:pPr>
        <w:pStyle w:val="Normal"/>
        <w:tabs>
          <w:tab w:val="clear" w:pos="708"/>
          <w:tab w:val="left" w:pos="1703" w:leader="none"/>
        </w:tabs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зві цих моральних правил вжито одне маленьке чарівне слово. Знайдіть і назвіть його. (Я)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 w:before="0" w:after="1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Впишіть у кожного гнома людську чеснотиу, тоді вони зможуть врятувати Білосніжк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уадувння ребуса, кросворда</w:t>
      </w:r>
    </w:p>
    <w:p>
      <w:pPr>
        <w:pStyle w:val="Normal"/>
        <w:autoSpaceDE w:val="false"/>
        <w:snapToGrid w:val="false"/>
        <w:rPr>
          <w:b/>
          <w:b/>
          <w:i/>
          <w:i/>
          <w:sz w:val="40"/>
          <w:szCs w:val="40"/>
          <w:lang w:val="uk-UA" w:eastAsia="en-US"/>
        </w:rPr>
      </w:pPr>
      <w:r>
        <w:rPr>
          <w:b/>
          <w:i/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28575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05pt;width:22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67335</wp:posOffset>
            </wp:positionV>
            <wp:extent cx="710565" cy="710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67335</wp:posOffset>
            </wp:positionV>
            <wp:extent cx="600075" cy="800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</w:t>
      </w:r>
      <w:r>
        <w:rPr>
          <w:b/>
          <w:sz w:val="40"/>
          <w:szCs w:val="40"/>
          <w:lang w:val="uk-UA"/>
        </w:rPr>
        <w:t>,,,,,             ,, ість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575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22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13360</wp:posOffset>
            </wp:positionV>
            <wp:extent cx="653415" cy="800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0955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287.95pt,28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40"/>
          <w:szCs w:val="40"/>
          <w:lang w:val="uk-UA"/>
        </w:rPr>
        <w:t>,,,     ,        н  ість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1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ь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Антонім до слова стриманість.  Синонім слова беззаконня. Поведінка того, хто в своїх вчинках відчуває себе вільним від законів, правил,норм поведін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ова з самим Сущим, Живим Вічним Богом, з Всевишнім, з Творцем - Життєдавцем, в будь-який час і в будь-якому місці, чи на самоті, чи під час праці, чи у спільноті людей. Вона необхідна для нас так само, як повітря і їд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якість людини. Така людина завжди дотримується своїх обіцянок і не завдає умисної шкоди оточуючим, творить лише добр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ють на Різдво. Всавте пропущене слово: «Нова ________ стала.</w:t>
      </w:r>
    </w:p>
    <w:p>
      <w:pPr>
        <w:pStyle w:val="Normal"/>
        <w:autoSpaceDE w:val="false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е слово – вод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Маленькая капельк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Маленькая капелька –</w:t>
      </w:r>
      <w:bookmarkStart w:id="1" w:name="bookmark1"/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Часть большой воды</w:t>
      </w:r>
      <w:bookmarkEnd w:id="1"/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Ею оживляются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От засухи сады. </w:t>
      </w:r>
    </w:p>
    <w:p>
      <w:pPr>
        <w:pStyle w:val="Normal"/>
        <w:ind w:right="160" w:hanging="0"/>
        <w:rPr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Ею наполняются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Ручейки и реки.</w:t>
      </w:r>
    </w:p>
    <w:p>
      <w:pPr>
        <w:pStyle w:val="Normal"/>
        <w:ind w:right="160" w:hanging="0"/>
        <w:rPr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Ею увлажняются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Со слезинок веки.</w:t>
      </w:r>
    </w:p>
    <w:p>
      <w:pPr>
        <w:pStyle w:val="Normal"/>
        <w:ind w:right="160" w:hanging="0"/>
        <w:rPr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Отражает капелька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Все, что есть вокруг. </w:t>
      </w:r>
    </w:p>
    <w:p>
      <w:pPr>
        <w:pStyle w:val="Normal"/>
        <w:ind w:right="160" w:hanging="0"/>
        <w:rPr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И в природе капельки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Совершают круг. </w:t>
      </w:r>
    </w:p>
    <w:p>
      <w:pPr>
        <w:pStyle w:val="Normal"/>
        <w:ind w:right="160" w:hanging="0"/>
        <w:rPr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Паром поднимаются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Капли в облака, </w:t>
      </w:r>
    </w:p>
    <w:p>
      <w:pPr>
        <w:pStyle w:val="Normal"/>
        <w:ind w:right="160" w:hanging="0"/>
        <w:rPr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И зимой спускаются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Узорами снежка. </w:t>
      </w:r>
    </w:p>
    <w:p>
      <w:pPr>
        <w:pStyle w:val="Normal"/>
        <w:ind w:right="160" w:hanging="0"/>
        <w:rPr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Холод превращают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Капли в твердый лед, </w:t>
      </w:r>
    </w:p>
    <w:p>
      <w:pPr>
        <w:pStyle w:val="Normal"/>
        <w:ind w:right="160" w:hanging="0"/>
        <w:rPr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А в тепле растает,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Водичкой потечет. </w:t>
      </w:r>
    </w:p>
    <w:p>
      <w:pPr>
        <w:pStyle w:val="Normal"/>
        <w:ind w:right="160" w:hanging="0"/>
        <w:rPr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Зажурчит в проталинах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Снова сообщаясь 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И с веселой песенкой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 морю отправляясь,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Чтоб из моря снова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 небо испаряться,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И по кругу снова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 море возвращаться.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овященной капелькой</w:t>
      </w:r>
    </w:p>
    <w:p>
      <w:pPr>
        <w:pStyle w:val="Normal"/>
        <w:ind w:right="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оре освящается,</w:t>
      </w:r>
    </w:p>
    <w:p>
      <w:pPr>
        <w:pStyle w:val="Normal"/>
        <w:ind w:right="160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А святой водичкой</w:t>
      </w:r>
    </w:p>
    <w:p>
      <w:pPr>
        <w:pStyle w:val="Normal"/>
        <w:ind w:right="160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ир наш очищается!</w:t>
      </w:r>
    </w:p>
    <w:p>
      <w:pPr>
        <w:pStyle w:val="Normal"/>
        <w:ind w:right="160" w:hanging="0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/>
        </w:rPr>
        <w:t xml:space="preserve">                        </w:t>
      </w:r>
      <w:r>
        <w:rPr>
          <w:i/>
          <w:iCs/>
          <w:sz w:val="28"/>
          <w:szCs w:val="28"/>
          <w:lang w:val="uk-UA"/>
        </w:rPr>
        <w:t>Т.Н. Каменская</w:t>
      </w:r>
    </w:p>
    <w:p>
      <w:pPr>
        <w:pStyle w:val="Normal"/>
        <w:autoSpaceDE w:val="false"/>
        <w:snapToGrid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Гра «Забирай»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z w:val="28"/>
          <w:szCs w:val="28"/>
          <w:lang w:val="uk-UA"/>
        </w:rPr>
        <w:t>На стіл кладемо піднос із різними предметами(цукерки, один батончик «</w:t>
      </w:r>
      <w:r>
        <w:rPr>
          <w:sz w:val="28"/>
          <w:szCs w:val="28"/>
          <w:lang w:val="en-US"/>
        </w:rPr>
        <w:t>Mars</w:t>
      </w:r>
      <w:r>
        <w:rPr>
          <w:sz w:val="28"/>
          <w:szCs w:val="28"/>
          <w:lang w:val="uk-UA"/>
        </w:rPr>
        <w:t xml:space="preserve">», фантики від цукерок, скріпку, олівець, всередині якого є грошова коп’юра). </w:t>
      </w:r>
      <w:r>
        <w:rPr>
          <w:sz w:val="28"/>
          <w:szCs w:val="28"/>
        </w:rPr>
        <w:t>Піднос накриваємо тканиною. Учасники підходять до столу. Пояснюємо правила, що коли забираємо тканину і кажемо : «Забирай», то кожен бере те, що йому подобається.</w:t>
      </w:r>
    </w:p>
    <w:p>
      <w:pPr>
        <w:pStyle w:val="Normal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z w:val="28"/>
          <w:szCs w:val="28"/>
        </w:rPr>
        <w:t>Підсумок: Кожний старався взяти «</w:t>
      </w:r>
      <w:r>
        <w:rPr>
          <w:sz w:val="28"/>
          <w:szCs w:val="28"/>
          <w:lang w:val="en-US"/>
        </w:rPr>
        <w:t>Mars</w:t>
      </w:r>
      <w:r>
        <w:rPr>
          <w:sz w:val="28"/>
          <w:szCs w:val="28"/>
        </w:rPr>
        <w:t>» чи цукерки, а в пластиліні захований маленький скарб (показуємо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 обирали речі, які гарні зовні. Так само буває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ми судимо людей за зовнішністю, а Бог дивиться на наші серц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ильнуйте за своїми думками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они стають словам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ильнуйте за своїми словами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они стають учинкам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ильнуйте за своїми вчинками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они стають звичкам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ильнуйте за своїми звичками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они стають характером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ежте за своїм характером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 він визначає вашу долю!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39:00Z</dcterms:created>
  <dc:creator>Бодик</dc:creator>
  <dc:description/>
  <cp:keywords/>
  <dc:language>en-US</dc:language>
  <cp:lastModifiedBy>WiZaRd</cp:lastModifiedBy>
  <dcterms:modified xsi:type="dcterms:W3CDTF">2011-03-19T19:04:00Z</dcterms:modified>
  <cp:revision>3</cp:revision>
  <dc:subject/>
  <dc:title/>
</cp:coreProperties>
</file>