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Дата проведення _____________ урок біологія 9 клас</w:t>
      </w:r>
    </w:p>
    <w:p>
      <w:pPr>
        <w:pStyle w:val="Normal"/>
        <w:spacing w:lineRule="auto" w:line="360" w:before="0" w:after="0"/>
        <w:ind w:firstLine="454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 xml:space="preserve">Тема: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Харчові зв’язки, потоки енергії та колообіг речовин в екосистемах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uk-UA"/>
        </w:rPr>
        <w:t>( слайд № 1)</w:t>
      </w:r>
    </w:p>
    <w:p>
      <w:pPr>
        <w:pStyle w:val="Normal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Мета: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 ознайомити учнів із різноманіттям екосистем, особливості їх розвитку та послідовність змін. Ознайомити з видами взаємодії  організмів в екосистемах, правилом  екологічної піраміди,</w:t>
      </w:r>
    </w:p>
    <w:p>
      <w:pPr>
        <w:pStyle w:val="Normal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Навчальна: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 навчитися користуватись правилом екологічної піраміди, а також розв’язувати типові задачі з екології;</w:t>
      </w:r>
    </w:p>
    <w:p>
      <w:pPr>
        <w:pStyle w:val="Normal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Розвиваюча: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 розвивати логічне і критичне мислення, вміння використовувати отримані раніше знання, формувати вміння і навички розв’язування задач;</w:t>
      </w:r>
    </w:p>
    <w:p>
      <w:pPr>
        <w:pStyle w:val="Normal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Виховна: </w:t>
      </w:r>
      <w:r>
        <w:rPr>
          <w:rFonts w:eastAsia="Times New Roman" w:cs="Bookman Old Style" w:ascii="Bookman Old Style" w:hAnsi="Bookman Old Style"/>
          <w:sz w:val="28"/>
          <w:szCs w:val="28"/>
        </w:rPr>
        <w:t>виховувати екологічне мислення, усвідомлення цінності кожної живої істоти в природі.</w:t>
      </w:r>
      <w:r>
        <w:rPr>
          <w:rFonts w:cs="Bookman Old Style" w:ascii="Bookman Old Style" w:hAnsi="Bookman Old Style"/>
          <w:sz w:val="28"/>
          <w:szCs w:val="28"/>
          <w:lang w:val="uk-UA"/>
        </w:rPr>
        <w:t>( слайд № 2)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Обладнання та матеріали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ідручники, робочі зошити, роздатковий матеріал, мультимедійна презентація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Bookman Old Style" w:hAnsi="Bookman Old Style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uk-UA"/>
        </w:rPr>
        <w:t>Методи і методичні прийоми: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1.Словесний: бесіда, розповідь , пояснення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2.Наочний: демонстрування зі схеми будови біогеоценозу фотографії , малюнки, презинтація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3.Практичний: розв</w:t>
      </w:r>
      <w:r>
        <w:rPr>
          <w:rFonts w:cs="Arial" w:ascii="Bookman Old Style" w:hAnsi="Bookman Old Style"/>
          <w:color w:val="000000"/>
          <w:sz w:val="28"/>
          <w:szCs w:val="28"/>
        </w:rPr>
        <w:t>’</w:t>
      </w: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язування задач.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  <w:lang w:val="uk-UA"/>
        </w:rPr>
        <w:t>Тип уроку:</w:t>
      </w: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 xml:space="preserve"> засвоєння нових знань умінь та навичок.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uk-UA"/>
        </w:rPr>
        <w:t>Структура уроку: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1.Актуалізація опорних знань і умінь учнів………………………2хв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2.Мотивація навчальної діяльності ....................................... 3 хв.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3.Вивчення нового матеріалу .............................................. 30 хв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Bookman Old Style" w:hAnsi="Bookman Old Style" w:cs="Arial"/>
          <w:color w:val="000000"/>
          <w:sz w:val="28"/>
          <w:szCs w:val="28"/>
          <w:lang w:val="uk-UA"/>
        </w:rPr>
      </w:pP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4.Закріплення вивченого матеріалу………............................. 8 хв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Bookman Old Style" w:hAnsi="Bookman Old Style" w:cs="Arial"/>
          <w:color w:val="000000"/>
          <w:sz w:val="28"/>
          <w:szCs w:val="28"/>
          <w:lang w:val="uk-UA"/>
        </w:rPr>
      </w:pP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5.Домашнє завдання…………………………..........................…. 2 хв.</w:t>
      </w:r>
    </w:p>
    <w:p>
      <w:pPr>
        <w:pStyle w:val="Normal"/>
        <w:spacing w:lineRule="auto" w:line="360" w:before="0" w:after="0"/>
        <w:ind w:firstLine="454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II. Актуалізація опорних знань і мотивація навчальної діяльності учнів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1.Питання для бесіди ( слайд № 3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Що таке угруповання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2. Чим угруповання відрізняється від екосистеми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3. Яку структуру мають угруповання живих організмів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4. Навіщо потрібно вивчати угруповання живих організмів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2.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Вправа «Доповніть речення»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 xml:space="preserve"> (слайд № 4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1. 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Екологія наука про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 xml:space="preserve"> Екосистема- це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3. 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Екосистема складається з двох компонентів: 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4. 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Усі екосистеми поділяються на дві групи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5. 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Видове різноманіття екосистем визначається 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6. 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Видове різноманіття залежить від 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7. 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Просторова структура визначається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8. 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Прикладами типових наземних екосистем є 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9. 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Прикладами штучних екосистем є 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10.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Особливе значення для всієї нашої планети, як основне джерело  кисню мають ... екосистем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11.   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Один з найтиповіших видів екосистем в Україні є ..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3.Проблемне запитанн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и можуть організми в екосистемі існувати самостійно, не взаємодію чи один з одним?»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«Якщо можуть наведіть приклади?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(слайд № 5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«Що може трапитися якщо якийсь з організми зникне?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(слайд № 6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4.Мотивація навчальної діяльності (слайд № 7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Жодний вид організмів не здатній жити самостійно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 природі все взаємопов’язано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Ми знаємо, що в будь-якій екосистемі існують складні зв’язки; організми одних видів використовують організми інших видів як джерело їжі. Зайці їдять траву а вовки їдять зайців;гусінь їсть листя , синиці їдять фрукти ;окунь живиться планктоном, щука їсть окуня,а людина щуку. В екосистемі все пов’язано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III. Вивчення нового матеріалу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Популяція різних видів, які входять до складу біоценозу, пов’язані не лише між собою, я й з умовами фізичного середовища життя. Зокрема вони отримують з довкілля речовини, необхідні для забезпечення процесів життєдіяльності, та виділяють туди продукти обміну речовин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Екосистема - це сукупність організмів різних видів, які взаємодіють між собою і з фізичним середовищем таким чином, що в всередині системи відбуваються потоки енергії та колообігу речовин, які забезпечують її видове різноманіття та створюють пену трофічну структуру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Біогеценоз - це певна територія з більш-менш однорідними умовами існування, населена взаємопов’язаними популяціями різних видів, які об’єднані між собою та з фізичним середовищем життя колообігом речовин і потоком енергії.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 (слайд № 9)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Будова екосистеми фото ( слайд № 10)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Розповідь учнів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1.Продуценти (слайд № 11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2.Редуценти (слайд № 12 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3.Консументи ( слайд № 13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val="uk-UA"/>
        </w:rPr>
        <w:t>Ланцюги живлення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eastAsia="Times New Roman" w:cs="Bookman Old Style" w:ascii="Bookman Old Style" w:hAnsi="Bookman Old Style"/>
          <w:bCs/>
          <w:sz w:val="28"/>
          <w:szCs w:val="28"/>
          <w:lang w:val="uk-UA"/>
        </w:rPr>
        <w:t>Ланцюг живлення або трофічний ланцюг - ряди взаємопов'язаних видів, в яких кожний попередній є об'єктом живлення наступного.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 ( слайд № 14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val="uk-UA"/>
        </w:rPr>
        <w:t>Правило екологічної пірамід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val="uk-UA"/>
        </w:rPr>
        <w:t>Кожна з ланок ланцюга живлення може використати лише 5-15 % енергії харчів для побудови свого тіл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 xml:space="preserve">а. Внаслідок неминучої втрати енергії кількість утворюваної органічної речовини в кожній наступній ланці зменшується. Таким чином, кожен ланцюг споживання містить, як правило, не більше 4-5 ланок, тому що внаслідок втрати енергії загальна біомаса кожної наступної ланки приблизно в 10 разів менша за попередню. Ця закономірність називається </w:t>
      </w:r>
      <w:r>
        <w:rPr>
          <w:rFonts w:eastAsia="Times New Roman" w:cs="Bookman Old Style" w:ascii="Bookman Old Style" w:hAnsi="Bookman Old Style"/>
          <w:bCs/>
          <w:sz w:val="28"/>
          <w:szCs w:val="28"/>
          <w:u w:val="single"/>
        </w:rPr>
        <w:t>правилом екологічної піраміди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.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 (слайд № 15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val="uk-UA"/>
        </w:rPr>
        <w:t>Екологічна піраміда буває трьох типів: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 ( розповідь учнів ( слайд № 16)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-   піраміда чисел - показує чисельність окремих організмів на кожному рівні, причому загальне число особин, що беруть участь у ланцюгах живлення, з кожною ланкою зменшується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-піраміда біомаси - кількісне співвідношення органічної речовини; при цьому сумарна маса рослин виявляється більшою, ніж біомаса всіх травоїдних організмів, маса яких, у свою чергу, перевищує масу всіх хижаків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 xml:space="preserve">піраміда енергії (продукції) - кількість енергії в харчах кожного рівня, причому на кожному попередньому трофічному рівні кількість біомаси, що утворюється за одиницю часу, більша, ніж на наступному.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Графічно це можна зобразити у вигляді піраміди, складеної із окремих блоків.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Розглядаємо екологічну піраміду ( слайд № 17,18)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Консументи розрізняють за порядками: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· консументи 1-го порядку - це росли</w:t>
        <w:softHyphen/>
        <w:t>ноїдні тварини, наприклад рослиноїдні комахи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· консументи 2-го порядку – поїдають консументів 1-го порядку (хижаки), наприклад ящірки, жаби, комахоїдні птахи тощо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· консументи 3-го порядку – можуть живитися консументами 2-го порядку. Часто ними є хижі звірі, птах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Ланцюги живлення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 ( слайд № 19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 xml:space="preserve">Поїдання одних організмів іншими зазвичай не   руйнує історично утворених   взаємозв'язків, оскільки   загибель членів угруповання   компенсується їх   розмноженням. Між хижаками та їхніми жертвами встановлюється певна рівновага. Якби було по-іншому, то хижаки, знищивши свої жертви, загинули б самі від відсутності їжі.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Таким чином у біосфері здійснюється колообіг речовин та енергії приблизно за такою схемою: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 ( слайд № 20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-продуценти споживають енергію, воду, СО2, мінеральні солі і виробляють органічну речовину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-консументи 1-го порядку живляться продуцентами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-консументи 2-го та 3-го порядків живляться іншими   консументами;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-редуценти споживають частину поживних речовин, розкладають мертві тіла продуцентів і консументів до простих хімічних сполук: води, СО2, мінеральних солей, замикаючи колообіг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shd w:fill="FFFFFF" w:val="clear"/>
        </w:rPr>
        <w:t>Узагальнення та систематизація знань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i/>
          <w:iCs/>
          <w:sz w:val="28"/>
          <w:szCs w:val="28"/>
        </w:rPr>
        <w:t>Перше  завдання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Використовуючи теоретичний матеріал підручник ст..179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Користуючись матеріалами (подані певні види організмів)скласти сітку живлення.(учитель роздає картки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i/>
          <w:iCs/>
          <w:sz w:val="28"/>
          <w:szCs w:val="28"/>
        </w:rPr>
        <w:t>1.Трава,заєць, сапротрофні гриби,ягідний чагарник,вовк,жук-гнойовик,рослиноїдні комахи,павук,горобець,яструб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i/>
          <w:iCs/>
          <w:sz w:val="28"/>
          <w:szCs w:val="28"/>
        </w:rPr>
        <w:t>2.Рись,вовк,заяць,лисиця,жаба,синиця,павук, вуж, їжак,метелик,мухи,вільноживучі кліщі, трав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Cs/>
          <w:i/>
          <w:iCs/>
          <w:sz w:val="28"/>
          <w:szCs w:val="28"/>
          <w:lang w:val="uk-UA"/>
        </w:rPr>
        <w:t xml:space="preserve">3. Дощовий черв, миша, яструб, шуліка, синиця, поле пшениці, </w:t>
      </w:r>
      <w:r>
        <w:rPr>
          <w:rFonts w:eastAsia="Times New Roman" w:cs="Bookman Old Style" w:ascii="Bookman Old Style" w:hAnsi="Bookman Old Style"/>
          <w:bCs/>
          <w:sz w:val="28"/>
          <w:szCs w:val="28"/>
        </w:rPr>
        <w:t>хлібні п’явиці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eastAsia="Times New Roman" w:cs="Bookman Old Style" w:ascii="Bookman Old Style" w:hAnsi="Bookman Old Style"/>
          <w:bCs/>
          <w:sz w:val="28"/>
          <w:szCs w:val="28"/>
        </w:rPr>
        <w:t>Презентація відповіді груп.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>( слайд № 21)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cs="Bookman Old Style" w:ascii="Bookman Old Style" w:hAnsi="Bookman Old Style"/>
          <w:bCs/>
          <w:color w:val="424242"/>
          <w:sz w:val="28"/>
          <w:szCs w:val="28"/>
        </w:rPr>
        <w:t>Приклади типових задач з екології</w:t>
      </w:r>
      <w:r>
        <w:rPr>
          <w:rFonts w:cs="Bookman Old Style" w:ascii="Bookman Old Style" w:hAnsi="Bookman Old Style"/>
          <w:b/>
          <w:bCs/>
          <w:color w:val="424242"/>
          <w:sz w:val="28"/>
          <w:szCs w:val="28"/>
          <w:lang w:val="uk-UA"/>
        </w:rPr>
        <w:t xml:space="preserve"> ( слайд № 22,23)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Cs/>
          <w:color w:val="424242"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color w:val="424242"/>
          <w:sz w:val="28"/>
          <w:szCs w:val="28"/>
        </w:rPr>
        <w:t>Задача № 1.</w:t>
      </w:r>
      <w:r>
        <w:rPr>
          <w:rFonts w:cs="Bookman Old Style" w:ascii="Bookman Old Style" w:hAnsi="Bookman Old Style"/>
          <w:bCs/>
          <w:color w:val="424242"/>
          <w:sz w:val="28"/>
          <w:szCs w:val="28"/>
        </w:rPr>
        <w:t> За правилом екологічної піраміди визначте, скільки рослинної речовини необхідно для того, щоб у наведеному біоценозі могли існувати три рослинноїдні птахи масою</w:t>
        <w:br/>
        <w:t>1 кг.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Cs/>
          <w:color w:val="424242"/>
          <w:sz w:val="28"/>
          <w:szCs w:val="28"/>
        </w:rPr>
      </w:pPr>
      <w:r>
        <w:rPr>
          <w:rFonts w:cs="Bookman Old Style" w:ascii="Bookman Old Style" w:hAnsi="Bookman Old Style"/>
          <w:bCs/>
          <w:color w:val="424242"/>
          <w:sz w:val="28"/>
          <w:szCs w:val="28"/>
        </w:rPr>
        <w:t>Розв'язання: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Cs/>
          <w:color w:val="424242"/>
          <w:sz w:val="28"/>
          <w:szCs w:val="28"/>
        </w:rPr>
      </w:pPr>
      <w:r>
        <w:rPr>
          <w:rFonts w:cs="Bookman Old Style" w:ascii="Bookman Old Style" w:hAnsi="Bookman Old Style"/>
          <w:bCs/>
          <w:color w:val="424242"/>
          <w:sz w:val="28"/>
          <w:szCs w:val="28"/>
        </w:rPr>
        <w:t>Складаємо ланцюг живлення: рослини → птахи.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Cs/>
          <w:color w:val="424242"/>
          <w:sz w:val="28"/>
          <w:szCs w:val="28"/>
        </w:rPr>
      </w:pPr>
      <w:r>
        <w:rPr>
          <w:rFonts w:cs="Bookman Old Style" w:ascii="Bookman Old Style" w:hAnsi="Bookman Old Style"/>
          <w:bCs/>
          <w:color w:val="424242"/>
          <w:sz w:val="28"/>
          <w:szCs w:val="28"/>
        </w:rPr>
        <w:t>Маса одного птаха – 1 кг, отже йому необхідно 10 кгрослин.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Cs/>
          <w:color w:val="424242"/>
          <w:sz w:val="28"/>
          <w:szCs w:val="28"/>
        </w:rPr>
      </w:pPr>
      <w:r>
        <w:rPr>
          <w:rFonts w:cs="Bookman Old Style" w:ascii="Bookman Old Style" w:hAnsi="Bookman Old Style"/>
          <w:bCs/>
          <w:color w:val="424242"/>
          <w:sz w:val="28"/>
          <w:szCs w:val="28"/>
        </w:rPr>
        <w:t>Кількість птахів – 3, тому помножуємо кількість птахів на масу рослин</w:t>
        <w:br/>
        <w:t>і визначаємо масу рослинної речовини, яка необхідна для того, щоб у цьому біоценозі змогли існувати три рослинноїдні птахи масою 1 кг: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Cs/>
          <w:color w:val="424242"/>
          <w:sz w:val="28"/>
          <w:szCs w:val="28"/>
        </w:rPr>
      </w:pPr>
      <w:r>
        <w:rPr>
          <w:rFonts w:cs="Bookman Old Style" w:ascii="Bookman Old Style" w:hAnsi="Bookman Old Style"/>
          <w:bCs/>
          <w:color w:val="424242"/>
          <w:sz w:val="28"/>
          <w:szCs w:val="28"/>
        </w:rPr>
        <w:t>3 ∙ 10 = 30 кг рослинної речовини.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Cs/>
          <w:color w:val="424242"/>
          <w:sz w:val="28"/>
          <w:szCs w:val="28"/>
        </w:rPr>
      </w:pPr>
      <w:r>
        <w:rPr>
          <w:rFonts w:cs="Bookman Old Style" w:ascii="Bookman Old Style" w:hAnsi="Bookman Old Style"/>
          <w:bCs/>
          <w:color w:val="424242"/>
          <w:sz w:val="28"/>
          <w:szCs w:val="28"/>
        </w:rPr>
        <w:t>Відповідь:необхідно 30 кг рослин.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/>
          <w:iCs/>
          <w:color w:val="424242"/>
          <w:sz w:val="28"/>
          <w:szCs w:val="28"/>
        </w:rPr>
        <w:t>Задача № 2.</w:t>
      </w:r>
      <w:r>
        <w:rPr>
          <w:rFonts w:cs="Bookman Old Style" w:ascii="Bookman Old Style" w:hAnsi="Bookman Old Style"/>
          <w:bCs/>
          <w:color w:val="424242"/>
          <w:sz w:val="28"/>
          <w:szCs w:val="28"/>
        </w:rPr>
        <w:t> Трофічний ланцюг складається з трьох рівнів. Вовк набрав 1 кг маси. Скільки для цього знадобилось рослинної речовини?</w:t>
      </w:r>
      <w:r>
        <w:rPr>
          <w:rFonts w:cs="Bookman Old Style" w:ascii="Bookman Old Style" w:hAnsi="Bookman Old Style"/>
          <w:b/>
          <w:bCs/>
          <w:color w:val="424242"/>
          <w:sz w:val="28"/>
          <w:szCs w:val="28"/>
          <w:lang w:val="uk-UA"/>
        </w:rPr>
        <w:t xml:space="preserve"> ( слайд № 24)</w:t>
      </w:r>
    </w:p>
    <w:p>
      <w:pPr>
        <w:pStyle w:val="Heading1"/>
        <w:spacing w:lineRule="auto" w:line="360" w:before="0" w:after="0"/>
        <w:ind w:firstLine="454"/>
        <w:jc w:val="both"/>
        <w:rPr>
          <w:rFonts w:ascii="Bookman Old Style" w:hAnsi="Bookman Old Style" w:cs="Bookman Old Style"/>
          <w:b w:val="false"/>
          <w:b w:val="false"/>
          <w:bCs w:val="false"/>
          <w:color w:val="424242"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bCs w:val="false"/>
          <w:color w:val="424242"/>
          <w:sz w:val="28"/>
          <w:szCs w:val="28"/>
          <w:lang w:val="uk-UA"/>
        </w:rPr>
        <w:t>Розв'язання:</w:t>
      </w:r>
    </w:p>
    <w:p>
      <w:pPr>
        <w:pStyle w:val="Heading1"/>
        <w:spacing w:lineRule="auto" w:line="360" w:before="0" w:after="0"/>
        <w:ind w:firstLine="454"/>
        <w:jc w:val="both"/>
        <w:rPr>
          <w:rFonts w:ascii="Bookman Old Style" w:hAnsi="Bookman Old Style" w:cs="Bookman Old Style"/>
          <w:b w:val="false"/>
          <w:b w:val="false"/>
          <w:bCs w:val="false"/>
          <w:color w:val="424242"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bCs w:val="false"/>
          <w:color w:val="424242"/>
          <w:sz w:val="28"/>
          <w:szCs w:val="28"/>
          <w:lang w:val="uk-UA"/>
        </w:rPr>
        <w:t>Складаємо ланцюг живлення: рослини → заєць → вовк.</w:t>
      </w:r>
    </w:p>
    <w:p>
      <w:pPr>
        <w:pStyle w:val="Heading1"/>
        <w:spacing w:lineRule="auto" w:line="360" w:before="0" w:after="0"/>
        <w:ind w:firstLine="454"/>
        <w:jc w:val="both"/>
        <w:rPr>
          <w:rFonts w:ascii="Bookman Old Style" w:hAnsi="Bookman Old Style" w:cs="Bookman Old Style"/>
          <w:b w:val="false"/>
          <w:b w:val="false"/>
          <w:bCs w:val="false"/>
          <w:color w:val="424242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424242"/>
          <w:sz w:val="28"/>
          <w:szCs w:val="28"/>
        </w:rPr>
        <w:t>Маса вовка збільшилась на 1 кг, отже йому необхідно було з'їсти на 10 кг більше зайців, а їм, у свою чергу, необхідно з'їсти на 100 кг рослин більше.</w:t>
      </w:r>
    </w:p>
    <w:p>
      <w:pPr>
        <w:pStyle w:val="Heading1"/>
        <w:spacing w:lineRule="auto" w:line="360" w:before="0" w:after="0"/>
        <w:ind w:firstLine="454"/>
        <w:jc w:val="both"/>
        <w:rPr>
          <w:rFonts w:ascii="Bookman Old Style" w:hAnsi="Bookman Old Style" w:cs="Bookman Old Style"/>
          <w:b w:val="false"/>
          <w:b w:val="false"/>
          <w:bCs w:val="false"/>
          <w:color w:val="424242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424242"/>
          <w:sz w:val="28"/>
          <w:szCs w:val="28"/>
        </w:rPr>
        <w:t>Відповідь:знадобилось 100 кг рослинної речовин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shd w:fill="FFFFFF" w:val="clear"/>
          <w:lang w:val="uk-UA"/>
        </w:rPr>
        <w:t>V.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 xml:space="preserve"> Підведення підсумків уроку.</w:t>
      </w: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Методом мікрофон учні виражають свої думки щодо проведеного уроку. 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  <w:lang w:val="uk-UA"/>
        </w:rPr>
        <w:t>Мотивація та оцінювання учнів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Домашнє завдання :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</w:rPr>
        <w:t>опрацювати параграф , проблемне запитання на ст.  (записуємо домашнє завдання в щоденник).</w:t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9:00Z</dcterms:created>
  <dc:creator>Julia</dc:creator>
  <dc:description/>
  <cp:keywords/>
  <dc:language>en-US</dc:language>
  <cp:lastModifiedBy>Julia</cp:lastModifiedBy>
  <dcterms:modified xsi:type="dcterms:W3CDTF">2021-10-28T09:14:00Z</dcterms:modified>
  <cp:revision>14</cp:revision>
  <dc:subject/>
  <dc:title/>
</cp:coreProperties>
</file>