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</w:rPr>
        <w:t>ДІВЧИНКА ПІСНЯ</w:t>
      </w:r>
    </w:p>
    <w:p>
      <w:pPr>
        <w:pStyle w:val="Heading2"/>
        <w:spacing w:before="0" w:after="0"/>
        <w:jc w:val="center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</w:r>
    </w:p>
    <w:p>
      <w:pPr>
        <w:pStyle w:val="Normal"/>
        <w:jc w:val="both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ила на світі дівчинка, у якої було незвичайне ім’я – Пісня. Працьовита, добра була вона. А як же гарно співала дівчина!!! У свята – одні пісні, у сумні хвилини – інші. Всі навколо любили Пісню, тішилися, слухаючи її пісн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ого разу вирішила Пісенька піти по світу - на людей подивитися і себе показати. Де йшла дівчинка, там співала - людей звеселяла. Прийшла вона у велике місто, де люди були злі та непривітні. Питає Пісня у хлопця, що проходив поруч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ому у вашому місті люди не посміхаються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и роки тому прийшов до влади король Сум, - відповідає хлопець. - Він усім приказав не посміхатися і не говорити добрих слів.</w:t>
      </w:r>
    </w:p>
    <w:p>
      <w:pPr>
        <w:pStyle w:val="Normal"/>
        <w:jc w:val="both"/>
        <w:rPr/>
      </w:pPr>
      <w:r>
        <w:rPr>
          <w:sz w:val="32"/>
          <w:szCs w:val="32"/>
        </w:rPr>
        <w:t>Дівчина вирішила допомогти людям і заспівала веселу, жартівливу і чарівну пісню. І всі люди почали посміхатися і підспівувати ї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роль Сум наказав спіймати дівчину та кинути у темницю, але Пісня перетворилася на жайворонка і полетіла високо в небо, даруючи всім радість. А король із злості лусну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жної весни ми чуємо пісню жайворонка, а це ж співає дівчина Пісн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умуйте, люди! Радійте весні, сонечку і життю!!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26:00Z</dcterms:created>
  <dc:creator>ext01</dc:creator>
  <dc:description/>
  <cp:keywords/>
  <dc:language>en-US</dc:language>
  <cp:lastModifiedBy>ext01</cp:lastModifiedBy>
  <dcterms:modified xsi:type="dcterms:W3CDTF">2021-11-15T19:27:00Z</dcterms:modified>
  <cp:revision>1</cp:revision>
  <dc:subject/>
  <dc:title/>
</cp:coreProperties>
</file>