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«Підготовка тварин до зим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(Молодша груп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П/з: </w:t>
      </w:r>
      <w:r>
        <w:rPr>
          <w:rFonts w:cs="Times New Roman" w:ascii="Times New Roman" w:hAnsi="Times New Roman"/>
          <w:sz w:val="32"/>
          <w:szCs w:val="32"/>
          <w:lang w:val="uk-UA"/>
        </w:rPr>
        <w:t>закріпити у дітей знання про особливості зовнішнього вигляду і звички диких тварин; формувати уявлення про життя тварин восени; вправляти у відгадуванні загадок, вмінні описувати тварину; уточнити знання дітей про осінню пору року; виховувати любов до природи та її мешканців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Матеріал</w:t>
      </w:r>
      <w:r>
        <w:rPr>
          <w:rFonts w:cs="Times New Roman" w:ascii="Times New Roman" w:hAnsi="Times New Roman"/>
          <w:sz w:val="32"/>
          <w:szCs w:val="32"/>
          <w:lang w:val="uk-UA"/>
        </w:rPr>
        <w:t>: загадки про тварин, іграшки: зайчик, білочка, лисичка, вовк, ведмідь; сліди тварин, макет лісу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ХІД ЗАНЯТТ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Привітання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іти, ви любите подорожувати? І я теж люблю подорожі. Тому сьогодні я запрошую вас на прогулянку до казкового лісу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 щоб  потрапити в ліс ми повинні відповісти на запитання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кі тварини живуть у лісі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Це дикі тварини чи свійські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ому їх називають дикими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олодці, діти. Чуєте, дзвенить дзвоник, отже ми можемо вирушати у подорож до лісу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й , як багато листя у лісі, а це що? (Сліди тварин)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Хто ж це тут бігав? Щоб дізнатися чиї це сліди, треба відгадати загадку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 вухатий ваш дружок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 мене сірий кожушок,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овгі вуха, куций хвіст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 усіх, усіх боюсь.   (Заєць)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авай перевіримо чи правильно ми відгадали загадку. Подивіться, хто тут під кущиком сховався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Так вірно, це зайчик. Давайте його розглянемо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кого кольору шубка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 якого кольору буде взимку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к ви гадаєте, чому зайчик змінює сіру шубку на білу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Що любить їсти зайчик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Що ще є у зайчика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? (Діти називають частини тіла зайчика: довгі вушка, маленький хвостик тощо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(Вихователь доповнює розповідь цікавими фактами про зайчика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(Знаходять сліди)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Щоб дізнатися чиї це сліди, слухаємо наступну загадку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ервонясту шубку має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о гілках вона стрибає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Хоч мала вона на зріст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Та великий має хвіст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к намисто оченят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Хто це спробуй відгадати?    (Білочка)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Білка теж готується до зими. Змінює свою червонясту шубку на більш пухнасту і теплішу сір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(Розглядають і описують білочку 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(Вихователь доповнює розповідь цікавими фактами про білку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(Знаходять сліди)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 хто нас тут чекає? Чиї ж це сліди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 темнім лісі проживає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овгий хвіст пухнастий має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Їй на місці не сидиться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к зовуть її….(Лисиця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(Розглядають і описують лисицю 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(Вихователь доповнює розповідь цікавими фактами про лисичку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(Знаходять сліди)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 хто це причаївся та виглядає з-під куща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о полю гасає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вечок хапає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І нас лякає?     (Вовк)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(Розглядають і описують вовка )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(Вихователь доповнює розповідь цікавими фактами про вовка)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(Знаходять сліди)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Буркотливий, вайлуватий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Ходить лісом дід пихатий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Любить мед він і ожин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І всю зиму спить без спину.   (Ведмідь) 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 що ви знаєте про ведмедя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(Розглядають і описують вовка 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(Вихователь доповнює розповідь цікавими фактами про ведмедя)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Наша подорож завершується. Діти, сподобалось у лісі? Кого ми зустріли? Які це тварини?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и молодці, нам час повертатися до садочк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6:25:00Z</dcterms:created>
  <dc:creator>Пользователь</dc:creator>
  <dc:description/>
  <cp:keywords/>
  <dc:language>en-US</dc:language>
  <cp:lastModifiedBy>Пользователь</cp:lastModifiedBy>
  <dcterms:modified xsi:type="dcterms:W3CDTF">2021-11-20T16:25:00Z</dcterms:modified>
  <cp:revision>4</cp:revision>
  <dc:subject/>
  <dc:title/>
</cp:coreProperties>
</file>