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310388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3" r="-6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Black" w:hAnsi="Arial Black"/>
          <w:sz w:val="18"/>
          <w:szCs w:val="18"/>
        </w:rPr>
        <w:t>GRUPA WYDAWNICZA WSPÓLNOTA – LIDER WYDAWNICZY WOJ. LUBELSKIEGO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gulamin konkursu „Pochwal się swoim ogrodem we Wspólnocie”</w:t>
      </w:r>
    </w:p>
    <w:p>
      <w:pPr>
        <w:pStyle w:val="Normal"/>
        <w:jc w:val="right"/>
        <w:rPr/>
      </w:pPr>
      <w:r>
        <w:rPr>
          <w:rFonts w:eastAsia="Times New Roman" w:cs="Calibri"/>
          <w:color w:val="FFFFFF"/>
          <w:sz w:val="32"/>
          <w:szCs w:val="32"/>
          <w:lang w:eastAsia="pl-PL"/>
        </w:rPr>
        <w:t>R:RGETYCZNY</w:t>
      </w:r>
      <w:r>
        <w:rPr>
          <w:rFonts w:eastAsia="Times New Roman" w:cs="Arial" w:ascii="Arial" w:hAnsi="Arial"/>
          <w:color w:val="FFFFFF"/>
          <w:sz w:val="12"/>
          <w:szCs w:val="12"/>
          <w:lang w:eastAsia="pl-PL"/>
        </w:rPr>
        <w:t>- ECO SENIOR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 Organizator konkurs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rganizatorem konkursu „Pochwal się swoim ogrodem we Wspólnocie”, zwanego dalej konkursem jest Wydawnictwo Wspólnota </w:t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tronem Honorowym konkursu i sponsorem nagród jest BRICO Depot Puławy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 Cele Projektu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Głównym celem konkursy jest promowanie zakładania i pielęgnacji ogrodów oraz aktywności na świeżym powietrzu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Konkurs składa się z dwóch etapów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>zgłoszeń czytelników –</w:t>
      </w:r>
      <w:r>
        <w:rPr>
          <w:rFonts w:cs="Calibri"/>
          <w:sz w:val="24"/>
          <w:szCs w:val="24"/>
        </w:rPr>
        <w:t xml:space="preserve"> uczestnicy wykonują zdjęcie swojego ogrodu i wraz z wypełnionym kuponem zgłoszeniowym, publikowanym w Tygodniku Wspólnota Puławska dostarczają redakcj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>oceny zgłoszonych ogrodów</w:t>
      </w:r>
      <w:r>
        <w:rPr>
          <w:rFonts w:cs="Calibri"/>
          <w:sz w:val="24"/>
          <w:szCs w:val="24"/>
        </w:rPr>
        <w:t xml:space="preserve"> przez jury – w skład jury wchodzą: </w:t>
      </w:r>
      <w:r>
        <w:rPr/>
        <w:t>Marta Płaneta - dyrektor sklepu BRICO Depot Puławy, Anna Mokrzycka - dyrektor ds. reklamy Wydawnictwa Wspólnota oraz Marta Pietroń - redaktor prowadzący Tygodnika Wspólnota Puławs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 Warunki uczestnictwa w konkurs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Konkurs przeznaczony jest dla mieszkańców powiatu puławskiego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uczestnictwa w konkursie jest poprawne wypełnienie formularza zgłoszeniowego, który stanowi załącznik nr 1 do niniejszego regulamin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Zgłoszenie do udziału w konkursie jest jednoznaczne z zaakceptowaniem w całości wszystkich postanowień niniejszego regulaminu przez każdego z uczestników konkurs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Uczestnicy konkursu wyrażają zgodę na użycie ich wizerunków oraz danych w postaci imienia i nazwiska oraz miejscowości zamieszkania w mediach należących do organizatora w zakresie relacjonowania przebiegu konkursu oraz materiałach promujących konkurs i inne działania organizator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Zgłoszenia do konkursu należy dokonać na formularzu – Kupon Konkursowy, drukowany w wydaniach Tygodnika Wspólnota Puławska od 18 kwietnia do 16 maja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a uczestników przyjmowane będą do 16 maja 2023 r. do godz. 23.59, przy czym organizator zostawia sobie prawo do wydłużenia tego termin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b/>
          <w:bCs/>
          <w:sz w:val="24"/>
          <w:szCs w:val="24"/>
        </w:rPr>
        <w:t xml:space="preserve">Zgłoszenia składać można osobiście w siedzibie redakcji tj. ul. Fieldorfa -Nila 18/9, 24-100 Puławy, pocztą na adres. Tygodnik Wspólnota Puławska ul. Fieldorfa - Nila 18/9 24-100 Puławy, drogą mailową na adres: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pietron@24wspolnota.pl</w:t>
        </w:r>
      </w:hyperlink>
      <w:r>
        <w:rPr>
          <w:rStyle w:val="InternetLink"/>
          <w:rFonts w:cs="Calibri"/>
          <w:b/>
          <w:bCs/>
          <w:sz w:val="24"/>
          <w:szCs w:val="24"/>
        </w:rPr>
        <w:t xml:space="preserve"> </w:t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lub telefonicznie  na numer 780 029 979 wysyłając zdjęcie ogrodu oraz poprawnie wypełnionego kuponu.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e nadesłane po wskazanym terminie nie będą uwzględniane (w przypadku tradycyjnej poczty o przyjęciu wniosku decyduje data stempla pocztowego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. Konkurs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Cs/>
          <w:sz w:val="24"/>
          <w:szCs w:val="24"/>
        </w:rPr>
        <w:t>Zgłoszenia ogrodów /zdjęć/dokonane prawidłowo i w terminie zostaną poddane ocenie jury.</w:t>
      </w:r>
    </w:p>
    <w:p>
      <w:pPr>
        <w:pStyle w:val="Akapitzlist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boru najładniejszego ogrodu, który w konkursie zajmie 1. miejsce oraz miejsca drugiego i trzeciego dokona kapituła powołana przez organizator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Cs/>
          <w:sz w:val="24"/>
          <w:szCs w:val="24"/>
        </w:rPr>
        <w:t>W skład kapituły wejdą: Marta Płaneta - dyrektor sklepu BRICO Puławy, Anna Mokrzycka - dyrektor ds. reklamy Wydawnictwa Wspólnota oraz Marta Pietroń - redaktor prowadzący Tygodnika Wspólnota Puławsk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Cs/>
          <w:sz w:val="24"/>
          <w:szCs w:val="24"/>
        </w:rPr>
        <w:t>Jury dokona oceny ogrodów przyznając każdemu punkty od 1 do 3. Zgłoszenie ogrodu z największą sumą punktów zajmie 1. miejsce , a 2. i 3. miejsce zajmą zgłoszenia ogrodów z kolejno największą sumą punktów</w:t>
      </w:r>
    </w:p>
    <w:p>
      <w:pPr>
        <w:pStyle w:val="Akapitzlist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erdykt kapituły jest ostateczn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Cs/>
          <w:sz w:val="24"/>
          <w:szCs w:val="24"/>
        </w:rPr>
        <w:t>Zdobywcy I, II i III miejsca otrzymają indywidualne nagrody rzeczowe o wartości: I miejsce - 486,9 zł, II miejsce - 298,88 zł, III miejsce - 217,96 zł. Nagrody są ufundowane przez BRICO Depot Puławy.</w:t>
      </w:r>
    </w:p>
    <w:p>
      <w:pPr>
        <w:pStyle w:val="Akapitzlis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§5. </w:t>
      </w:r>
      <w:r>
        <w:rPr>
          <w:rFonts w:cs="Calibri"/>
          <w:b/>
          <w:bCs/>
          <w:sz w:val="24"/>
          <w:szCs w:val="24"/>
        </w:rPr>
        <w:t>Przetwarzanie i ochrona danych osobowych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uczestników konkursu jest Wydawnictwo Wspólnota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dministrator przetwarza dane uczestników konkursu w celu organizacji konkursu w tym informowania uczestników o konkursie nagradzania oraz przygotowywania podsumowania konkursu.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w postaci imienia i nazwiska, telefonu kontaktowego oraz adresu do korespondencji jest dobrowolne lecz konieczne do udziału w konkursie.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k ma prawo żądania dostępu do swoich danych, ich poprawiania, usunięcia, ograniczenia przetwarzania, a po zakończeniu trwania konkursu również prawo sprzeciwu wobec przetwarzania, który należy zgłosić na adres: </w:t>
      </w:r>
      <w:hyperlink r:id="rId4">
        <w:r>
          <w:rPr>
            <w:rStyle w:val="InternetLink"/>
            <w:rFonts w:cs="Calibri"/>
            <w:sz w:val="24"/>
            <w:szCs w:val="24"/>
          </w:rPr>
          <w:t>biuro@24wspolnota.pl</w:t>
        </w:r>
      </w:hyperlink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Dane osobowe przekazane przez uczestników konkursu w celu realizacji konkursu będą przetwarzane do zakończenia realizacji konkursu, a następnie przez okres związany ze sprawozdawczością oraz przez okres, do którego zobowiązują przepisy prawa powszechnie obowiązującego w Pols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</w:rPr>
        <w:t xml:space="preserve">§6. </w:t>
      </w:r>
      <w:r>
        <w:rPr>
          <w:rStyle w:val="StrongEmphasis"/>
          <w:rFonts w:cs="Calibri"/>
          <w:color w:val="222222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Regulamin niniejszy jest jedynym dokumentem określającym zasady Konkursu. Udział w Konkursie jest jednoznaczny z akceptacją postanowień niniejszego Regulamin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Calibri"/>
          <w:color w:val="222222"/>
          <w:sz w:val="24"/>
          <w:szCs w:val="24"/>
        </w:rPr>
        <w:t>Ostateczna interpretacja zapisów niniejszego Regulaminu należy do organizato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Calibri"/>
          <w:color w:val="222222"/>
          <w:sz w:val="24"/>
          <w:szCs w:val="24"/>
        </w:rPr>
        <w:t>Niniejszy regulamin zostanie udostępniony do wglądu w siedzibie redakcji: w Puławach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na portalu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>www.24wspolnota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Calibri"/>
          <w:color w:val="222222"/>
          <w:sz w:val="24"/>
          <w:szCs w:val="24"/>
        </w:rPr>
        <w:t>Organizator ma prawo wykluczyć zgłaszającego/uczestników w przypadku nie przestrzegania przepisów prawa, dobrych obyczajów, naruszenia niniejszego Regulaminu lub innego naruszenia praw lub interesów Organizato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rganizator nie ponosi odpowiedzialności za niezrealizowanie projektu lub jego części, jeżeli doszło do tego na skutek działania osób trzecich lub zdarzeń niezależnych od organizato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W kwestiach nieuregulowanych niniejszym Regulaminem odpowiednie zastosowanie mają właściwe przepisy powszechnie obowiązującego prawa polskiego.</w:t>
      </w:r>
    </w:p>
    <w:p>
      <w:pPr>
        <w:pStyle w:val="Normal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before="0" w:after="200"/>
        <w:ind w:left="4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 1. Formularz zgłoszeniowy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Calibri"/>
        <w:color w:val="222222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Cs/>
      <w:color w:val="000000"/>
      <w:sz w:val="24"/>
      <w:szCs w:val="24"/>
    </w:rPr>
  </w:style>
  <w:style w:type="character" w:styleId="WW8Num2z0">
    <w:name w:val="WW8Num2z0"/>
    <w:qFormat/>
    <w:rPr>
      <w:rFonts w:eastAsia="Times New Roman" w:cs="Calibri"/>
      <w:color w:val="222222"/>
      <w:sz w:val="24"/>
      <w:szCs w:val="24"/>
      <w:lang w:eastAsia="pl-PL"/>
    </w:rPr>
  </w:style>
  <w:style w:type="character" w:styleId="WW8Num3z0">
    <w:name w:val="WW8Num3z0"/>
    <w:qFormat/>
    <w:rPr>
      <w:rFonts w:cs="Calibri"/>
      <w:bCs/>
      <w:sz w:val="24"/>
      <w:szCs w:val="24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7z0">
    <w:name w:val="WW8Num7z0"/>
    <w:qFormat/>
    <w:rPr>
      <w:rFonts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color w:val="222222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Calibri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tron@24wspolnota.pl" TargetMode="External"/><Relationship Id="rId4" Type="http://schemas.openxmlformats.org/officeDocument/2006/relationships/hyperlink" Target="mailto:biuro@24wspolnot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5:00Z</dcterms:created>
  <dc:creator>Home</dc:creator>
  <dc:description/>
  <cp:keywords/>
  <dc:language>en-US</dc:language>
  <cp:lastModifiedBy>Wojciech Pietroń</cp:lastModifiedBy>
  <cp:lastPrinted>1995-11-21T17:41:00Z</cp:lastPrinted>
  <dcterms:modified xsi:type="dcterms:W3CDTF">2023-04-17T15:35:00Z</dcterms:modified>
  <cp:revision>2</cp:revision>
  <dc:subject/>
  <dc:title/>
</cp:coreProperties>
</file>