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tási támogat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datok:</w:t>
      </w:r>
    </w:p>
    <w:p>
      <w:pPr>
        <w:pStyle w:val="Normal"/>
        <w:tabs>
          <w:tab w:val="clear" w:pos="708"/>
          <w:tab w:val="left" w:pos="4395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Kérelmező neve: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zületési név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ületési helye, ideje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yja neve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J szám: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efonszám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Családi állapo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 megfelelő rész megjelölendő)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zastársi/élettársi kapcsolatban él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hajadon/nőtlen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elvált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özvegy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ától /élettársától külön 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Lakóhely címe: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artózkodási hely cím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jelentem, hogy életvitelszerűen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lakóhelyemen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tartózkodási helyemen</w:t>
      </w:r>
      <w:r>
        <w:rPr>
          <w:rFonts w:cs="Times New Roman" w:ascii="Times New Roman" w:hAnsi="Times New Roman"/>
          <w:b/>
          <w:sz w:val="24"/>
          <w:szCs w:val="24"/>
        </w:rPr>
        <w:t xml:space="preserve"> élek             </w:t>
      </w:r>
      <w:r>
        <w:rPr>
          <w:rFonts w:cs="Times New Roman" w:ascii="Times New Roman" w:hAnsi="Times New Roman"/>
          <w:i/>
          <w:sz w:val="24"/>
          <w:szCs w:val="24"/>
        </w:rPr>
        <w:t>(a megfelelő rész megjelölend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érel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oltási támogatást 0-18 életév közöti gyermekem részére megállapítani szíveskedjen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gyermekem 2022. ………-én pneumococcus baktérium elleni oltóanyagban részesül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oltási támogatást részemre megállapítani sziveskedjenek. Kijelentem, hogy 65. életévemet  betöltöttem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 továbbá, hogy 2022. ……-én pneumococcus baktérium elleni oltóanyagban részesültem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ületben bejelentett lakcímemen ………év……………….hó…………. napja óta élek életvitelszerű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_______ év_________________hó _____nap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                      </w:t>
        <w:tab/>
        <w:t>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törvényes képviselőjének</w:t>
        <w:tab/>
        <w:t xml:space="preserve">                  Kérelmező aláírás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a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Nyilatkoza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</w:t>
      </w:r>
      <w:r>
        <w:rPr>
          <w:rFonts w:cs="Times New Roman" w:ascii="Times New Roman" w:hAnsi="Times New Roman"/>
          <w:sz w:val="24"/>
          <w:szCs w:val="24"/>
        </w:rPr>
        <w:t>, hogy a kérelemben közölt jövedelmi adatok valódiságát a szociális igazgatásról és a szociális ellátásokról szóló 1993. évi III. törvény, illetve a      48/2021.(XII.08.) önkormányzati rendelet alapján az ellátást megállapító szerv ellenőrizhe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</w:t>
      </w:r>
      <w:r>
        <w:rPr>
          <w:rFonts w:cs="Times New Roman" w:ascii="Times New Roman" w:hAnsi="Times New Roman"/>
          <w:sz w:val="24"/>
          <w:szCs w:val="24"/>
        </w:rPr>
        <w:t>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,</w:t>
      </w:r>
      <w:r>
        <w:rPr>
          <w:rFonts w:cs="Times New Roman" w:ascii="Times New Roman" w:hAnsi="Times New Roman"/>
          <w:sz w:val="24"/>
          <w:szCs w:val="24"/>
        </w:rPr>
        <w:t xml:space="preserve"> hogy valótlan adatközlés esetén a jogosulatlanul és rosszhiszeműen igénybe vett ellátást az ellátást megállapító szerv kamattal megemelt összegben visszakövetelhe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üntetőjogi felelősségem teljes tudatában kijelentem, hogy a fenti adatok a valóságnak megfelelne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  <w:r>
        <w:rPr>
          <w:rFonts w:cs="Times New Roman" w:ascii="Times New Roman" w:hAnsi="Times New Roman"/>
          <w:sz w:val="24"/>
          <w:szCs w:val="24"/>
        </w:rPr>
        <w:t xml:space="preserve"> hogy a támogatás megállapítása iránti kérelmemnek teljes egészében helyt adó döntés elleni </w:t>
      </w:r>
      <w:r>
        <w:rPr>
          <w:rFonts w:cs="Times New Roman" w:ascii="Times New Roman" w:hAnsi="Times New Roman"/>
          <w:b/>
          <w:bCs/>
          <w:sz w:val="24"/>
          <w:szCs w:val="24"/>
        </w:rPr>
        <w:t>fellebbezési jogomról lemondok</w:t>
      </w:r>
      <w:r>
        <w:rPr>
          <w:rFonts w:cs="Times New Roman" w:ascii="Times New Roman" w:hAnsi="Times New Roman"/>
          <w:sz w:val="24"/>
          <w:szCs w:val="24"/>
        </w:rPr>
        <w:t>. (Nemleges válasz esetén kérjük a szövegrészt áthúzással törölni!)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_____év_________________hó _____nap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                      </w:t>
        <w:tab/>
        <w:t>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törvényes képviselőjének</w:t>
        <w:tab/>
        <w:t xml:space="preserve">                  Kérelmező aláírás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a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satolandó melléklet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220"/>
      </w:tblGrid>
      <w:tr>
        <w:trPr>
          <w:trHeight w:val="37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olva*</w:t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emigazolás az összes típusú jövedelemre vonatkozóan, 2021. évi éves nyugdíjösszesítő és az utolsó havi nyugdíjszelvén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, törvényes képviselő, illetve a 65. életévét betöltött kérelmező igazolása   a háziorvos által kiállított okirattal, hogy a kérelem  benyújtását megelőző 60 napon belül  pneumococcus baktérium elleni oltóanyagban részesült, valamint a nevére  szóló számla az oltóanyag ellenértékének megfizetésé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címkártya, személyi igazolvány, TAJ kártya bemutatá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tolt orvosi igazolás  háziorvos által kitöltv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 az oszlopot az ügyintéző tölti ki)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VOSI IGAZOLÁ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Igazolom, hogy …………………………………………………………………………………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(születés helye, ideje …………………………………………………………………………...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Budapest, ………………………… út/utca/köz …….. szám …….. em. ……ajtó alatti lakost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elleni védőoltásban részesítettem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Az oltóanyag megnevezése: ……………………………………………………………………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Az oltás időpontja: ……………………………………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Budapest …..év …….hó …….nap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                </w:t>
      </w:r>
      <w:r>
        <w:rPr>
          <w:b/>
          <w:bCs/>
          <w:szCs w:val="24"/>
        </w:rPr>
        <w:t>háziorvo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5:00Z</dcterms:created>
  <dc:creator>Szőke Szilvia</dc:creator>
  <dc:description/>
  <cp:keywords/>
  <dc:language>en-US</dc:language>
  <cp:lastModifiedBy>Nagy Andrea</cp:lastModifiedBy>
  <cp:lastPrinted>2021-11-18T12:10:00Z</cp:lastPrinted>
  <dcterms:modified xsi:type="dcterms:W3CDTF">2021-12-17T09:02:00Z</dcterms:modified>
  <cp:revision>7</cp:revision>
  <dc:subject/>
  <dc:title/>
</cp:coreProperties>
</file>