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Kitöltési útmutató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>A talajterhelési díj bevallást annak a kibocsátónak kell kitöltenie, aki/amely a helyi önkormányzat rendelete alapján díjfizetésre kötelezett.</w:t>
      </w:r>
    </w:p>
    <w:p>
      <w:pPr>
        <w:pStyle w:val="Normal"/>
        <w:jc w:val="both"/>
        <w:rPr/>
      </w:pPr>
      <w:r>
        <w:rPr/>
        <w:t>A talajterhelési díj fizetése alól mentességet élvező kibocsátónak az adóbevallás 1. sz. mellékletét kell kitöltenie, valamint a bevallás A, B, C, és D pontjait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  <w:bCs/>
        </w:rPr>
        <w:t>A.</w:t>
      </w:r>
      <w:r>
        <w:rPr/>
        <w:t xml:space="preserve"> pontban a személyi adatokat kell feltüntetni a személyi okmányoknak /cég esetén cégkivonatnak/ megfelelő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B.</w:t>
      </w:r>
      <w:r>
        <w:rPr/>
        <w:t xml:space="preserve"> pontban kell feltüntetni a talajterhelési díjjal érintett ingatlan címét, helyrajzi számát. A lakcím feltüntetésénél kérjük jelölje a házszámon kívül, az esetleges ajtó számát is. Ha valamely kibocsátó több ingatlannal is érintett, akkor hrsz-onként külön-külön kell bevallást ten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/1.</w:t>
      </w:r>
      <w:r>
        <w:rPr/>
        <w:t xml:space="preserve"> pontban kell feltüntetni a 2021. évben fogyasztott vízmennyiség m</w:t>
      </w:r>
      <w:r>
        <w:rPr>
          <w:vertAlign w:val="superscript"/>
        </w:rPr>
        <w:t>3</w:t>
      </w:r>
      <w:r>
        <w:rPr/>
        <w:t xml:space="preserve"> adatát. Az adatokat a rendelkezésre álló számlák, illetve ezek hiányában a Vízműtől kért igazolás alapján kell feltüntetni, amelyet mellékelni kell másolatban a bevallás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/2</w:t>
      </w:r>
      <w:r>
        <w:rPr/>
        <w:t xml:space="preserve">. pontban kell feltüntetni a 2021. évben fogyasztott vízmennyiség m3 adatát, amennyiben az ingatlan nem rendelkezik vízmérési lehetőséggel. A talajterhelési díj alapja a szolgáltatott egyedi vízbeszerzés esetében 31 liter/fő/nap átlaggal számított vízmennyisé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I/3.</w:t>
      </w:r>
      <w:r>
        <w:rPr/>
        <w:t xml:space="preserve"> pontban lehet felsorolni a díjalap csökkentő tételként, a locsolási célú felhasználásra igénybe vett víz mennyiséget. A kedvezményt csak május 1-től szeptember 30-ig terjedő időszakra lehet igénybe venni. Fontos, hogy a bevallásban a literben megkapott vízmennyiséget m</w:t>
      </w:r>
      <w:r>
        <w:rPr>
          <w:vertAlign w:val="superscript"/>
        </w:rPr>
        <w:t>3</w:t>
      </w:r>
      <w:r>
        <w:rPr/>
        <w:t>-re kell átszámolni. /1 m</w:t>
      </w:r>
      <w:r>
        <w:rPr>
          <w:vertAlign w:val="superscript"/>
        </w:rPr>
        <w:t>3</w:t>
      </w:r>
      <w:r>
        <w:rPr/>
        <w:t xml:space="preserve"> – 1000 liter./ A kedvezmény igénybevételét a Vízmű által kiadott igazolással, vagy a számlán megjelenő levonás miatt a számla másolatával kell a bevallás mellékleteként igazol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I/4.</w:t>
      </w:r>
      <w:r>
        <w:rPr/>
        <w:t xml:space="preserve"> pontban kell feltüntetni a szennyvíztárolóból adott időszakban elszállított szennyvíz mennyiségét. Az elszállított szennyvízmennyiséget a munkalappal kell igazolni, melyet a szolgáltató az elszállításkor állít ki a ténylegesen elszállított mennyiség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II/5.</w:t>
      </w:r>
      <w:r>
        <w:rPr/>
        <w:t xml:space="preserve"> pontban kell meghatározni a szolgáltatott víz, illetve mérési lehetőség hiányában az átlaggal számított víz mennyiségét, amelyből levontuk díjalap csökkentő tényezőként a II/3. és II/4. pontban szereplő ad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II/6-7.</w:t>
      </w:r>
      <w:r>
        <w:rPr/>
        <w:t xml:space="preserve"> pontokat kitölteni nem kell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IV.</w:t>
      </w:r>
      <w:r>
        <w:rPr/>
        <w:t xml:space="preserve"> pontban kell feltüntetni az éves talajterhelési díj mértékét, amelyet egy egyszerű szorzás elvégzése után kell feltüntetni, a 5, 6, 7. sorának szorzata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C/V.</w:t>
      </w:r>
      <w:r>
        <w:rPr/>
        <w:t xml:space="preserve"> rovat szolgál az évi talajterhelési díj összegének meghatározására (azaz a IV. sor összege. E rovatban meghatározott összegről kell kiállítani a mellékelt csekket és befizetni a talajterhelési díjat a bevallás benyújtásával egyidejűleg, de legkésőbb </w:t>
      </w:r>
      <w:r>
        <w:rPr>
          <w:b/>
        </w:rPr>
        <w:t>2022. március 31-i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19:00Z</dcterms:created>
  <dc:creator>BertusZs</dc:creator>
  <dc:description/>
  <cp:keywords/>
  <dc:language>en-US</dc:language>
  <cp:lastModifiedBy>Scherer Kinga</cp:lastModifiedBy>
  <cp:lastPrinted>2012-01-30T13:45:00Z</cp:lastPrinted>
  <dcterms:modified xsi:type="dcterms:W3CDTF">2022-02-24T13:19:00Z</dcterms:modified>
  <cp:revision>2</cp:revision>
  <dc:subject/>
  <dc:title>Kitöltési útmutató</dc:title>
</cp:coreProperties>
</file>