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365" w:firstLine="708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 К Р А </w:t>
      </w:r>
      <w:r>
        <w:rPr>
          <w:b/>
          <w:bCs/>
          <w:lang w:val="uk-UA"/>
        </w:rPr>
        <w:t>Ї Н А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МИКОЛАЇВСЬКА ОБЛАСТЬ  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Южноукраїнський міський голова</w:t>
      </w:r>
    </w:p>
    <w:p>
      <w:pPr>
        <w:pStyle w:val="Normal"/>
        <w:spacing w:lineRule="exact" w:line="340" w:before="12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>Р О З П О Р Я Д Ж Е Н Н Я</w:t>
      </w:r>
    </w:p>
    <w:p>
      <w:pPr>
        <w:pStyle w:val="Normal"/>
        <w:spacing w:lineRule="exact" w:line="100" w:before="120" w:after="0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6667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5.25pt;width:467.35pt;height:3.35pt" coordorigin="32,105" coordsize="9347,67">
                <v:line id="shape_0" from="32,105" to="9379,1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,172" to="9363,1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/>
      </w:pPr>
      <w:r>
        <w:rPr/>
        <w:t xml:space="preserve">від  </w:t>
      </w:r>
      <w:r>
        <w:rPr>
          <w:lang w:val="uk-UA"/>
        </w:rPr>
        <w:t xml:space="preserve"> «</w:t>
      </w:r>
      <w:r>
        <w:rPr>
          <w:u w:val="single"/>
          <w:lang w:val="uk-UA"/>
        </w:rPr>
        <w:t>17</w:t>
      </w:r>
      <w:r>
        <w:rPr>
          <w:lang w:val="uk-UA"/>
        </w:rPr>
        <w:t>» __</w:t>
      </w:r>
      <w:r>
        <w:rPr>
          <w:u w:val="single"/>
          <w:lang w:val="uk-UA"/>
        </w:rPr>
        <w:t xml:space="preserve">01  </w:t>
      </w:r>
      <w:r>
        <w:rPr>
          <w:lang w:val="uk-UA"/>
        </w:rPr>
        <w:t xml:space="preserve">2013  </w:t>
      </w:r>
      <w:r>
        <w:rPr/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10-р</w:t>
      </w:r>
      <w:r>
        <w:rPr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lang w:val="uk-UA"/>
        </w:rPr>
      </w:pPr>
      <w:r>
        <w:rPr>
          <w:lang w:val="uk-UA"/>
        </w:rPr>
        <w:t xml:space="preserve">Про скликання 33 сесії Южноукраїнської 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/>
      </w:pPr>
      <w:r>
        <w:rPr>
          <w:lang w:val="uk-UA"/>
        </w:rPr>
        <w:t xml:space="preserve">міськ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п.п.8, 20 ч.4 ст.42 Закону України «Про місцеве самоврядування в Україні», відповідно до Регламенту Южноукраїнської міськ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, затвердженого рішенням Южноукраїнської міської ради від 06.10.2011 № 314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Скликати 33 сесію Южноукраїнської міської ради </w:t>
      </w:r>
      <w:r>
        <w:rPr>
          <w:lang w:val="en-US"/>
        </w:rPr>
        <w:t>VI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кликання 31.01.2013 о 10.00  у великій залі засідань виконавчого комітету Южноукраїнської міської ради  з порядком денним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9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бюджету міста Южноукраїнська на 2013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Гончарова Т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Южноукраїнської міської ради VI cкликання на 2013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Поліканіна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слуховування звіту міського голови Квасневського Є.А. щодо здійснення державної регуляторної політики у сфері господарської діяльності виконавчими органами Южноукраїнської міської ради у 2012 ро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Квасневський Є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несення змін до рішення Южноукраїнської міської ради від 14.12.2010 № 16 «Про утворення виконавчого комітету  Южноукраїнської міської ради та  затвердження його склад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Квасневський Є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віт комісії з припинення юридичної особи – комунальної установи  «Інформаційне агентство «Медіа-Простір» Южноукраїнської міської ради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Нікітіна Я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мін до статуту комунального підприємства «Теплопостачання та водо-каналізаційне господарство», затвердженого рішенням Южноукраїнської міської ради від 02.06.2011 № 23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Петрик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</w:tabs>
              <w:ind w:right="71" w:hanging="0"/>
              <w:jc w:val="both"/>
              <w:rPr/>
            </w:pPr>
            <w:r>
              <w:rPr>
                <w:lang w:val="uk-UA"/>
              </w:rPr>
              <w:t>Про внесення  змін  до рішення  Южноукраїнської міської ради від 04.10.2012 №706 «Про надання  згоди міської   ради на передачу з комунальної власності територіальної громади міста  Южноукраїнська   у державну власність в особі Служби  безпеки України в оперативне управління Управлінню Служби   безпеки України  в  Миколаївській області  будівлю  «Блок - вставка  гуртожитку  №7»  за адресою: вулиця Дружби  Народів,  3б, м. Южноукраїнсь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Петрик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</w:tabs>
              <w:ind w:right="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Южноукраїнської міської ради від 04.06.2009 №1002 «Про надання згоди міської ради на передачу з комунальної власності територіальної громади міста Южноукраїнська до Державної судової адміністрації України у відання територіального управління Державної судової адміністрації в Миколаївській області приміщення за адресою: вулиця Дружби народів, 3а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</w:tabs>
              <w:ind w:right="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Петрик І.В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</w:tabs>
              <w:ind w:right="7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списання основних засобів з балансу комунальних підприємств «Житлово-експлуатаційне об’єднання» та «Служба комунального господарств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Петрик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вернення суб’єкта підприємницької діяльності Лобанова В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Петрик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доповнення до Програми реформування і розвитку житлово-комунального господарства міста Южноукраїнська на 2010-2014 роки, затвердженої рішенням Южноукраїнської міської ради від 15.04.2010 № 126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Зворигін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клопотання управління Служби безпеки України в Миколаївській області щодо виключення з числа службових жилих приміщень квартири №9 в будинку №2 по бульвару Курчат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Петрин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аяви Сєкаре Сергія Івановича про виключення квартири №40 в будинку №8 по проспекту Комуністичному з числа службових жилих приміщ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Петрин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ватизацію жит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Петрин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tabs>
                <w:tab w:val="clear" w:pos="708"/>
                <w:tab w:val="left" w:pos="806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згоди на розробку технічної документації із землеустрою щодо встановлення (відновлення) меж земельної ділянки фізичній особі-підприємцю Албот Тетяні Юріївні під розміщення та обслуговування входу до приміщення перукарні по вулиці Молодіжній, 5  у місті Южноукраїнсь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Герасименко Ю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>
                <w:lang w:val="uk-UA"/>
              </w:rPr>
              <w:t xml:space="preserve">Про надання згоди на розробку технічної документації із землеустрою щодо встановлення (відновлення) меж земельної ділянки фізичній особі-підприємцю Єрьоменко Любові Олександрівні під розміщення та обслуговування нежитлової будівлі, магазину промислових товарів за адресою: вулиця Дружби Народів, 19-г у  місті Южноукраїнсь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Герасименко Ю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7452" w:leader="none"/>
              </w:tabs>
              <w:jc w:val="both"/>
              <w:rPr/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в постійне користування державному підприємству Національна атомна енергогенеруюча компанія «Енергоатом» (відокремлений підрозділ «Южно-Українська атомна електрична станція») для розміщення, будівництва, експлуатації та обслуговування будівель і споруд об’єктів енергогенеруючих підприємств, установ і організацій під розміщення та обслуговування метеорологічного поста (МП-1) автоматизованої системи радіаційного контролю, розташованого в промисловій зоні ВП «ЮУ АЕС» біля гаражу АТХ у місті Южноукраїнську Миколаї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42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их ділянок, що надаються в оренду терміном на 10 років дочірньому підприємству електричних мереж приватного акціонерного товариства «Атомсервіс» для розміщення, будівництва, експлуатації електричної та теплової енергії із земель державної власності (не надані у власність або користування) міста Южноукраїнська  Миколаї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Герасименко Ю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50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в постійне користування Южноукраїнському професійному машинобудівному ліцею для будівництва та обслуговування будівель закладів освіти під розміщення та обслуговування комплексу будівель ліцею по проспекту Леніна, 37 у місті Южноукраїнську Миколаї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Герасименко Ю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технічної документації із землеустрою щодо складання документів, що посвідчують право на земельну ділянку фізичній особі-підприємцю Невінчаному Валентину Павловичу в довгострокову оренду для будівництва та обслуговування будівель торгівлі під розміщення та обслуговування нежитлової будівлі, критого торговельного ряду (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черга) по вулиці Молодіжній, 4/1, прим. 1-5, у місті Южноукраїнську Миколаї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Герасименко Ю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ічної документації із землеустрою щодо складання документів, що посвідчують право на земельну ділянку фізичній особі-підприємцю Пузирьову Юрію Андрійовичу в довгострокову оренду для будівництва та обслуговування будівель торгівлі під розміщення та обслуговування нежитлової будівлі, критого торговельного ряду (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черга) по вулиці Молодіжній, 4/1, прим. 6-10, у місті Южноукраїнську Миколаївської обла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Герасименко Ю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ічної документації із землеустрою щодо складання документів, що посвідчують право на земельну ділянку фізичній особі-підприємцю Пузирьову Віталію Юрійовичу в довгострокову оренду для будівництва та обслуговування інших будівель громадської забудови під розміщення та обслуговування нежитлової будівлі, шиномонтажної майстерні по вулиці Молодіжній, 4/1 у місті Южноукраїнську Миколаї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Герасименко Ю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новлення договору оренди земельної ділянки від 28.03.2011 (зареєстрований 15.11.2011 за № 481080004000027), укладеного з фізичною особою-підприємцем Краснянською Тетяною Миколаївною   під розміщення та обслуговування входу до магазину «Оптика» по проспекту Леніна, 1 у місті Южноукраїнсь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Герасименко Ю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пинення договору оренди земельної ділянки від 21.01.2010 (зареєстрований 25.05.2010 за № 041049600022), який укладено з фізичною особою-підприємцем Мазур Тетяною Василівною під розміщення та обслуговування входу до перукарні по вулиці Молодіжній, 5 у  місті Южноукраїнсь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Герасименко Ю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 внесення  змін до  рішення  Южноукраїнської міської ради від 25.10.2012 № 747 «Про  надання  згоди на розробку технічної   документації із землеустрою  щодо  встановлення  меж земельної  ділянки  в  натурі  (на місцевості) фізичній особі-підприємцю Толкач Анжелі Миколаївні та громадянину України Толкачу Анатолію Петровичу під  розміщення та обслуговування   кафе «Водолій» по  вулиці   Набережній  Енергетиків, 20 у м. Южноукраїнськ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 Герасименко Ю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ізне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слухати інформацію щодо виконання завдань, наданих на попередніх засіданнях Южноукраїнської міської ради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икористання дизель -  генератора, придбаного за кошти міського бюджету для державного закладу «Спеціалізована медико – санітарна частина №2 Міністерства охорони здоров’я  України»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Доповідачі: Слободянюк Д.В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ab/>
        <w:t xml:space="preserve">            Стахорська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ирішення проблеми сортування та переробки твердих побутових відходів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Доповідач: Квасневський Є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хід впорядкування питань землеустрою на території малоповерхової забудови міста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Доповідач: Квасневський Є.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стан водопостачання по вулиці  Дружби Народів, 40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повідач: Судаков Д.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Є. А. Квасневс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ата С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5113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1:00Z</dcterms:created>
  <dc:creator>Admin</dc:creator>
  <dc:description/>
  <cp:keywords/>
  <dc:language>en-US</dc:language>
  <cp:lastModifiedBy>Пользователь</cp:lastModifiedBy>
  <cp:lastPrinted>2013-01-17T14:03:00Z</cp:lastPrinted>
  <dcterms:modified xsi:type="dcterms:W3CDTF">2013-01-18T07:41:00Z</dcterms:modified>
  <cp:revision>2</cp:revision>
  <dc:subject/>
  <dc:title>              </dc:title>
</cp:coreProperties>
</file>