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К Р А Ї Н А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МИКОЛАЇВСЬКА ОБЛАСТЬ  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РОЗПОРЯДЖЕННЯ</w:t>
      </w:r>
    </w:p>
    <w:p>
      <w:pPr>
        <w:pStyle w:val="Normal"/>
        <w:spacing w:lineRule="exact" w:line="100" w:before="120" w:after="0"/>
        <w:rPr>
          <w:b/>
          <w:b/>
          <w:sz w:val="4"/>
        </w:rPr>
      </w:pPr>
      <w:r>
        <w:rPr>
          <w:b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5pt;height:3.35pt" coordorigin="32,105" coordsize="9347,67">
                <v:line id="shape_0" from="32,105" to="9379,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,172" to="9363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>від 04.01. 2013  № 04 - 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ind w:right="4958" w:hanging="0"/>
        <w:jc w:val="both"/>
        <w:rPr/>
      </w:pPr>
      <w:r>
        <w:rPr/>
        <w:t>Про затвердження плану заходів на 2013 рік щодо реалізації Державної стратегії регіонального розвитку на період до                 2015 року в місті Южноукраїнську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Керуючись п.п. 1, 19, 20 ч. 4 ст. 42 Закону України «Про місцеве самоврядування в Україні», з метою забезпечення виконання розпорядження Кабінету Міністрів України від 22.08.2012 №627-р «Про затвердження плану заходів на 2013 рік щодо реалізації Державної стратегії регіонального розвитку на період до 2015 року» та розпорядження голови Миколаївської обласної державної адміністрації від 07.11.2012 № 379-р «Про затвердження плану заходів на 2013 рік щодо реалізації Державної стратегії регіонального розвитку на період до 2015 року в Миколаївській області»: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 xml:space="preserve">1. Затвердити план заходів на 2013 рік щодо реалізації Державної стратегії розвитку на період до 2015 року в місті Южноукраїнську (далі – План заходів) (додаток). 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rPr/>
      </w:pPr>
      <w:r>
        <w:rPr>
          <w:sz w:val="24"/>
        </w:rPr>
        <w:t>2. Доручити керівникам виконавчих органів Южноукраїнської міської ради, її виконавчого комітету, комунальних підприємств та рекомендувати керівникам місцевих органів виконавчої влади, підприємств, установ, організацій інших форм власності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 забезпечити виконання Плану заходів, зазначеного в пункті 1 цього розпорядження;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2.2 передбачити під час планування роботи Южноукраїнської міської ради та її виконавчого комітету комплекс заходів, які забезпечуватимуть більш ефективне впровадження реформ на території міста Южноукраїнська;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2.3 надавати до управління економічного розвитку Южноукраїнської міської ради в термін до 08.07.2013 та до 07.02.2014 звіт про стан виконання Плану заходів, зазначеного в пункті 1 цього розпорядження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rPr/>
      </w:pPr>
      <w:r>
        <w:rPr>
          <w:sz w:val="24"/>
        </w:rPr>
        <w:t>3. Управлінню економічного розвитку Южноукраїнської міської ради (Петрик) готувати узагальнену інформацію та інформувати головне управління економіки Миколаївської обласної державної адміністрації у строки, визначені розпорядженням голови Миколаївської обласної державної адміністрації від 07.11.2012 №379-р «Про затвердження плану заходів на 2013 рік щодо реалізації Державної стратегії регіонального розвитку на період до 2015 року в Миколаївській області», про стан виконання Плану заходів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4. Контроль за виконанням цього розпорядження залишаю за собою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Є. А. Квасневськ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трик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5-57-78</w:t>
      </w:r>
    </w:p>
    <w:p>
      <w:pPr>
        <w:pStyle w:val="Normal"/>
        <w:ind w:left="9912" w:firstLine="708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jc w:val="center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від 04.01.2013 № 04-р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заходів на 2013 рік щодо реалізації Державної стратегії регіонального розвитку</w:t>
      </w:r>
    </w:p>
    <w:p>
      <w:pPr>
        <w:pStyle w:val="Normal"/>
        <w:jc w:val="center"/>
        <w:rPr>
          <w:bCs/>
        </w:rPr>
      </w:pPr>
      <w:r>
        <w:rPr>
          <w:bCs/>
        </w:rPr>
        <w:t>на період до 2015 року в місті Южноукраїнськ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6"/>
        <w:gridCol w:w="4332"/>
        <w:gridCol w:w="3120"/>
        <w:gridCol w:w="2520"/>
      </w:tblGrid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міст заходу згідно 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порядженн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інету Міністрів Украї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ід 22.08.2012  №627-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Заходи міста Южноукраїнсь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ідповідальні викона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рок виконання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озробити: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іональні програми розвитку та  реконструкції централізованих систем водовідведення населених пунктів на 2013-2020 роки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зробити та винести на розгляд Южноукраїнської  міської ради Програму розвитку та  реконструкції централізованих систем водовідведення міста Южноукраїнська на 2013 -               2020 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правління житлово – комунального господарства Южноукраїнської міської ради (далі – УЖКГтаБ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тягом шести місяців з дня набрання чинності Закону України «Про загальнодержавну програму розвитку та реконструкції централізованих систем водовідведення населених пунктів України на 2013-             2020 рок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іональні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-2016 роки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зробити та винести на розгляд Южноукраїнської міської ради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-2016 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Управління з питань надзвичайних ситуацій, мобілізаційної</w:t>
            </w:r>
            <w:r>
              <w:rPr>
                <w:bCs/>
              </w:rPr>
              <w:t xml:space="preserve">  </w:t>
            </w:r>
            <w:r>
              <w:rPr/>
              <w:t xml:space="preserve">роботи та взаємодії з правоохоронними органами Южноукраїнської міської ради (далі – УПНСМРтаПО), </w:t>
            </w:r>
            <w:r>
              <w:rPr>
                <w:bCs/>
              </w:rPr>
              <w:t>УЖКГтаБ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и з енергоефективності та енергозбереження, які потребують першочергової реалізації в регіонах у 2014 році в рамках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, затвердженої постановою Кабінету Міністрів України від 01.03.2010 № 24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зробити проекти з енергоефективності та енергозбереження, які потребують першочергової реалізації в місті у 2014 році в рамках Цільової програми підвищення енергоефективності Миколаївської області на 2010-                2015 роки, затвердженої рішенням Миколаївської обласної ради від 22.10.2012 №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ЖКГтаБ, </w:t>
            </w:r>
            <w:r>
              <w:rPr/>
              <w:t xml:space="preserve">відокремлений підрозділ „Южно-Українська АЕС” державного підприємства Національна атомна енергогенеруюча компанія „Енергоатом” (далі – ВП ЮУ АЕС) (за узгодженням), </w:t>
            </w:r>
            <w:r>
              <w:rPr>
                <w:bCs/>
              </w:rPr>
              <w:t xml:space="preserve">комунальне підприємство «Служба комунального господарства»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далі – КП СКГ), комунальне підприємство «Житлово – комунальне господарство              (далі – КП ЖЕО), комунальне підприємство «Теплопостачання та водо-каналізаційне господарство» (далі – КП ТВКГ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безпечити формування переліку проектних пропозицій з енергоефективності та енергозбереження на 2014 рік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ЖКГтаБ, </w:t>
            </w:r>
            <w:r>
              <w:rPr/>
              <w:t>ВП ЮУ АЕС (за узгодженням)</w:t>
            </w:r>
            <w:r>
              <w:rPr>
                <w:bCs/>
              </w:rPr>
              <w:t>, КП ТВКГ, КП ЖЕО, КП С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езпечити розробку проектно-кошторисної документації та отримання позитивних висновків органів державної інвестиційної експертизи по проектах з енергоефективності та енергозбереження, які потребують першочергової реалізації в області у 2014 році в рамках Цільової програми підвищення енергоефективності Миколаївської області  на 2010-2015роки, затвердженої рішенням Миколаївської обласної ради від 22.10.2012 № 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УЖКГтаБ, </w:t>
            </w:r>
            <w:r>
              <w:rPr/>
              <w:t>ВП ЮУ АЕС (за узгодженням)</w:t>
            </w:r>
            <w:r>
              <w:rPr>
                <w:bCs/>
              </w:rPr>
              <w:t xml:space="preserve">, КП ТВКГ, КП ЖЕО, КП СКГ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Забезпечити: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ування переліку інвестиційних програм (проектів), що можуть реалізуватися за рахунок коштів державного фонду регіонального розвитку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Здійснити оцінку та конкурсний відбір інвестиційних програм (проектів), що можуть реалізовуватися за рахунок коштів державного фонду регіонального розвитку в Миколаївській області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іння економічного розвитку Южноукраїнської міської ради (далі – УЕР), УЖКГта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 01 квітн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оку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</w:rPr>
              <w:t xml:space="preserve">Формувати </w:t>
            </w:r>
            <w:r>
              <w:rPr/>
              <w:t>узагальнений перелік інвестиційних програм (проектів) і подання заінтересованим центральним органам виконавчої влад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ЖКГтаБ, У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01 травня 2013 року</w:t>
            </w:r>
          </w:p>
        </w:tc>
      </w:tr>
      <w:tr>
        <w:trPr>
          <w:trHeight w:val="192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ідготовку методичних матеріалів щодо запровадження середньострокового планування на рівні місцевого бюджету, у тому числі для забезпечення впровадження програмно-цільового методу у бюджетному процесі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hanging="0"/>
              <w:rPr/>
            </w:pPr>
            <w:r>
              <w:rPr/>
              <w:t>Продовжувати роботи по впровадженню елементів програмно – цільового методу складання місцевого бюджету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інансове управління Южноукраїнської міської ради (далі – ФУ), розпорядники бюджетних коштів, виконавчі органи Южноукраїнської міської рад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>
          <w:trHeight w:val="1632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ня моніторингу та аналізу показників соціально-економічного розвитку малих міст і підготовку пропозицій щодо визначення шляхів розв’язання проблемних питань розвитку таких міс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Забезпечити здійснення моніторингу та аналізу показників соціально -економічного розвитку міста Южноукраїнська і підготовку пропозицій щодо визначення шляхів розв’язання проблемних питань розвитку міс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ерше піврічч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оку</w:t>
            </w:r>
          </w:p>
        </w:tc>
      </w:tr>
      <w:tr>
        <w:trPr>
          <w:trHeight w:val="86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творити умови економічного зростання шляхом підвищення рівня економічної активності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Виконавчі органи Южноукраїнської міської ради (управління та відді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творити умови для відновлення економічного зростання через використання конкурентних переваг міста з урахуванням реальних можливостей розвитку міста та місцевих ресурсів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Виконавчі органи Южноукраїнської міської ради (управління та відді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рияти залученню інвестицій в економіку міста шлях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bCs/>
              </w:rPr>
            </w:pPr>
            <w:r>
              <w:rPr>
                <w:bCs/>
              </w:rPr>
              <w:t>формування сприятливого інвестиційного середовищ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bCs/>
              </w:rPr>
            </w:pPr>
            <w:r>
              <w:rPr>
                <w:bCs/>
              </w:rPr>
              <w:t>забезпечення режиму максимального сприяння інвесто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bCs/>
              </w:rPr>
            </w:pPr>
            <w:r>
              <w:rPr>
                <w:bCs/>
              </w:rPr>
              <w:t>сприяння розвитку підприємницької діяльност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ЕР, виконавчі органи Южноукраїнської міської ради (управління та відді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безпечити розгляд стану виробничої та економічної ситуації провідних підприємств на засіданнях комітету економічних реформ при виконавчому комітеті Южноукраїнської міської рад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мітет економічних реформ при виконавчому комітеті Южноукраїнської міської ради, У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життя заходів щодо інженерного захисту території міста для запобігання виникненню надзвичайних ситуацій техногенного та природного характеру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безпечити виконання заходів з інженерного захисту території міста Южноукраїнська з виготовленням проектно-кошторисної документації на будівництво, реконструкцію, капітальний ремонт дренажних систем, зливової каналізації, ліквідації наслідків зсувів та підтоплення територій та врахування щорічних бюджетних видатків на утримання об’єктів інженерного захисту міста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СМРтаВПО, УЖКГтаБ, КП ТВКГ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П С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1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Сприяти: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цевлаштуванню безробітних громадян, зокрема молоді, шляхом забезпечення професійної орієнтації і навчання за спеціальностями, що відповідають потребам регіонального ринку праці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цевлаштовувати безробітних громадян, зокрема молоді, шляхом забезпечення професійної орієнтації та підготовки, перепідготовки, підвищення кваліфікації за професіями (спеціальностями), що  відповідають потребам ринку праці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Южноукраїнський міський центр зайнятості, управління молоді, спорту та культури Южноукраїнської міської ради (далі – УМСтаК), Южноукраїнський міський центр соціальних служб для сім’ї, дітей та молоді (далі – ЦСССДтаМ), управління освіти Южноукраїнської міської ради (далі – У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системну профорієнтаційну роботу серед випускників загальноосвітніх та професійно-технічних навчальних закладів з метою залучення кращих випускників на навчання у вищі навчальні заклад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О, Южноукраїнський професійний машинобудівний ліц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ємодії органів виконавчої влади та органів місцевого самоврядування з громадськими організаціями підприємців на умовах соціального партнерств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before="0" w:after="120"/>
              <w:ind w:left="24" w:hanging="0"/>
              <w:rPr/>
            </w:pPr>
            <w:r>
              <w:rPr>
                <w:sz w:val="24"/>
                <w:szCs w:val="24"/>
              </w:rPr>
              <w:t>Співпрацювати з суб’єктами господарювання різних форм власності на умовах соціального партнер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before="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органи Южноукраїнської міської ради (управління та відділи), ВП ЮУ АЕС                (за узгодженням),  Южноукраїнська міська організація роботодавців, промисловців та підприємців                                (за узгодженн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 xml:space="preserve">Перший заступник міського голови 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з 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Л.О. Грабовенко</w:t>
      </w:r>
    </w:p>
    <w:sectPr>
      <w:type w:val="nextPage"/>
      <w:pgSz w:orient="landscape" w:w="16838" w:h="11906"/>
      <w:pgMar w:left="1134" w:right="902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7:00Z</dcterms:created>
  <dc:creator>User</dc:creator>
  <dc:description/>
  <cp:keywords/>
  <dc:language>en-US</dc:language>
  <cp:lastModifiedBy>Пользователь</cp:lastModifiedBy>
  <cp:lastPrinted>2013-01-02T16:12:00Z</cp:lastPrinted>
  <dcterms:modified xsi:type="dcterms:W3CDTF">2013-01-08T14:20:00Z</dcterms:modified>
  <cp:revision>3</cp:revision>
  <dc:subject/>
  <dc:title>Про забезпечення виконання </dc:title>
</cp:coreProperties>
</file>