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6564549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u w:val="single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2013  № </w:t>
      </w:r>
      <w:r>
        <w:rPr>
          <w:sz w:val="24"/>
          <w:szCs w:val="24"/>
          <w:u w:val="single"/>
          <w:lang w:val="uk-UA"/>
        </w:rPr>
        <w:t xml:space="preserve">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ПРОЕКТ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  <w:u w:val="single"/>
          <w:lang w:val="uk-UA"/>
        </w:rPr>
        <w:t xml:space="preserve">                </w:t>
      </w:r>
      <w:r>
        <w:rPr>
          <w:sz w:val="24"/>
          <w:szCs w:val="24"/>
          <w:lang w:val="uk-UA"/>
        </w:rPr>
        <w:t>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в постійне користування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4 Южноукраїнської міської ради Миколаївської області  для будівництва та обслуговування будівель закладів освіти по проспекту Леніна, 16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19, 92, 116, 123, 125 Земельного кодексу України, Закону України «Про землеустрій», враховуючи рішення Южноукраїнської міської ради від 28.04.2011 № 225 «Про надання згоди 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4 Южноукраїнської міської ради Миколаївської області на розробку проекту землеустрою щодо відведення земельної ділянки у постійне користування під розміщення та обслуговування будівель та споруд юридичної особи», розглянувши проект землеустрою щодо відведення земельної ділянки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4 Южноукраїнської міської ради в постійне користування для будівництва та обслуговування будівель закладів освіти, за рахунок земель комунальної власності по проспекту Леніна, 16 у місті Южноукраїнську Миколаївської області, розроблений інженером-землевпорядником Тарнавською Ріною Вікторівною, та беручи до уваги заяву директора Южноукраїнської загальноосвітньої шко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4 Южноукраїнської міської ради              Карнаухової М.Б. від 02.10.2013 (додається)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/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№ 4 Южноукраїнської міської ради Миколаївської області в постійне користування для будівництва та обслуговування будівель закладів освіти, за рахунок земель комунальної власності по проспекту Леніна, 16 у місті Южноукраїнську Миколаїв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в постійне користування земельну ділянку (кадастровий номер 4810800000:13:002:0001) Южноукраїнській загальноосвітній школі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 ступенів            № 4 Южноукраїнської міської ради Миколаївської області (ЄДРПОУ 26087049) за адресою проспекту Леніна, 16 у місті Южноукраїнську, загальною                          площею 2.1428 га.  із категорії  земель  за основним цільовим призначенням – землі житлової та громадської забудови, для будівництва та обслуговування будівель закладів освіти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та першого заступника міського голови з питань діяльності виконавчих органів ради Грабовенко Л.О. </w:t>
      </w:r>
    </w:p>
    <w:p>
      <w:pPr>
        <w:pStyle w:val="3"/>
        <w:tabs>
          <w:tab w:val="clear" w:pos="708"/>
          <w:tab w:val="left" w:pos="0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tabs>
          <w:tab w:val="clear" w:pos="708"/>
          <w:tab w:val="left" w:pos="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3"/>
        <w:tabs>
          <w:tab w:val="clear" w:pos="708"/>
          <w:tab w:val="left" w:pos="0" w:leader="none"/>
        </w:tabs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Є.А. Квасне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8:00Z</dcterms:created>
  <dc:creator>Admin</dc:creator>
  <dc:description/>
  <cp:keywords/>
  <dc:language>en-US</dc:language>
  <cp:lastModifiedBy>YUVK</cp:lastModifiedBy>
  <cp:lastPrinted>2013-10-16T15:16:00Z</cp:lastPrinted>
  <dcterms:modified xsi:type="dcterms:W3CDTF">2013-10-17T13:44:00Z</dcterms:modified>
  <cp:revision>5</cp:revision>
  <dc:subject/>
  <dc:title>          </dc:title>
</cp:coreProperties>
</file>