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</w:t>
      </w:r>
      <w:r>
        <w:rPr>
          <w:u w:val="single"/>
        </w:rPr>
        <w:t>“___”</w:t>
      </w:r>
      <w:r>
        <w:rPr/>
        <w:t xml:space="preserve">   </w:t>
      </w:r>
      <w:r>
        <w:rPr>
          <w:u w:val="single"/>
        </w:rPr>
        <w:t>___</w:t>
      </w:r>
      <w:r>
        <w:rPr/>
        <w:t xml:space="preserve">_____ 2013   №  </w:t>
      </w:r>
      <w:r>
        <w:rPr>
          <w:u w:val="single"/>
        </w:rPr>
        <w:t>_____</w:t>
      </w:r>
      <w:r>
        <w:rPr/>
        <w:t xml:space="preserve">        </w:t>
        <w:tab/>
        <w:tab/>
        <w:tab/>
      </w:r>
      <w:r>
        <w:rPr>
          <w:b/>
          <w:i/>
        </w:rPr>
        <w:t xml:space="preserve">ПРОЕКТ </w:t>
      </w:r>
      <w:r>
        <w:rPr/>
        <w:tab/>
        <w:t xml:space="preserve">                                               </w:t>
      </w:r>
    </w:p>
    <w:p>
      <w:pPr>
        <w:pStyle w:val="3"/>
        <w:rPr/>
      </w:pPr>
      <w:r>
        <w:rPr>
          <w:sz w:val="24"/>
          <w:lang w:val="uk-UA"/>
        </w:rPr>
        <w:t>_________сесії_________скликання</w:t>
      </w:r>
    </w:p>
    <w:p>
      <w:pPr>
        <w:pStyle w:val="32"/>
        <w:ind w:right="457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міщення фізичною особою-підприємцем Каленяк Оленою Адхатівною стаціонарної тимчасової споруди для провадження підприємницької діяльності – торгівельного кіоску в районі житлового будинку №27 по вулиці Набережній Енергетиків</w:t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“Про місцеве самоврядування в Україні”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Каленяк О.А.       від 11.10.2013, враховуючи паспорт прив’язки стаціонар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озволити фізичній особі - підприємцю Каленяк Олені Адхатівні  розміщення стаціонарної тимчасової споруди для провадження підприємницької діяльності – торгівельного кіоску в районі житлового будинку №27 по вулиці Набережній Енергетиків терміном на  5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Фізичній особі-підприємцю Каленяк Олені Адхатівні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в десятиденний термін з дня прийняття рішення щодо розміщення стаціонарної тимчасової споруди для провадження підприємницької діяльності – торгівельного кіоску в районі житлового будинку №27 по вулиці Набережній Енергетиків звернутися до відділу земельних відносин та екології Южноукраїнської міської ради із заявою щодо укладання договору про встановлення особистого строкового сервітуту відносно  земельної ділянки площею 46 кв.м в районі житлового будинку №27 по вулиці Набережній Енергетиків терміном на 5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стаціонарної тимчасової споруди для провадження підприємницької діяльності в районі житлового будинку №2 по бульвару Шевченка подати до відділу архітектури та містобудування Южноукраїнської міської ради заяву із зазначенням інформації про виконання вимог розміщення стаціонар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ідділу архітектури та містобудування Южноукраїнської міської ради (Ічанська) на підставі поданої заяви зареєструвати зазначену стаціонар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 xml:space="preserve">                       Є.А.Квасневський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/>
      </w:pPr>
      <w:r>
        <w:rPr/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4:00Z</dcterms:created>
  <dc:creator>Zver</dc:creator>
  <dc:description/>
  <cp:keywords/>
  <dc:language>en-US</dc:language>
  <cp:lastModifiedBy>VAMB</cp:lastModifiedBy>
  <cp:lastPrinted>2013-10-22T11:13:00Z</cp:lastPrinted>
  <dcterms:modified xsi:type="dcterms:W3CDTF">2013-10-25T10:19:00Z</dcterms:modified>
  <cp:revision>9</cp:revision>
  <dc:subject/>
  <dc:title> </dc:title>
</cp:coreProperties>
</file>