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І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відстеження результативності регуляторного ак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ид та назва регуляторного акту</w:t>
      </w:r>
      <w:r>
        <w:rPr>
          <w:b/>
          <w:sz w:val="24"/>
          <w:szCs w:val="24"/>
        </w:rPr>
        <w:t xml:space="preserve"> :</w:t>
      </w:r>
      <w:r>
        <w:rPr>
          <w:sz w:val="24"/>
          <w:szCs w:val="24"/>
        </w:rPr>
        <w:t xml:space="preserve"> проект рішення Южноукраїнської міської ради «Про внесення змін до рішення Южноукраїнської міської ради від 29.12.2011 № 403 «Про затвердження Правил благоустрою, забезпечення чистоти і порядку на території міста Южноукраїнськ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азва виконавців заходів з відстеження:</w:t>
      </w:r>
      <w:r>
        <w:rPr>
          <w:sz w:val="24"/>
          <w:szCs w:val="24"/>
        </w:rPr>
        <w:t xml:space="preserve"> управління житлово-комунального господарства та будівництва Южноукраїнської міської ради, інспекція з благоустрою міста Южноукраїнська, комунальні підприємства «Житлово – експлуатаційне об’єднання» та «Служба комунального господарств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Мета прийняття акт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ведення у відповідність до вимог чинного законодавства України регуляторний акт - рішення Южноукраїнської міської ради від 29.12.2011 № 403 «Про затвердження Правил благоустрою, забезпечення чистоти і порядку на території міста Южноукраїнська».</w:t>
      </w:r>
    </w:p>
    <w:p>
      <w:pPr>
        <w:pStyle w:val="Normal"/>
        <w:jc w:val="both"/>
        <w:rPr/>
      </w:pPr>
      <w:r>
        <w:rPr>
          <w:sz w:val="24"/>
          <w:szCs w:val="24"/>
        </w:rPr>
        <w:t>б) забезпечення дотримання чистоти і порядку на території міста Южноукраїнсь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трок виконання заходів з відстеження:</w:t>
      </w:r>
      <w:r>
        <w:rPr>
          <w:sz w:val="24"/>
          <w:szCs w:val="24"/>
        </w:rPr>
        <w:t xml:space="preserve"> з 15.10.2013 по 11.11.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Тип відстеження:</w:t>
      </w:r>
      <w:r>
        <w:rPr>
          <w:sz w:val="24"/>
          <w:szCs w:val="24"/>
        </w:rPr>
        <w:t xml:space="preserve"> базов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Методи одержання результатів відстеження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оаналізувати кількість укладених договорів на утримання прилеглих територі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) підрахувати кількість складених протоколів адміністративних правопорушен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Дані та припущення на основі яких відстежувалась результативність акту:</w:t>
      </w:r>
    </w:p>
    <w:p>
      <w:pPr>
        <w:pStyle w:val="Normal"/>
        <w:jc w:val="both"/>
        <w:rPr/>
      </w:pPr>
      <w:r>
        <w:rPr>
          <w:sz w:val="24"/>
          <w:szCs w:val="24"/>
        </w:rPr>
        <w:t>а) аналіз кількості укладених договорів на утримання прилеглих територі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наліз дотримання стану чистоти і порядку на території міста Южноукраїнська підприємствами, установами, організаціями та іншими суб’єктами господарювання незалежно від форми власності та громадян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Кількісні та якісні показники результативності</w:t>
      </w:r>
      <w:r>
        <w:rPr>
          <w:sz w:val="24"/>
          <w:szCs w:val="24"/>
        </w:rPr>
        <w:t xml:space="preserve"> регуляторного акта - рішення Южноукраїнської міської ради від 29.12.2011 № 403 «Про затвердження Правил благоустрою, забезпечення чистоти і порядку на території міста Южноукраїнсь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80"/>
        <w:gridCol w:w="1800"/>
        <w:gridCol w:w="3240"/>
      </w:tblGrid>
      <w:tr>
        <w:trPr>
          <w:trHeight w:val="1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оказника результативності регуляторного 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и ц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і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укладених договор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28.03.2013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</w:tr>
      <w:tr>
        <w:trPr>
          <w:trHeight w:val="2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укладених договорів на утримання прилеглих територ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сть будівництва нових об’єктів на території міс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чистоти і порядку на території міста Южноукраїнська підприємствами, установами, організаціями та іншими суб’єктами господарювання незалежно від форми власності та громадянам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сля аналізу дотримання Правил благоустрою підприємствами, установами, організаціями та іншими суб’єктами господарювання незалежно від форми власності, громадянами на території міста Южноукраїнська на протязі періоду з 28.03.2013 по 10.11.2013 було складено 17 протоколів на адміністративну комісію за порушення Правил благоустрою, забезпечення чистоти і порядку на території міста Южноукраїнська, тому зроблено висновок залишити без змі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Очікувані результа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разі прийняття запропонованого регуляторного акта очікується, що бу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безпечено належну експлуатацію об’єктів та елементів благоустрою;</w:t>
      </w:r>
    </w:p>
    <w:p>
      <w:pPr>
        <w:pStyle w:val="Normal"/>
        <w:jc w:val="both"/>
        <w:rPr/>
      </w:pPr>
      <w:r>
        <w:rPr>
          <w:sz w:val="24"/>
          <w:szCs w:val="24"/>
        </w:rPr>
        <w:t>2. Приведення у відповідність до вимог чинного законодавства України регуляторний акт - рішення Южноукраїнської міської ради від 29.12.2011 № 403 «Про затвердження Правил благоустрою, забезпечення чистоти і порядку на території міста Южноукраїнськ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ільш якісний контроль за процесом організації благоустрою в межах міста Южноукраїнсь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іння житлов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го господарства та будівництва</w:t>
        <w:tab/>
        <w:tab/>
        <w:tab/>
        <w:t xml:space="preserve">          С.М. Зворигі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11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у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-56-37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uk-UA"/>
    </w:rPr>
  </w:style>
  <w:style w:type="paragraph" w:styleId="2">
    <w:name w:val="Основной текст 2"/>
    <w:basedOn w:val="Normal"/>
    <w:qFormat/>
    <w:pPr>
      <w:ind w:right="5147" w:hanging="0"/>
    </w:pPr>
    <w:rPr>
      <w:sz w:val="24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uk-UA"/>
    </w:rPr>
  </w:style>
  <w:style w:type="paragraph" w:styleId="Style14">
    <w:name w:val="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08:00Z</dcterms:created>
  <dc:creator>Mushburo</dc:creator>
  <dc:description/>
  <cp:keywords/>
  <dc:language>en-US</dc:language>
  <cp:lastModifiedBy>Admin</cp:lastModifiedBy>
  <cp:lastPrinted>2013-11-11T11:13:00Z</cp:lastPrinted>
  <dcterms:modified xsi:type="dcterms:W3CDTF">2013-11-11T07:17:00Z</dcterms:modified>
  <cp:revision>161</cp:revision>
  <dc:subject/>
  <dc:title> </dc:title>
</cp:coreProperties>
</file>