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845308972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від  “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”  </w:t>
      </w:r>
      <w:r>
        <w:rPr>
          <w:sz w:val="24"/>
          <w:szCs w:val="24"/>
          <w:u w:val="single"/>
        </w:rPr>
        <w:t xml:space="preserve">02  </w:t>
      </w:r>
      <w:r>
        <w:rPr>
          <w:sz w:val="24"/>
          <w:szCs w:val="24"/>
        </w:rPr>
        <w:t xml:space="preserve"> 2013 №  </w:t>
      </w:r>
      <w:r>
        <w:rPr>
          <w:sz w:val="24"/>
          <w:szCs w:val="24"/>
          <w:u w:val="single"/>
        </w:rPr>
        <w:t>34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 погодження Положення 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твердження складу громадськ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ди при міському голов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еруючись п.п.1,19,20 ч.4 ст.42 Закону України «Про місцеве самоврядування в Україні», відповідно до п.5 Постанови Кабінету Міністрів України від 03.11.10 №996 «Про забезпечення участі громадськості у формуванні та реалізації державної політики», на підставі  протоколу установчих зборів представників інститутів громадянського суспільства від 29.01.2013 року (додаєтьс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Погодити Положення про громадську раду при  міському голові (додаток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вердити склад  громадської ради при міському голові  (додаток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Визнати таким, що втратило чинність розпорядження міського голови від 08.02.2011 №33-р «Про погодження Положення та затвердження складу громадської  ради при міському голові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иконанням цього розпорядження  покласти на керуючого справами виконавчого комітету Южноукраїнської міської ради Телятник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 xml:space="preserve">                 Є.А.Квасневський</w:t>
        <w:tab/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Усата С.М.</w:t>
      </w:r>
    </w:p>
    <w:p>
      <w:pPr>
        <w:pStyle w:val="Normal"/>
        <w:rPr/>
      </w:pPr>
      <w:r>
        <w:rPr/>
        <w:t>55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4"/>
          <w:szCs w:val="24"/>
        </w:rPr>
        <w:tab/>
        <w:t xml:space="preserve">  Додаток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до розпорядженням міського голов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від </w:t>
      </w:r>
      <w:r>
        <w:rPr>
          <w:sz w:val="24"/>
          <w:szCs w:val="24"/>
          <w:u w:val="single"/>
        </w:rPr>
        <w:t>06.02.2013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34-р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 громадську  раду при міському голові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.   Загальні положенн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   Громадська рада при міському голові (далі - громадська рада) є постійно діючим колегіальним виборним консультативно-дорадчим органом, утвореним для забезпечення участі громадян в управлінні державними справами та місцевого самоврядування, здійснення громадського контролю за діяльністю органів місцевого самоврядування, налагодження ефективної взаємодії зазначених органів з громадськістю, врахування громадської думки під час формування та реалізації питань державного та місцевого значен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2. </w:t>
      </w:r>
      <w:r>
        <w:rPr>
          <w:sz w:val="24"/>
          <w:szCs w:val="24"/>
        </w:rPr>
        <w:t>Громадська рада у своїй діяльності керується Конституцією України, законами України, указами Президента України, постановами Кабінету Міністрів України, Статутом територіальної громади міста Южноукраїнська, рішеннями Южноукраїнської міської ради та її виконавчого комітету, а також цим Положенн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</w:t>
      </w:r>
      <w:r>
        <w:rPr>
          <w:sz w:val="24"/>
        </w:rPr>
        <w:t>До складу громадської ради можуть бути обрані представники громадських, релігійних, благодійних організацій, професійних спілок та їх об’єднань, творчих спілок, асоціацій, організацій роботодавців, недержавних засобів масової інформації та інших непідприємницьких товариств і установ, легалізованих відповідно до законодавства України (далі — інститути громадянського суспільств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</w:rPr>
        <w:t>Для формування нового складу не пізніше ніж за 60 календарних днів до закінчення  повноважень громадська рада утворює ініціативну групу з підготовки установчих зборів за участю представників органів місцевого самоврядуванн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Не пізніше ніж за 30 календарних днів до проведення установчих зборів на  офіційному сайті міста та </w:t>
      </w:r>
      <w:r>
        <w:rPr>
          <w:color w:val="000000"/>
          <w:sz w:val="24"/>
        </w:rPr>
        <w:t>в газеті Южноукраїнської міської ради «Контакт»</w:t>
      </w:r>
      <w:r>
        <w:rPr>
          <w:sz w:val="24"/>
        </w:rPr>
        <w:t xml:space="preserve"> оприлюднюється підготовлене ініціативною групою повідомлення про дату, час, місце, порядок проведення установчих зборів, порядок подання заяв для участі в установчих зборах, відомості про склад  ініціативної групи, прізвище,  ім'я,  електронну  адресу  та номер телефону відповідальної особ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Для участі в установчих зборах до ініціативної групи подається заява у довільній формі, підписана уповноваженою особою керівного органу інституту громадянського суспільств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До заяви додають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ішення керівника інституту громадянського суспільства, якщо інше не передбачено його установчими документами, про делегування представника для участі в установчих зборах, посвідчене печаткою (у разі наявності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іографічна довідка делегованого представника інституту громадянського суспільства (з приміткою про згоду делегованого представника на опрацювання та оприлюднення його персональних даних, що зазначені в біографії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пії документів, що підтверджують легалізацію інституту громадянського суспільства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інформація про результати діяльності інституту громадянського суспільства протягом останніх двох років (обсяг – до 1 сторінки аркушу формату А4)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За 10 календарних днів до проведення установчих зборів приймання заяв для участі у них припиняється. На підставі поданих заяв ініціативна група складає список учасників установчих зборів, кандидатур до нового складу громадської ради та у разі потреби уточнює  місце  проведення  установчих  зборів,   про   що   повідомляє  на  офіційному сайті  міста Южноукраїнська та в газеті Южноукраїнської міської ради «Контакт»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5. Склад громадської ради формується на установчих зборах шляхом </w:t>
      </w:r>
      <w:r>
        <w:rPr>
          <w:color w:val="000000"/>
          <w:sz w:val="24"/>
        </w:rPr>
        <w:t>рейтингового голосування</w:t>
      </w:r>
      <w:r>
        <w:rPr>
          <w:sz w:val="24"/>
        </w:rPr>
        <w:t xml:space="preserve"> за кандидатури, які добровільно заявили про бажання брати участь у роботі громадської ради та внесені інститутами громадянського суспільств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Кількісний склад громадської ради визначається установчими зборам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трок повноважень складу громадської ради — два рок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До складу громадської ради може бути обрано не більше ніж по одному представнику від кожного інституту громадянського суспільств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Членство в громадській раді є індивідуальни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ід час проведення установчих зборів  з  числа  їх  учасників обирається    голова    зборів,    секретар,   лічильна   комісія, заслуховується інформація про  результати  діяльності  громадської  ради,   що   діяла  до  проведення установчих збор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окол установчих зборів, відомості про склад громадської ради оприлюднюється на офіційному сайті міста Южноукраїнська та в інший прийнятний спосі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>Міський голова затверджує склад громадської ради на підставі протоколу установчих зборі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 </w:t>
      </w:r>
      <w:r>
        <w:rPr>
          <w:sz w:val="24"/>
        </w:rPr>
        <w:t>Членство в громадській раді припиняється на підставі рішення громадської ради у разі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истематичної відсутності члена громадської ради на її засіданнях без поважних причин (більше ніж два рази)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відомлення керівника інституту громадянського суспільства, якщо інше не передбачено його установчими документами, про відкликання свого представника та припинення його членства в громадській раді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касування державної реєстрації інституту громадянського суспільства, представника якого обрано до складу громадської ради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неможливості члена громадської ради брати участь у роботі громадської ради за станом здоров’я, визнання у судовому порядку члена громадської ради недієздатним або обмежено дієздатним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дання членом громадської ради відповідної заяв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.       Громадська рада відповідно до покладених на неї завда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  Готує та подає міському голові пропозиції до орієнтовного плану проведення консультацій з громадськістю, а також щодо проведення консультацій, не передбачених таким план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 Здійснює громадський контроль за врахуванням органами місцевого самоврядування пропозицій та зауважень громадськості, а також дотриманням ним нормативно-правових актів, спрямованих на запобігання та протидію корупції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Вносить пропозиції щодо удосконалення діяльності органів місцевого самоврядування з питань, що стосуються суспільно-економічного розвитку міста та інтересів широких верств населення, захисту прав і свобод громадян та громадських об`єднань, розроблення міських програм, забезпечення прозорості і відкритості діяльності органів місцевого самоврядуван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4.  Проводить відповідно до законодавства громадську експертизу та громадську антикорупційну експертизу проектів нормативно-правових акті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5.  Інформує в обов’язковому порядку громадськість про свою діяльність, прийняті рішення та їх виконання на офіційному  сайті  міста  Южноукраїнська та в інший прийнятний спосі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6. Збирає, узагальнює та подає органу інформацію про пропозиції громадських організацій щодо вирішення питань, які мають важливе суспільне значен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7.  Організовує публічні заходи для обговорення актуальних міських питан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8.  Готує та оприлюднює щорічний звіт про свою діяльні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</w:t>
      </w:r>
      <w:r>
        <w:rPr/>
        <w:t xml:space="preserve">. </w:t>
      </w:r>
      <w:r>
        <w:rPr>
          <w:sz w:val="24"/>
          <w:szCs w:val="24"/>
        </w:rPr>
        <w:t>Керівництво громадської ради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Громадську раду очолює голова, який обирається на першому засіданні громадської ради більшістю голосів строком на два роки.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  Для організаційного забезпечення та ведення діловодства рада може утворювати робочий орган – секретаріат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   Голова громад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ізовує діяльність громадської рад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кликає та організовує підготовку та проведення її засіда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ідписує документи від імені рад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тавляє раду у взаємовідносинах з органами місцевого самоврядування, об‘єднаннями громадян, засобами масової інформації.</w:t>
      </w:r>
    </w:p>
    <w:p>
      <w:pPr>
        <w:pStyle w:val="Style16"/>
        <w:spacing w:lineRule="atLeast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lineRule="atLeast" w:line="240" w:before="0" w:after="0"/>
        <w:jc w:val="center"/>
        <w:rPr/>
      </w:pPr>
      <w:r>
        <w:rPr>
          <w:lang w:val="uk-UA"/>
        </w:rPr>
        <w:t xml:space="preserve">4. </w:t>
      </w:r>
      <w:r>
        <w:rPr/>
        <w:t>Організація діяльності громадської рад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Організаційною формою роботи громадської ради є засідання, які проводяться у разі потреби, але не рідше ніж один раз на кварта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Засідання громадської ради є правомочними, якщо на них присутні більше половини її член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Головує на засіданнях громадської ради її голова, а в разі його відсутності – заступник  голов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У засіданні громадської ради можуть брати участь керівники виконавчих органів ради та інші  запрошені особ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Рішення громадської ради приймаються більшістю голосів присутніх на засіданні членів громадської ради відкритим голосуванням.  У разі рівного розподілу голосів голос голови громадської ради є вирішаль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ішення громадської ради мають рекомендаційни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ід обговорення питань на засіданнях громадської ради фіксується протокольно. Протоколи підписує голова та секретар громадської ради.</w:t>
      </w:r>
    </w:p>
    <w:p>
      <w:pPr>
        <w:pStyle w:val="Style16"/>
        <w:spacing w:lineRule="atLeast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ромадська рада має бланк зі своїм найменуванням.</w:t>
      </w:r>
    </w:p>
    <w:p>
      <w:pPr>
        <w:pStyle w:val="Style16"/>
        <w:spacing w:lineRule="atLeast" w:line="24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5.Права громадськ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Отримувати в установленому порядку від органів місцевого самоврядування, підприємств, установ і організацій необхідні матеріали та інформацію, які не є державною або іншою захищеною законом таємниц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 Організовувати та проводити конференції, збори, семінари, засідання за круглим столом та інші захо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 Утворювати постійні та тимчасові робочі  органи (правління, секретаріат, комісії, експертні групи тощ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Залучати до своєї роботи представників органів виконавчої влади, органів місцевого самоврядування, підприємств, установ та організацій, а також окремих фахівці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еруючий справами</w:t>
        <w:tab/>
        <w:t xml:space="preserve">                                                                                    Ю.В.Телятн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даток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до розпорядженням міського гол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від </w:t>
      </w:r>
      <w:r>
        <w:rPr>
          <w:sz w:val="24"/>
          <w:szCs w:val="24"/>
          <w:u w:val="single"/>
        </w:rPr>
        <w:t xml:space="preserve">06.02.2013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34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кл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омадської ради при міському голові</w:t>
      </w:r>
    </w:p>
    <w:p>
      <w:pPr>
        <w:pStyle w:val="Normal"/>
        <w:ind w:lef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center"/>
        <w:rPr>
          <w:sz w:val="24"/>
          <w:szCs w:val="24"/>
        </w:rPr>
      </w:pPr>
      <w:r>
        <w:rPr>
          <w:sz w:val="24"/>
          <w:szCs w:val="24"/>
        </w:rPr>
        <w:t>Голова громадської ради: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4"/>
        <w:gridCol w:w="565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ик Олександр Іванович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56" w:type="dxa"/>
            <w:tcBorders/>
          </w:tcPr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Южноукраїнської міської благодійної організації сприяння будівництва Храму Христа Спасителя</w:t>
            </w:r>
          </w:p>
          <w:p>
            <w:pPr>
              <w:pStyle w:val="Normal"/>
              <w:ind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left="-28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громадської ради:</w:t>
            </w:r>
          </w:p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Олена Михайлівна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56" w:type="dxa"/>
            <w:tcBorders/>
          </w:tcPr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Южноукраїнської міської громадської організації «Спадкоємці Перемоги»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громадської ради:</w:t>
            </w:r>
          </w:p>
          <w:p>
            <w:pPr>
              <w:pStyle w:val="Normal"/>
              <w:ind w:lef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ряк Михайло Ярослав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6" w:type="dxa"/>
            <w:tcBorders/>
          </w:tcPr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тель Храму Христа Спасителя, Митрофорний протоієрей Української православної Церкви Московського патріархату</w:t>
            </w:r>
          </w:p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ерацький Володимир Іллї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6" w:type="dxa"/>
            <w:tcBorders/>
          </w:tcPr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Южноукраїнської міської спілки Ветеранів Афганістану (воїнів-інтернаціоналістів)</w:t>
            </w:r>
          </w:p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іна Галина Павлівна</w:t>
            </w:r>
          </w:p>
          <w:p>
            <w:pPr>
              <w:pStyle w:val="Normal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6" w:type="dxa"/>
            <w:tcBorders/>
          </w:tcPr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Миколаївського обласного осередку Всеукраїнської громадської організації «Платформа оздоровлення суспільства»</w:t>
            </w:r>
          </w:p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Лісецький</w:t>
            </w:r>
            <w:r>
              <w:rPr>
                <w:lang w:val="uk-UA"/>
              </w:rPr>
              <w:t xml:space="preserve"> </w:t>
            </w:r>
            <w:r>
              <w:rPr/>
              <w:t>Євген Степ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6" w:type="dxa"/>
            <w:tcBorders/>
          </w:tcPr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Южноукраїнського міського товариства інвалідів Союзу організацій інвалідів України</w:t>
            </w:r>
          </w:p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нька Любов Михайлі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6" w:type="dxa"/>
            <w:tcBorders/>
          </w:tcPr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Южноукраїнської міської організації товариства «Знання»</w:t>
            </w:r>
          </w:p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як Олег В’ячеслав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6" w:type="dxa"/>
            <w:tcBorders/>
          </w:tcPr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ман Українського козацтва Южноукраїнської міської громадської організації Українського козацтва «Южноукраїнський козацький курінь»</w:t>
            </w:r>
          </w:p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ьов Володимир Миколай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6" w:type="dxa"/>
            <w:tcBorders/>
          </w:tcPr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Южноукраїнської міської організації ветеранів війни, праці та Збройних сил Організації ветеранів України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нчук Юрій Михайл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6" w:type="dxa"/>
            <w:tcBorders/>
          </w:tcPr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Южноукраїнського міського благодійного Фонду сприяння освіти «ХХІ століття»</w:t>
            </w:r>
          </w:p>
          <w:p>
            <w:pPr>
              <w:pStyle w:val="Normal"/>
              <w:ind w:left="-3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ков Федір Сергій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6" w:type="dxa"/>
            <w:tcBorders/>
          </w:tcPr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Южноукраїнської міської організації Всеукраїнської молодіжної громадської організації «Молоді регіони»</w:t>
            </w:r>
          </w:p>
          <w:p>
            <w:pPr>
              <w:pStyle w:val="Normal"/>
              <w:ind w:lef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енко Анатолій Андрійович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6" w:type="dxa"/>
            <w:tcBorders/>
          </w:tcPr>
          <w:p>
            <w:pPr>
              <w:pStyle w:val="Normal"/>
              <w:ind w:left="-32" w:hanging="0"/>
              <w:jc w:val="both"/>
              <w:rPr/>
            </w:pPr>
            <w:r>
              <w:rPr>
                <w:sz w:val="24"/>
                <w:szCs w:val="24"/>
              </w:rPr>
              <w:t>член Южноукраїнської міської громадсько-політичної організації «За соціальну справедливість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еруючий справами</w:t>
        <w:tab/>
        <w:tab/>
        <w:tab/>
        <w:tab/>
        <w:tab/>
        <w:tab/>
        <w:tab/>
        <w:t xml:space="preserve">              Ю.В.Телятник</w:t>
      </w:r>
    </w:p>
    <w:sectPr>
      <w:type w:val="nextPage"/>
      <w:pgSz w:w="11906" w:h="16838"/>
      <w:pgMar w:left="2268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2:00Z</dcterms:created>
  <dc:creator>Admin</dc:creator>
  <dc:description/>
  <cp:keywords/>
  <dc:language>en-US</dc:language>
  <cp:lastModifiedBy>Пользователь</cp:lastModifiedBy>
  <cp:lastPrinted>2013-02-05T15:20:00Z</cp:lastPrinted>
  <dcterms:modified xsi:type="dcterms:W3CDTF">2013-02-06T08:35:00Z</dcterms:modified>
  <cp:revision>20</cp:revision>
  <dc:subject/>
  <dc:title> </dc:title>
</cp:coreProperties>
</file>