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71017122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lang w:val="uk-UA"/>
        </w:rPr>
        <w:t xml:space="preserve">від 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  <w:u w:val="single"/>
          <w:lang w:val="uk-UA"/>
        </w:rPr>
        <w:t xml:space="preserve">  12  </w:t>
      </w:r>
      <w:r>
        <w:rPr>
          <w:sz w:val="22"/>
          <w:szCs w:val="22"/>
          <w:lang w:val="uk-UA"/>
        </w:rPr>
        <w:t xml:space="preserve">» </w:t>
      </w:r>
      <w:r>
        <w:rPr>
          <w:sz w:val="22"/>
          <w:szCs w:val="22"/>
          <w:u w:val="single"/>
          <w:lang w:val="uk-UA"/>
        </w:rPr>
        <w:t xml:space="preserve">      03       </w:t>
      </w:r>
      <w:r>
        <w:rPr>
          <w:sz w:val="22"/>
          <w:szCs w:val="22"/>
          <w:lang w:val="uk-UA"/>
        </w:rPr>
        <w:t xml:space="preserve"> 2013</w:t>
      </w:r>
      <w:r>
        <w:rPr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№  </w:t>
      </w:r>
      <w:r>
        <w:rPr>
          <w:sz w:val="22"/>
          <w:szCs w:val="22"/>
          <w:u w:val="single"/>
          <w:lang w:val="uk-UA"/>
        </w:rPr>
        <w:t xml:space="preserve">  68-р</w:t>
      </w:r>
      <w:r>
        <w:rPr>
          <w:i/>
          <w:sz w:val="22"/>
          <w:szCs w:val="22"/>
          <w:u w:val="single"/>
          <w:lang w:val="uk-UA"/>
        </w:rPr>
        <w:t xml:space="preserve">  </w:t>
      </w:r>
      <w:r>
        <w:rPr>
          <w:sz w:val="22"/>
          <w:szCs w:val="22"/>
          <w:u w:val="single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400300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ро утворення робочої групи з розробки проекту Програми зайнятості населен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міста Южноукраїнсь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 період до 2017 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85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Про утворення робочої групи з розробки проекту Програми зайнятості населенн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міста Южноукраїнсь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 період до 2017 року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 w:val="26"/>
          <w:szCs w:val="24"/>
          <w:lang w:val="uk-UA"/>
        </w:rPr>
      </w:pPr>
      <w:r>
        <w:rPr>
          <w:rFonts w:cs="Times New Roman CYR" w:ascii="Times New Roman CYR" w:hAnsi="Times New Roman CYR"/>
          <w:iCs/>
          <w:sz w:val="26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val="uk-UA"/>
        </w:rPr>
        <w:tab/>
      </w:r>
      <w:r>
        <w:rPr>
          <w:sz w:val="24"/>
          <w:szCs w:val="24"/>
          <w:lang w:val="uk-UA"/>
        </w:rPr>
        <w:t>Керуючись п.п. 1, 9, 20 ч.4 ст.42 Закону України “Про місцеве самоврядування в Україні”, відповідно до ст..18 Закону України «Про зайнятість населення», з метою виконання Доручення Президента України від 11.02.2013 №1-1/48 до рішення Ради регіонів від 25 грудня 2012 року щодо розроблення територіальних та місцевих програм зайнятості населення до 2017 року, з урахуванням вимог Закону України «Про зайнятість населення» у новій редакції та відповідно до постанови Кабінету Міністрів України від 15 жовтня 2012 року №1008 «Про затвердження Програми сприяння зайнятості населення та створення нових робочих місць на період до 2017 рок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Утворити робочу групу з розробки проекту Програми зайнятості населення  міста Южноукраїнська на період до 2017 року та затвердити її склад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Доручити робочій групі в термін до 18.03.2013 розробити основні прогнозні показники та тенденції соціально-економічного розвитку міста на період до 2017 року, а також комплекс заходів, спрямованих на ефективне використання наявних та створених нових робочих місць з належними умовами та гідною оплатою праці; підвищення трудової активності населення. якості робочої сили, посилення мотивації до легальної продуктивної зайнятості; підтримки розвитку малого та середнього підприємництва; сприяння самостійній зайнятості населення, забезпечення соціального захисту безробітних громадя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ручити управлінню праці та соціального захисту населення Южноукраїнської міської ради (Гехад) та запропонувати Южноукраїнському міському центру зайнятості (</w:t>
      </w:r>
      <w:r>
        <w:rPr>
          <w:rFonts w:cs="Times New Roman CYR" w:ascii="Times New Roman CYR" w:hAnsi="Times New Roman CYR"/>
          <w:bCs/>
          <w:iCs/>
          <w:sz w:val="24"/>
          <w:szCs w:val="24"/>
          <w:lang w:val="uk-UA"/>
        </w:rPr>
        <w:t xml:space="preserve">Ретюнських </w:t>
      </w:r>
      <w:r>
        <w:rPr>
          <w:sz w:val="24"/>
          <w:szCs w:val="24"/>
          <w:lang w:val="uk-UA"/>
        </w:rPr>
        <w:t>) в термін до 28.03.2013 підготувати проект Програми зайнятості населення міста Южноукраїнська на період до 2017 року та винести проект на розгляд виконавчого комітету міської ради з подальшим затвердженням Южноукраїнською міською рад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Нікітіну Я.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Є.А. Квасневський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ехад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55966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ind w:left="540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“____”_________2013 №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клад </w:t>
      </w:r>
      <w:r>
        <w:rPr>
          <w:sz w:val="24"/>
          <w:szCs w:val="24"/>
          <w:lang w:val="uk-UA"/>
        </w:rPr>
        <w:t>робочої групи з розроб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у Програми зайнятості населенн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іста Южноукраїнська на період до 2017 рок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5103"/>
      </w:tblGrid>
      <w:tr>
        <w:trPr>
          <w:trHeight w:val="1024" w:hRule="atLeast"/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робочої груп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ітіна Ярослава Олегів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ступники голови робочої груп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хад Ельвіра Есендуллахі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3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праці та соціального захисту населення Южноукраїнської міської рад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7"/>
              <w:spacing w:before="240" w:after="60"/>
              <w:ind w:left="-108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Ретюнських Ольга </w:t>
            </w:r>
            <w:r>
              <w:rPr>
                <w:rFonts w:cs="Times New Roman CYR" w:ascii="Times New Roman CYR" w:hAnsi="Times New Roman CYR"/>
                <w:bCs/>
                <w:iCs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iCs/>
              </w:rPr>
              <w:t>Сергіїв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Южноукраїнського міського центру зайнято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обочої груп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елєзняк Наталія Анатолії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управління – начальник відділу праці управління праці та соціального захисту населення Южноукраїнської міської рад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робочої груп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гтярьова Ольга Володимирі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Южноукраїнського міського відділу статистики (за погодженням);</w:t>
            </w:r>
          </w:p>
        </w:tc>
      </w:tr>
      <w:tr>
        <w:trPr>
          <w:trHeight w:val="1036" w:hRule="atLeast"/>
        </w:trPr>
        <w:tc>
          <w:tcPr>
            <w:tcW w:w="2835" w:type="dxa"/>
            <w:tcBorders/>
          </w:tcPr>
          <w:p>
            <w:pPr>
              <w:pStyle w:val="3"/>
              <w:spacing w:before="0" w:after="12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ко Неля Георгії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4"/>
                <w:szCs w:val="24"/>
              </w:rPr>
              <w:t>ачальник управління молоді, спорту та культури Южноукраїнської міської ради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б Ніла Тимофії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директора - начальник відділу надання соціальних послуг Южноукраїнського міського центру зайнятості (за погодженням)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47" w:hRule="atLeast"/>
        </w:trPr>
        <w:tc>
          <w:tcPr>
            <w:tcW w:w="2835" w:type="dxa"/>
            <w:tcBorders/>
          </w:tcPr>
          <w:p>
            <w:pPr>
              <w:pStyle w:val="3"/>
              <w:spacing w:before="0" w:after="12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Віра Андрії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а Миколаївського обкому профспілки енергетики та електротехнічної промисловост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а погодженням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tcBorders/>
          </w:tcPr>
          <w:p>
            <w:pPr>
              <w:pStyle w:val="3"/>
              <w:spacing w:before="0" w:after="12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нчук Юрій 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чальник управління освіти Южноукраїнської міської ради;</w:t>
            </w:r>
          </w:p>
        </w:tc>
      </w:tr>
      <w:tr>
        <w:trPr>
          <w:trHeight w:val="100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шенко Алла Анатоліївна</w:t>
            </w:r>
          </w:p>
          <w:p>
            <w:pPr>
              <w:pStyle w:val="3"/>
              <w:spacing w:before="0" w:after="120"/>
              <w:ind w:left="-108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економіки та інвестицій управління економічного розвитку Южноукраїнської міської ради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Керуючий справами</w:t>
        <w:tab/>
        <w:tab/>
        <w:tab/>
        <w:tab/>
        <w:tab/>
        <w:tab/>
        <w:tab/>
        <w:tab/>
        <w:t>Ю.В. Теля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хад </w:t>
      </w:r>
    </w:p>
    <w:p>
      <w:pPr>
        <w:pStyle w:val="Normal"/>
        <w:rPr/>
      </w:pPr>
      <w:r>
        <w:rPr/>
        <w:t>5-59-6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0:00Z</dcterms:created>
  <dc:creator>user</dc:creator>
  <dc:description/>
  <cp:keywords/>
  <dc:language>en-US</dc:language>
  <cp:lastModifiedBy>User</cp:lastModifiedBy>
  <cp:lastPrinted>2013-03-15T08:42:00Z</cp:lastPrinted>
  <dcterms:modified xsi:type="dcterms:W3CDTF">2013-03-25T13:10:00Z</dcterms:modified>
  <cp:revision>2</cp:revision>
  <dc:subject/>
  <dc:title> </dc:title>
</cp:coreProperties>
</file>