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О З П О Р Я Д Ж Е Н Н Я</w:t>
      </w:r>
    </w:p>
    <w:p>
      <w:pPr>
        <w:pStyle w:val="Normal"/>
        <w:spacing w:lineRule="exact" w:line="100" w:before="1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5pt;height:3.35pt" coordorigin="32,105" coordsize="9347,67">
                <v:line id="shape_0" from="32,105" to="9379,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,172" to="9363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«25»</w:t>
      </w:r>
      <w:r>
        <w:rPr/>
        <w:t xml:space="preserve"> </w:t>
      </w:r>
      <w:r>
        <w:rPr>
          <w:u w:val="single"/>
        </w:rPr>
        <w:t xml:space="preserve">04. </w:t>
      </w:r>
      <w:r>
        <w:rPr/>
        <w:t>2013 №</w:t>
      </w:r>
      <w:r>
        <w:rPr>
          <w:u w:val="single"/>
        </w:rPr>
        <w:t xml:space="preserve"> 110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створення робочої групи з обговорення проекту Концепції реформування місцевого самоврядування та територіальної  організації  влади в Україн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Керуючись п.п. 19, 20 ч. 4 ст. 42 Закону України «Про місцеве самоврядування в Україні», на виконання доручення голови Миколаївської обласної державної адміністрації Круглова М.П. щодо обговорення проекту Концепції реформування місцевого самоврядування та територіальної  організації влади в Україні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ворити робочу групу з обговорення проекту Концепції реформування місцевого самоврядування та територіальної організації влади в Україні і затвердити її склад (додається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бочій групі, зазначеній в п.1, в термін до 22.05.2013 обговорити проект Концепції реформування місцевого самоврядування та територіальної організації влади в Україні та в термін до 24.05.2013 надати узагальнені пропозиції обласній робочій групі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иконанням цього розпорядження покласти на керуючого справами виконавчого комітету Южноукраїнської міської ради Телятника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Є.А. Квасневсь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1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 розпорядження міського </w:t>
        <w:tab/>
        <w:tab/>
        <w:tab/>
        <w:tab/>
        <w:tab/>
        <w:tab/>
        <w:tab/>
        <w:tab/>
        <w:t>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ід 25.04.2013 № 11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 робочої групи</w:t>
      </w:r>
    </w:p>
    <w:p>
      <w:pPr>
        <w:pStyle w:val="Normal"/>
        <w:jc w:val="center"/>
        <w:rPr/>
      </w:pPr>
      <w:r>
        <w:rPr/>
        <w:t>з обговорення проекту Концепції реформування місцевого самоврядування</w:t>
      </w:r>
    </w:p>
    <w:p>
      <w:pPr>
        <w:pStyle w:val="Normal"/>
        <w:jc w:val="center"/>
        <w:rPr/>
      </w:pPr>
      <w:r>
        <w:rPr/>
        <w:t xml:space="preserve">та територіальної  організації  влади в Україні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16"/>
        <w:gridCol w:w="5319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робочої груп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ятник Юрій Василь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уючий справами виконавчого комітету Южноукраїнської міської рад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 робочої груп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ронова Наталія Михай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абезпечення депутатської діяльності, зв'язків з громадськістю та засобами масової інформації виконавчого комітету Южноукраїнс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тонюк Сергій Воло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Южноукраїнської міської ради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єва Людмила Іван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білізаційної роботи та взаємодії з правоохоронними органами  управління з питань надзвичайних ситуацій, мобілізаційної роботи та взаємодії з правоохоронними органами Южноукраїнс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ик Олександр І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ради при міському голові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хад Ельвіра Есендуллах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праці та соціального захисту населення Южноукраїнс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зик Алла Андрії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Южноукраїнського міського центру соціальних служб для сім'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платін Володимир Григо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ришко Юрій Кирил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Южноукраїнської міської ради (за погодженням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ячук Олена Івані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у захисту прав, свобод та законних інтересів дітей служби у справах дітей Южноукраїнс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та Світлана Миколаї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абезпечення депутатської діяльності, зв'язків з громадськістю та засобами масової інформації виконавчого комітету Южноукраїнської міської рад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авчого </w:t>
      </w:r>
    </w:p>
    <w:p>
      <w:pPr>
        <w:pStyle w:val="Normal"/>
        <w:jc w:val="both"/>
        <w:rPr/>
      </w:pPr>
      <w:r>
        <w:rPr/>
        <w:t>комітету Южноукраїнської міської ради</w:t>
        <w:tab/>
        <w:tab/>
        <w:tab/>
        <w:tab/>
        <w:tab/>
        <w:t>Ю.В. Телятник</w:t>
      </w:r>
    </w:p>
    <w:sectPr>
      <w:type w:val="nextPage"/>
      <w:pgSz w:w="11906" w:h="16838"/>
      <w:pgMar w:left="226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9:00Z</dcterms:created>
  <dc:creator>Admin</dc:creator>
  <dc:description/>
  <cp:keywords/>
  <dc:language>en-US</dc:language>
  <cp:lastModifiedBy>User</cp:lastModifiedBy>
  <cp:lastPrinted>2013-04-25T15:52:00Z</cp:lastPrinted>
  <dcterms:modified xsi:type="dcterms:W3CDTF">2013-04-29T07:52:00Z</dcterms:modified>
  <cp:revision>22</cp:revision>
  <dc:subject/>
  <dc:title> </dc:title>
</cp:coreProperties>
</file>