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У К Р А Ї Н 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40"/>
          <w:sz w:val="28"/>
        </w:rPr>
      </w:pPr>
      <w:r>
        <w:rPr>
          <w:rFonts w:cs="Times New Roman CYR" w:ascii="Times New Roman CYR" w:hAnsi="Times New Roman CYR"/>
          <w:b/>
          <w:spacing w:val="40"/>
          <w:sz w:val="24"/>
        </w:rPr>
        <w:t>МИКОЛАЇВСЬКА ОБЛАСТЬ</w:t>
      </w:r>
    </w:p>
    <w:p>
      <w:pPr>
        <w:pStyle w:val="Heading1"/>
        <w:rPr>
          <w:sz w:val="44"/>
        </w:rPr>
      </w:pPr>
      <w:r>
        <w:rPr>
          <w:sz w:val="44"/>
        </w:rPr>
        <w:t>Южноукраїнський міський голова</w:t>
      </w:r>
    </w:p>
    <w:p>
      <w:pPr>
        <w:pStyle w:val="Heading2"/>
        <w:rPr>
          <w:sz w:val="44"/>
        </w:rPr>
      </w:pPr>
      <w:r>
        <w:rPr>
          <w:sz w:val="44"/>
        </w:rPr>
        <w:t>Р О З П О Р Я Д Ж Е Н Н Я</w:t>
      </w:r>
    </w:p>
    <w:p>
      <w:pPr>
        <w:pStyle w:val="Normal"/>
        <w:spacing w:lineRule="exact" w:line="100" w:before="120" w:after="0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467.35pt;height:3.35pt" coordorigin="-180,105" coordsize="9347,67">
                <v:line id="shape_0" from="-180,105" to="9167,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49,172" to="9151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“18 ”  06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№ 16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ідготовку  та відзначення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-</w:t>
      </w:r>
      <w:r>
        <w:rPr>
          <w:sz w:val="24"/>
          <w:szCs w:val="24"/>
        </w:rPr>
        <w:t>ї річниці незалежності України</w:t>
      </w:r>
    </w:p>
    <w:p>
      <w:pPr>
        <w:pStyle w:val="Normal"/>
        <w:rPr/>
      </w:pPr>
      <w:r>
        <w:rPr>
          <w:sz w:val="24"/>
          <w:szCs w:val="24"/>
        </w:rPr>
        <w:t>та Д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ержавного Прапора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істі Южноукраїнсь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 п.п. 1, 19, 20 ч. 4 ст. 42 Закону України „Про місцеве самоврядування в Україні”, відповідно до Указ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езидента України від    8 квітня 2013 року  № 198/2013 „Про відзначення 22-ї річниці незалежності України”, враховуючи розпорядження голови Миколаївської обласної державної адміністрації від 30.05.2013 №167-р „Про відзначення в Миколаївській області Дня Державного Прапора України та 22-ї річниці незалежності України”,  з метою забезпечення підготовки та відзначення Дня Державного Прапора України та  22-ї річниці незалежності України  в місті Южноукраїнсь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орити організаційний комітет з питань підготовки та відзначення Дня Державного Прапора України та 22-ї річниці незалежності України в місті Южноукраїнську (додаток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твердити заходи щодо підготовки та відзначення Дня Державного Прапора України та 22-ї річниці незалежності України  в місті Южноукраїнську (додаток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інню молоді, спорту та культури Южноукраїнської міської ради (Захарко) в термін до 05.08.2013  підготувати  план заходів  з підготовки та відзначення Дня Державного Прапора України та  22-ї річниці незалежності України  в місті Южноукраїнсь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навчим органам  Южноукраїнської міської ради, директорам комунальних підприємств забезпечити виконання заходів  щодо підготовки та відзначення Дня Державного Прапора України та 22-ї річниці незалежності України  в місті Южноукраїнську  та звітувати  до відділу звернень громадян, зв’язків з громадськістю та засобами масової інформації апарату Южноукраїнської міської ради та її  виконавчого комітету до 26 серпня 2013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озпорядження покласти на заступника міського голови з питань діяльності виконавчих органів ради   Нікітіну Я.О. та керуючого справами виконавчого комітету  Южноукраїнської міської ради Телятника Ю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Є.А. Кваснев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Захарко</w:t>
      </w:r>
    </w:p>
    <w:p>
      <w:pPr>
        <w:pStyle w:val="Normal"/>
        <w:jc w:val="both"/>
        <w:rPr/>
      </w:pPr>
      <w:r>
        <w:rPr/>
        <w:t>2-11-25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ід ”___„ ______2013 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ізаційного комітету з питань підготовки та відзначення </w:t>
      </w:r>
    </w:p>
    <w:p>
      <w:pPr>
        <w:pStyle w:val="Normal"/>
        <w:jc w:val="center"/>
        <w:rPr/>
      </w:pPr>
      <w:r>
        <w:rPr>
          <w:sz w:val="24"/>
          <w:szCs w:val="24"/>
        </w:rPr>
        <w:t>Дня Державного Прапора України та  22-ї річниці незалежності Україн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в місті Южноукраїнсь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а організаційного комітет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евський  Євген Анатолій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рганізаційного коміте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іна Ярослава Олегі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організаційного коміте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лена  Михайлі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управління - начальник відділу культури управління молоді, спорту та культури Южноукраїнської мі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 Тетяна Олександрі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фінансового управління  Южноукраїнської мі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ад Ельвіра Есендуллахі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 Южноукраїнської</w:t>
            </w:r>
            <w:r>
              <w:rPr>
                <w:sz w:val="24"/>
                <w:szCs w:val="24"/>
                <w:lang w:val="ru-RU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о Неля Георгії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молоді, спорту та культури Южноукраїнської мі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игін Сергій Микола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та будівництва Южноукраї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к  Валерій Леонід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соціального розвитку відокремленого підрозділу „Южно-Українська АЕС”  державного підприємства  „Національна атомна  енергогенеруюча компанія „Енергоатом” (за погодженням)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єнко Оксана Олександрі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підприємства „Служба комунального господарства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інчук Юрій Михайло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іння  освіти  Южноукраї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Дмитро Сергійо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Юрій Василь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 справами виконавчого комітету Южноукраї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 xml:space="preserve">     Я.О. Нікітіна  </w:t>
        <w:tab/>
        <w:t xml:space="preserve">            </w:t>
        <w:tab/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6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left="5664" w:firstLine="6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Додаток 2                                          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</w:rPr>
        <w:t>розпорядженн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ід„__”_______2013  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одо підготовки та відзначе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 Державного Прапора України та 22-ї річниці незалежності Україн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істі Южноукраїнсь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98"/>
        <w:gridCol w:w="468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ідготувати та  надати інформаційно-роз‘яснювальний матеріал щодо відзначення Дня Державного Прапора України та Дня незалежності України на офіційний сайт міста Южноукраїнська для громадськості міста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звернень громадян, зв’язків з громадськістю та засобами масової інформації апарату Южноукраїнської міської ради та її  виконавчого комітет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ермін:     до 17.08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вести зустріч керівників органів місцевого самоврядування, депутатів з  громадськістю, трудовими колективами  для  обговорення  актуальних проблем  соціально-економічного розвитку міста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забезпечення депутатської діяльності апарату Южноукраїнської міської ради та її виконавчого комітету, відділ звернень громадян, зв’язків з громадськістю та засобами масової інформації апарату Южноукраїнської міської ради та її  виконавчого коміте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термін:    до 21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безпечити  підняття державних прапорів на будівлях підприємств, установ та організацій міста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 міста, відділ організаційної роботи, планування та контролю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термін:   23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илити особистий контроль за роботою зі зверненнями громадян, здійсненням виплат заробітної плати, пенсій, інших соціальних виплат, адресної допомоги малозабезпеченим громадянам, виконанням законів України, інших нормативно-правових актів, доручень Президента України, що стосуються соціального захисту  незахищених верств населення.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ернень громадян, зв’язків з громадськістю та засобами масової інформації апарату Южноукраїнської міської ради та її  виконавчого комітету, управління праці та соціального захисту населення Южноукраї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термін:      серпень 201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ідготувати для оприлюднення в міських засобах інформації  звернення-привітання міського  голови  до населення з нагоди відзначення Дня Державного Прапора України  та 22-ї річниці незалежності Украї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  апарату Южноукраїнської міської ради та її  виконавчого коміт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термін:    до 21.08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безпечити  висвітлення у засобах масової інформації заходів щодо святкування Дня Державного Прапора України та 22-ї річниці незалежності України в місті               Южноукраїнську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ернень громадян, зв’язків з громадськістю та засобами масової інформації апарату Южноукраїнської міської ради та її  виконавчого комітету, комунальна установа   інформаційне агентство „Контак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термін:  до 26 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вернутися до керівників релігійних організацій міста з пропозицією провести молебні за Україну та Український народ з нагоди 22-ї –річниці незалежності України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ернень громадян, зв’язків з громадськістю та засобами масової інформації апарату Южноукраїнської міської ради та її 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ермін:  до 21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формити в бібліотеках міста  тематичні виставки та огляди літератури, присвячені Дню Державного Прапора України та 22-ї річниці незалежності України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іння молоді, спорту та культури Южноукраїнської міської ради,  управління  осві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краї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ермін:  серпе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безпечити урочисте покладання квітів до  меморіального комплексу „Воїнам-визволителям”, пам’ятника Т.Г. Шевченку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господарсько-договірної роботи апарату Южноукраїнської міської ради та її виконавчого коміте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термін: 24.08.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 Організувати і провести в дошкільних та позашкільних закладах освіти заходи, присвячені  Дню Державного Прапора України та 22-ї річниці незалежності України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сві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краї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ермін:  серпе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 Провести урочистості, культурно-масові та фізкультурно-оздоровчі заходи до Д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ржавного Прапора України та Дня незалежності України  в місті Южноукраїнську  (за окремим планом).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олоді, спорту та культури Южноукраї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термін: 24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 Забезпечити проведення у місті Южноукраїнську святкового феєрверку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олоді, спорту та культури Южноукраї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термін: 24.08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  <w:gridCol w:w="4693"/>
            </w:tblGrid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 Організувати в місцях проведення масових заходів святкову виносну торгівлю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іння економічного розвитку  Южноукраїнської міської рад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sz w:val="24"/>
                      <w:szCs w:val="24"/>
                    </w:rPr>
                    <w:t>термін:  24.08.201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 Укласти договори з суб`єктами підприємницької діяльності, що здійснюють виносну торгівлю, з прибирання території та вивезення твердих побутових відходів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унальне підприємство „Служба комунального господарства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sz w:val="24"/>
                      <w:szCs w:val="24"/>
                    </w:rPr>
                    <w:t>термін:  до 21.08.201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5. Забезпечити участь делегації з числа представників трудових колективів міста Южноукраїнська в урочистостях з нагоди 22-ї річниці незалежності України в місті Миколаєві.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діл звернень громадян, зв’язків з громадськістю та засобами масової інформації апарату Южноукраїнської міської ради та її  виконавчого комітет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sz w:val="24"/>
                      <w:szCs w:val="24"/>
                    </w:rPr>
                    <w:t>термін: 23.08.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 Забезпечити напередодні та під час святкування Дня Державного Прапора України та 22-ї річниці незалежності України благоустрій та святкове оформлення міста з використанням державної символіки, приведення у належний стан пам’ятних знаків та місць покладання квітів.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унальне підприємство „Служба комунального господарства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sz w:val="24"/>
                      <w:szCs w:val="24"/>
                    </w:rPr>
                    <w:t>термін:  до 21.08.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 Забезпечити у святкові та вихідні дні стабільну роботу комунальних служб міста,  транспорту, закладів  харчування та торгівлі, закладів охорони здоров’я.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іння  економічного розвитку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іння  житлово-комунального господарства та будівництва  Южноукраїн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sz w:val="24"/>
                      <w:szCs w:val="24"/>
                    </w:rPr>
                    <w:t xml:space="preserve">термін:   з 24 до 27.08.2013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 Підготувати розпорядження про оперативне чергування відповідальних працівників у вихідні та святкові дні.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альний відділ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термін:  до 15.08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іяльності виконавчих органів ради                                                     Я.О. Нікітіна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226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0"/>
      <w:jc w:val="center"/>
      <w:outlineLvl w:val="1"/>
    </w:pPr>
    <w:rPr>
      <w:rFonts w:ascii="Times New Roman CYR" w:hAnsi="Times New Roman CYR" w:cs="Times New Roman CYR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0:00Z</dcterms:created>
  <dc:creator>Хозяин</dc:creator>
  <dc:description/>
  <cp:keywords/>
  <dc:language>en-US</dc:language>
  <cp:lastModifiedBy>User</cp:lastModifiedBy>
  <cp:lastPrinted>2013-06-18T13:30:00Z</cp:lastPrinted>
  <dcterms:modified xsi:type="dcterms:W3CDTF">2013-06-19T05:59:00Z</dcterms:modified>
  <cp:revision>3</cp:revision>
  <dc:subject/>
  <dc:title> </dc:title>
</cp:coreProperties>
</file>