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 К Р А </w:t>
      </w:r>
      <w:r>
        <w:rPr>
          <w:b/>
          <w:bCs/>
          <w:lang w:val="uk-UA"/>
        </w:rPr>
        <w:t>Ї Н А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 xml:space="preserve">МИКОЛАЇВСЬКА ОБЛАСТЬ  </w:t>
      </w:r>
    </w:p>
    <w:p>
      <w:pPr>
        <w:pStyle w:val="Normal"/>
        <w:spacing w:lineRule="exact" w:line="340" w:before="1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Южноукраїнський міський голова</w:t>
      </w:r>
    </w:p>
    <w:p>
      <w:pPr>
        <w:pStyle w:val="Normal"/>
        <w:spacing w:lineRule="exact" w:line="340" w:before="120" w:after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</w:t>
      </w:r>
      <w:r>
        <w:rPr>
          <w:b/>
          <w:bCs/>
          <w:sz w:val="44"/>
          <w:szCs w:val="44"/>
        </w:rPr>
        <w:t>Р О З П О Р Я Д Ж Е Н Н Я</w:t>
      </w:r>
    </w:p>
    <w:p>
      <w:pPr>
        <w:pStyle w:val="Normal"/>
        <w:spacing w:lineRule="exact" w:line="100" w:before="120" w:after="0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6667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5.25pt;width:467.35pt;height:3.35pt" coordorigin="32,105" coordsize="9347,67">
                <v:line id="shape_0" from="32,105" to="9379,1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,172" to="9363,1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ід 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  <w:lang w:val="uk-UA"/>
        </w:rPr>
        <w:t>26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__</w:t>
      </w:r>
      <w:r>
        <w:rPr>
          <w:sz w:val="24"/>
          <w:szCs w:val="24"/>
          <w:u w:val="single"/>
          <w:lang w:val="uk-UA"/>
        </w:rPr>
        <w:t xml:space="preserve">  06</w:t>
      </w:r>
      <w:r>
        <w:rPr>
          <w:sz w:val="24"/>
          <w:szCs w:val="24"/>
        </w:rPr>
        <w:t>____ 20</w:t>
      </w:r>
      <w:r>
        <w:rPr>
          <w:sz w:val="24"/>
          <w:szCs w:val="24"/>
          <w:lang w:val="uk-UA"/>
        </w:rPr>
        <w:t>13</w:t>
      </w:r>
      <w:r>
        <w:rPr>
          <w:sz w:val="24"/>
          <w:szCs w:val="24"/>
        </w:rPr>
        <w:t xml:space="preserve">  №  _</w:t>
      </w:r>
      <w:r>
        <w:rPr>
          <w:sz w:val="24"/>
          <w:szCs w:val="24"/>
          <w:u w:val="single"/>
          <w:lang w:val="uk-UA"/>
        </w:rPr>
        <w:t>173-р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 відзначення  Подякам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жноукраїнського міського голов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годи Дня  Конституції Україн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п.п. 19, 20 ч.4 ст.42 Закону України „Про місцеве самоврядування в Україні",   відповідно до рішення виконавчого комітету Южноукраїнської міської ради від 28.03.2011  № 99 "Про затвердження Положення про Почесну грамоту виконавчого комітету Южноукраїнської міської ради та Подяку Южноукраїнського міського голови",  на  підставі  клопотань  управління  освіти  Южноукраїнської  міської ради від 18.06.2013 №1464/01-08, відокремленого підрозділу  «Южно-Українська АЕС» державного  підприємства  Національна  атомна  енергогенеруюча  компанія «Енергоатом»      (далі  -  ВП   ЮУ  АЕС   ДП   НАЕК  «Енергоатом»)     від   21.06.2013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0034.02/09-1163 та Южноукраїнского міського суду від 18.06.2013 №3472  (додаються) про відзначення з нагоди Дня Конституції України: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За сумлінне  виконання  службових обов’язків, високий професіоналізм та з нагоди Дня Конституції України відзначити Подяками Южноукраїнського міського голови (в папках)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5341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ен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ячеслава  Сидор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ітника з комплексного обслуговування та ремонту електроустаткування Центру дитячої та юнацької творчості  міста Южноукраїнськ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д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я  Максим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юсаря-ремонтника 6-го розряду цеху спеціальних і монтажних робіт енергоремонтного підрозділу ВП ЮУ АЕС ДП НАЕК «Енергоатом»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мото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слава  Павлови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а з обліку та зберігання ядерних матеріалів  І категорії лабораторії ядерного палива відділу ядерної безпеки ВП ЮУ АЕС ДП НАЕК «Енергоатом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єльнікову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ну Дмитрівн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ічника судді Южноукраїнського міського суду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 xml:space="preserve"> </w:t>
        <w:tab/>
        <w:t xml:space="preserve"> </w:t>
        <w:tab/>
        <w:tab/>
        <w:tab/>
        <w:tab/>
        <w:tab/>
        <w:t>Є.А. Квасневськ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омотов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-57-73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Style15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3:14:00Z</dcterms:created>
  <dc:creator>Ира</dc:creator>
  <dc:description/>
  <cp:keywords/>
  <dc:language>en-US</dc:language>
  <cp:lastModifiedBy>24</cp:lastModifiedBy>
  <cp:lastPrinted>2013-06-25T15:18:00Z</cp:lastPrinted>
  <dcterms:modified xsi:type="dcterms:W3CDTF">2013-06-26T13:48:00Z</dcterms:modified>
  <cp:revision>20</cp:revision>
  <dc:subject/>
  <dc:title/>
</cp:coreProperties>
</file>