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670205893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</w:t>
      </w:r>
      <w:r>
        <w:rPr>
          <w:sz w:val="24"/>
          <w:szCs w:val="24"/>
          <w:u w:val="single"/>
          <w:lang w:val="uk-UA"/>
        </w:rPr>
        <w:t>30</w:t>
      </w:r>
      <w:r>
        <w:rPr>
          <w:sz w:val="24"/>
          <w:szCs w:val="24"/>
          <w:lang w:val="uk-UA"/>
        </w:rPr>
        <w:t>__” __</w:t>
      </w:r>
      <w:r>
        <w:rPr>
          <w:sz w:val="24"/>
          <w:szCs w:val="24"/>
          <w:u w:val="single"/>
          <w:lang w:val="uk-UA"/>
        </w:rPr>
        <w:t>09</w:t>
      </w:r>
      <w:r>
        <w:rPr>
          <w:sz w:val="24"/>
          <w:szCs w:val="24"/>
          <w:lang w:val="uk-UA"/>
        </w:rPr>
        <w:t>__ 2014    №  __</w:t>
      </w:r>
      <w:r>
        <w:rPr>
          <w:sz w:val="24"/>
          <w:szCs w:val="24"/>
          <w:u w:val="single"/>
          <w:lang w:val="uk-UA"/>
        </w:rPr>
        <w:t>170-р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 відзначення  Подяками </w:t>
      </w:r>
    </w:p>
    <w:p>
      <w:pPr>
        <w:pStyle w:val="Normal"/>
        <w:ind w:left="-180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го міського голови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з  нагоди  Дня  працівників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п.п.19, 20 ч.4 ст.42 Закону України "Про місцеве самоврядування              в Україні",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відповідно до рішень виконавчого комітету Южноукраїнської міської ради від 28.03.2011 № 99 "Про затвердження Положення про Почесну грамоту виконавчого комітету Южноукраїнської міської ради та Подяку Южноукраїнського міського голови" та від 07.08.2013 № 249 "Про внесення змін  до рішення виконавчого комітету Южноукраїнської міської ради від 28.03.2011 № 99", на підставі клопотань </w:t>
      </w:r>
      <w:r>
        <w:rPr>
          <w:sz w:val="24"/>
          <w:szCs w:val="24"/>
          <w:lang w:val="uk-UA"/>
        </w:rPr>
        <w:t xml:space="preserve">виконуючого обов’язки начальника управління освіти Южноукраїнської міської ради від 16.09.2014 № 1902/01-08 та  від 23.09.2014 № 1967/01-08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(додаються): </w:t>
      </w:r>
    </w:p>
    <w:p>
      <w:pPr>
        <w:pStyle w:val="Normal"/>
        <w:ind w:firstLine="708"/>
        <w:jc w:val="both"/>
        <w:rPr>
          <w:rStyle w:val="Style15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  багаторічну сумлінну працю, значні досягнення у професійній діяльності, активну громадську позицію та з нагоди святкування  05 жовтня 2014 року                          Дня працівників освіти відзначити Подяками Южноукраїнського міського голови                       (в папках) працівників установ та  закладів  освіти міста Южноукраїнськ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20"/>
      </w:tblGrid>
      <w:tr>
        <w:trPr>
          <w:trHeight w:val="196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у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ю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рника комунального закладу "Центр розвитку дитини  "Гармонія"  м.Южноукраїнська Миколаї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єнкову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я початкових класів Южноукраїнської загальноосвітньої школи І-ІІІ ступенів №2 Южноукраїнської міської ради Миколаївської області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аєву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у Фед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у медичну сестру дошкільного навчального закладу №3 "Веселка" м.Южноукраїнська Миколаї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вичко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 Євге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я ІІ категорії (бухгалтера ІІ категорії) централізованої бухгалтерії  управління освіти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єву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ю  Михай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а вихователя комунального закладу "Центр розвитку дитини "Гармонія" м.Южноукраїнська Миколаївської област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мотов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5-57-7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5"/>
      <w:type w:val="nextPage"/>
      <w:pgSz w:w="11906" w:h="16838"/>
      <w:pgMar w:left="680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9:00Z</dcterms:created>
  <dc:creator>Eremenko</dc:creator>
  <dc:description/>
  <cp:keywords/>
  <dc:language>en-US</dc:language>
  <cp:lastModifiedBy>Ulvis</cp:lastModifiedBy>
  <cp:lastPrinted>2014-09-29T11:38:00Z</cp:lastPrinted>
  <dcterms:modified xsi:type="dcterms:W3CDTF">2014-10-01T07:59:00Z</dcterms:modified>
  <cp:revision>2</cp:revision>
  <dc:subject/>
  <dc:title> </dc:title>
</cp:coreProperties>
</file>