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bookmarkStart w:id="0" w:name="_1401083566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08517677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06___” ___10____ 2014    №  __172-р__</w:t>
      </w:r>
    </w:p>
    <w:p>
      <w:pPr>
        <w:pStyle w:val="Normal"/>
        <w:spacing w:before="12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затвердж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ів бюджетних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грам на 2014 рік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 п.п.13, 20  ч.4 ст.42 Закону України „Про місцеве самоврядування в Україні", відповідно до наказу Міністерства фінансів України від 09.07.2010 № 679 "Правила складання паспортів бюджетних програм місцевих бюджетів та звітів про їх виконання", </w:t>
      </w:r>
      <w:r>
        <w:rPr>
          <w:bCs/>
          <w:sz w:val="24"/>
          <w:szCs w:val="24"/>
          <w:lang w:val="uk-UA"/>
        </w:rPr>
        <w:t>зареєстрованого в Міністерстві юстиції України</w:t>
      </w:r>
      <w:r>
        <w:rPr>
          <w:bCs/>
          <w:szCs w:val="24"/>
          <w:lang w:val="uk-UA"/>
        </w:rPr>
        <w:t xml:space="preserve"> 28</w:t>
      </w:r>
      <w:r>
        <w:rPr>
          <w:bCs/>
          <w:sz w:val="24"/>
          <w:szCs w:val="24"/>
          <w:lang w:val="uk-UA"/>
        </w:rPr>
        <w:t xml:space="preserve">.07.2010 за 574/17869,рішення Южноукраїнської міської ради від 25.09.2014 №1355 «Про внесення змін до бюджету міста Южноукраїнська на 2014 рік»:  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паспорти бюджетних програм на 2014 рік виконавчого комітету Южноукраїнської міської ради за КПКВК МБ  0310080,0316310,0317420,0318601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Контроль за виконанням цього розпорядження  залишаю за собо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Є.А.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лує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5-51-7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2:00Z</dcterms:created>
  <dc:creator>Наталья</dc:creator>
  <dc:description/>
  <cp:keywords/>
  <dc:language>en-US</dc:language>
  <cp:lastModifiedBy>Ulvis</cp:lastModifiedBy>
  <cp:lastPrinted>2014-06-25T10:46:00Z</cp:lastPrinted>
  <dcterms:modified xsi:type="dcterms:W3CDTF">2014-10-07T13:11:00Z</dcterms:modified>
  <cp:revision>57</cp:revision>
  <dc:subject/>
  <dc:title> </dc:title>
</cp:coreProperties>
</file>