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547" w:hRule="atLeast"/>
        </w:trPr>
        <w:tc>
          <w:tcPr>
            <w:tcW w:w="90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К Р А Ї Н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142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 w:eastAsia="ru-RU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42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36"/>
                <w:szCs w:val="24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24"/>
                <w:lang w:val="uk-UA" w:eastAsia="ru-RU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 “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14 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сії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кликання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затвердження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ід ілюз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клюзії: чи бути школі для всі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Керуючись ст.25 Закону України «Про місцеве самоврядування в Україні», враховуючи рішення Миколаївської обласної ради від 26.06.2012 № 21 «Про щорічний обласний конкурс проектів та програм розвитку місцевого самоврядування» (далі конкурс), рішення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скликання Миколаївської обласної ради «Про оголошення щорічного обласного конкурсу проектів та програм розвитку місцевого самоврядування», з метою  залучення фінансового ресурсу конкурсу, як одного із  можливих шляхів   вирішення проблем місцевого самовряд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1. Затвердити Проект </w:t>
      </w:r>
      <w:r>
        <w:rPr>
          <w:rFonts w:cs="Times New Roman" w:ascii="Times New Roman" w:hAnsi="Times New Roman"/>
          <w:sz w:val="24"/>
          <w:szCs w:val="24"/>
          <w:lang w:val="uk-UA"/>
        </w:rPr>
        <w:t>«Від ілюзії до інклюзії: чи бути школі для всіх»   (улаштування в Южноукраїнській загальноосвітній школі № 4 спеціалізованої туалетної кабінки для дітей з особливими потребами, які мають порушення опорно-рухового апарат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що подається управлінням освіти Южноукраїнської міської ради, для участі в обласному конкурсі проектів та програм розвитку місцевого самоврядування загальною вартістю – 77,1 тис.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Затвердити умови співфінансування проекту: обласний фонд конкурсу  проектів 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програм розвитку місцевого самоврядування – 50 тис. грн,  міський бюджет  - 27,1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3. Контроль за виконанням цього рішення покласти на постійні комісії міської ради з питань освіти, культури, молодіжної політики, спорту, охорони здоров’я, соціального захисту та зайнятості населення  (Кокол), з питань бюджету, фінансів,  податків, соціально-економічного розвитку та планування (Лунін) та заступника  міського голови з питань  діяльності  виконавчих органів ради  Нікітіну Я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      Є.А.Квасн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інчук 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-52-97</w:t>
      </w:r>
    </w:p>
    <w:p>
      <w:pPr>
        <w:pStyle w:val="Normal"/>
        <w:spacing w:lineRule="auto" w:line="240" w:before="0" w:after="0"/>
        <w:ind w:hanging="142"/>
        <w:jc w:val="both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8:00Z</dcterms:created>
  <dc:creator>Секретарь</dc:creator>
  <dc:description/>
  <cp:keywords/>
  <dc:language>en-US</dc:language>
  <cp:lastModifiedBy>Ulvis</cp:lastModifiedBy>
  <cp:lastPrinted>2013-12-25T16:52:00Z</cp:lastPrinted>
  <dcterms:modified xsi:type="dcterms:W3CDTF">2014-11-25T12:38:00Z</dcterms:modified>
  <cp:revision>2</cp:revision>
  <dc:subject/>
  <dc:title> </dc:title>
</cp:coreProperties>
</file>