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/>
        <w:t xml:space="preserve">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3"/>
      </w:tblGrid>
      <w:tr>
        <w:trPr/>
        <w:tc>
          <w:tcPr>
            <w:tcW w:w="46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унального підприємст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Житлово-експлуатаційне об’єдна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 З.С.  Гульман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______»___________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м Южноукраї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__»_________2014 №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____________Є.А. Квасневськ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вестиційна програм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Житлово-експлуатаційне об’єднання»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у сфері поводження  з побутовими від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м. Южноукраїнську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 2015-2019 роки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 xml:space="preserve">                    </w:t>
      </w:r>
    </w:p>
    <w:p>
      <w:pPr>
        <w:pStyle w:val="HTML1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4 рік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міст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right="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ходи комунального підприємства «Житлово-експлуатаційне об’єднання» з удосконалення технологій поводження з твердими побутовими відходами……………………………………….…………………………………..……….3</w:t>
      </w:r>
    </w:p>
    <w:p>
      <w:pPr>
        <w:pStyle w:val="HTML1"/>
        <w:ind w:right="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right="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ехніко-економічні обґрунтування ефективності капітальних вкладень………….. ..3</w:t>
      </w:r>
    </w:p>
    <w:p>
      <w:pPr>
        <w:pStyle w:val="HTML1"/>
        <w:ind w:right="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міст проблеми та обґрунтування необхідності розробки Програми ………........…..4 </w:t>
      </w:r>
    </w:p>
    <w:p>
      <w:pPr>
        <w:pStyle w:val="HTML1"/>
        <w:ind w:right="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right="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Мета та основні завдання………………………………………………………..…........4</w:t>
      </w:r>
    </w:p>
    <w:p>
      <w:pPr>
        <w:pStyle w:val="HTML1"/>
        <w:ind w:right="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HTML1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Основні напрями розв'язання завдань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uk-UA"/>
        </w:rPr>
        <w:t>..5</w:t>
      </w:r>
      <w:r>
        <w:rPr>
          <w:sz w:val="24"/>
          <w:szCs w:val="24"/>
          <w:lang w:val="uk-UA"/>
        </w:rPr>
        <w:t xml:space="preserve"> </w:t>
      </w:r>
    </w:p>
    <w:p>
      <w:pPr>
        <w:pStyle w:val="HTML1"/>
        <w:ind w:right="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Етапи виконання…………………………………………………………………..…..….5</w:t>
      </w:r>
      <w:r>
        <w:rPr>
          <w:sz w:val="24"/>
          <w:szCs w:val="24"/>
          <w:lang w:val="uk-UA"/>
        </w:rPr>
        <w:t xml:space="preserve">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ind w:right="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5. Механізм забезпечення виконання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...…..5</w:t>
      </w:r>
    </w:p>
    <w:p>
      <w:pPr>
        <w:pStyle w:val="HTML1"/>
        <w:ind w:right="1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right="7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Очікувані результати……………………………………………………………….........5</w:t>
      </w:r>
    </w:p>
    <w:p>
      <w:pPr>
        <w:pStyle w:val="HTML1"/>
        <w:ind w:right="1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right="1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. План здійснення капітальних вкладень  за рахунок прибутку від  надання послуги  з вивезення побутових  відходів на 2015-2019 роки.</w:t>
      </w:r>
    </w:p>
    <w:p>
      <w:pPr>
        <w:pStyle w:val="HTML1"/>
        <w:ind w:right="1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170" w:hanging="0"/>
        <w:jc w:val="both"/>
        <w:rPr/>
      </w:pPr>
      <w:r>
        <w:rPr>
          <w:lang w:val="uk-UA"/>
        </w:rPr>
        <w:t xml:space="preserve">Додаток 2. </w:t>
      </w:r>
      <w:r>
        <w:rPr>
          <w:szCs w:val="28"/>
          <w:lang w:val="uk-UA"/>
        </w:rPr>
        <w:t>Розрахунок  прибутку для плану капітальних вкладень від надання послуги з вивезення побутових відходів по КП ЖЕО на  рік.</w:t>
      </w:r>
    </w:p>
    <w:p>
      <w:pPr>
        <w:pStyle w:val="HTML1"/>
        <w:ind w:right="1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right="1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right="1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ходи комунального підприємства «Житлово-експлуатаційне об’єднання» з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осконалення технологій   поводження з твердими побутовими відходами      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З метою  підвищення екологічної безпеки, ресурсозбереження, зменшення  витрат на автопослуги з вивезення твердих побутових відходів (далі - ТПВ) та зменшення тиску на тариф з утримання будинків і споруд та прибудинкових територій, для удосконалення технології збирання та вивезення твердих побутових відходів від житлових будинків та суб’єктів підприємницької діяльності (далі - СПД), комунальним підприємством «Житлово-експлуатаційне об’єднання» (далі - КП ЖЕО) постійно  вживається комплекс планувальних, організаційних, санітарно-технічних та господарських  заходів з модернізації надання послуг населенню по збиранню  та вивезенню твердих побутових відходів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ротягом 2008-2014 років КП ЖЕО за рахунок власних коштів та власними силами виконано заход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>переведено 165 одиниць сміттєприймальних камер з ручного на механічне навантаження твердих побутових відходів  у висотних будинках;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>закрито 57 одиниць сміттєкамер в п’ятиповерхівках з  встановленням вуличних сміттєконтейнерів на дворових майданчиках;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>48 одиниць  сміттєприймальних камер обладнано пандусами;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виконані роботи з вирівнювання  підлоги в 186 сміттєприймальних камерах для вільного переміщення сміттєконтейнерів;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>встановлено 250 сміттєконтейнерів для механічного навантаження ТПВ в сміттєкамерах житлових будинків та 91 сміттєконтейнер - на дворових майданчиках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до п.2.20 Державних санітарних норм та правил, затверджених наказом Міністерства охорони здоров’я України від 17.03.2011 №145, категорично забороняється скидати побутові відходи із сміттєпроводу  безпосередньо    на    підлогу    сміттєприймальної  камери  (повинен бути запас сміттєконтейнері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2. Техніко-економічні обґрунтування ефективності капітальних  вклад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У  2008 році, відповідно до укладеного договору,  товариством з обмеженою відповідальністю  «Кристина і Ко» щоденно надавалось КП ЖЕО 7 одиниць транспортних засобів для вивезення твердих побутових відходів від житлових будинків та СПД, в тому числі: 6 сміттєвозів  ручного та  механічного навантаження ТПВ і 1 трактор для вивезення великогабаритного сміття. Було задіяно 24 прибиральники дільниці «Саночищення» для видалення та навантаження твердих побутових відходів в сміттєприбиральні машини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ісля вжиття  КП ЖЕО заходів з удосконалення технологій  поводження з ТПВ, зазначених в розділі 1 Інвестиційної програми, починаючи  з серпня 2010 року           КП ЖЕО почало самостійно, використовуючи власні транспортні засоби, власне:  2 одиниці автомобілів механічного навантаження ТПВ - щоденно, 1 одиниці автомобілів ручного навантаження ТПВ та 1 одиниці тракторів - через день,  здійснювати збирання та вивезення  твердих побутових відходів та великогабаритного сміття від житлових будинків та СПД. 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меншення чисельності прибиральників на 5 одиниць дало змогу зекономити на витратах на заробітну плату та пов’язаних з нею відрахувань, матеріально-технічних засобах, тощ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ля утримання житлового фонду міста в належному санітарному стані та запобіганню шкідливого впливу факторів середовища  на життя і здоров’я  мешканців міста, з метою оптимізації витрат по збиранню та вивезенню ТПВ,  КП ЖЕО винайдена можливість ефективно здійснювати капітальні вкладення для оновлення контейнерного парку за рахунок прибутку від надання послуги з вивезення побутових відходів (додаток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Зміст проблеми та обґрунтування необхідності розробки Програми</w:t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обхідність вирішення цієї проблеми в повній мірі відповідає пріоритетам  державної політики в сфері житлово-комунального господарства, а саме: законам України </w:t>
      </w:r>
      <w:r>
        <w:rPr>
          <w:rFonts w:cs="Times New Roman" w:ascii="Times New Roman" w:hAnsi="Times New Roman"/>
          <w:sz w:val="24"/>
          <w:szCs w:val="24"/>
        </w:rPr>
        <w:t>«Про житлово-комунальні послуги», «Про відходи», «Про забезпечення санітарного та епідемічного благополуччя населення», «Про охорону навколишнього природного середовища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HTML1"/>
        <w:spacing w:before="120" w:after="12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ирання побутових відходів є основним завданням  дільниці «Саночищення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П ЖЕО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анітарне очищення житлових будинків, споруд та прибудинкових територій, що знаходяться на балансі КП ЖЕО та суб’єктів підприємницької діяльності і бюджетних установ з якими укладено договори на збирання, вивезення та складування твердих побутових відходів, в тому числі великогабаритних, здійснюється 4 одиницями спеціальних автомобілів та одним трактором.</w:t>
      </w:r>
    </w:p>
    <w:p>
      <w:pPr>
        <w:pStyle w:val="Normal"/>
        <w:spacing w:before="120" w:after="120"/>
        <w:ind w:firstLine="567"/>
        <w:jc w:val="both"/>
        <w:rPr>
          <w:lang w:val="uk-UA"/>
        </w:rPr>
      </w:pPr>
      <w:bookmarkStart w:id="0" w:name="o16"/>
      <w:bookmarkEnd w:id="0"/>
      <w:r>
        <w:rPr>
          <w:lang w:val="uk-UA"/>
        </w:rPr>
        <w:t>Важливою ланкою в роботі по збиранню і вивезенню відходів є сміттєконтейнери.</w:t>
      </w:r>
      <w:r>
        <w:rPr>
          <w:color w:val="FF0000"/>
          <w:lang w:val="uk-UA"/>
        </w:rPr>
        <w:t xml:space="preserve"> </w:t>
      </w:r>
      <w:r>
        <w:rPr/>
        <w:t xml:space="preserve">Вони значно </w:t>
      </w:r>
      <w:r>
        <w:rPr>
          <w:lang w:val="uk-UA"/>
        </w:rPr>
        <w:t xml:space="preserve">поліпшують санітарний стан сміттєкамер, </w:t>
      </w:r>
      <w:r>
        <w:rPr/>
        <w:t>полегшують вантаження сміття в сміттєприбиральну машину і економлять час робітників.</w:t>
      </w:r>
      <w:r>
        <w:rPr>
          <w:lang w:val="uk-UA"/>
        </w:rPr>
        <w:t xml:space="preserve"> Сміттєконтейнери через застосування недосконалого механізму  розвантаження з часом деформуються   та   псуються.  В сміттєконтейнерах збираються   тверді побутові відходи підвищеної вологості без поліетиленової упаковки, що  зумовлює   прискорення   процесів ржавіння, прогнивання дна сміттєконтейнерів та  призводить до істотного вичерпання їхніх ресурсів незважаючи на виконання ремонтів.</w:t>
      </w:r>
    </w:p>
    <w:p>
      <w:pPr>
        <w:pStyle w:val="HTML1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ребують заміни сміттєконтейнери обсягом   0,7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та 1,1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, що  м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 місце  у  сфері  поводження з побутовими відходами,  потребу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 xml:space="preserve"> невідклад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в'язання  та  фінан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Мета та основні завданн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  <w:bookmarkStart w:id="1" w:name="o24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Метою Програми є створення умов,  що сприятимуть забезпеченню повного   збирання  для   перевезення та складування  твердих побутових відходів та обмеження їх шкідливого впливу на навколишнє природне середовище та здоров'я  мешканців міста.</w:t>
      </w:r>
      <w:bookmarkStart w:id="2" w:name="o25"/>
      <w:bookmarkEnd w:id="2"/>
    </w:p>
    <w:p>
      <w:pPr>
        <w:pStyle w:val="HTML1"/>
        <w:spacing w:before="120" w:after="12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досягнення   цієї  мети  передбачається придбати сміттєконтейнери обсягом   0,75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uk-UA"/>
        </w:rPr>
        <w:t>- 260 од.  та 1,1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- 82 од.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, що дасть змогу розв'язати такі основні завдання:</w:t>
      </w:r>
      <w:bookmarkStart w:id="3" w:name="o26"/>
      <w:bookmarkEnd w:id="3"/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ирати та зберігати тверді побутові відходи в сміттєконтейнерах, що забезпечують належний санітарно-епідеміологічний  стан сміттєприймальних камер та дворових майданчиків для збирання ТПВ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ити організацію  контролю  за  зберіганням та збиранням твердих побутових відходів.</w:t>
      </w:r>
      <w:r>
        <w:rPr>
          <w:sz w:val="24"/>
          <w:szCs w:val="24"/>
          <w:lang w:val="uk-UA"/>
        </w:rPr>
        <w:t xml:space="preserve"> </w:t>
      </w:r>
    </w:p>
    <w:p>
      <w:pPr>
        <w:pStyle w:val="HTML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Основні напрями розв'язання завдань</w:t>
      </w:r>
      <w:r>
        <w:rPr>
          <w:sz w:val="24"/>
          <w:szCs w:val="24"/>
          <w:lang w:val="uk-UA"/>
        </w:rPr>
        <w:t xml:space="preserve">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  <w:bookmarkStart w:id="4" w:name="o34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Визначене завдання  передбачається   розв'язати   за   такими напрямами:</w:t>
      </w:r>
      <w:bookmarkStart w:id="5" w:name="o35"/>
      <w:bookmarkEnd w:id="5"/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утримання в належному технічному стані сміттєконтейнерів удосконалити механізм  розвантаження сміттєконтейнерів сміттєвозами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и роз’яснювальну роботу з мешканцями з питання збирання твердих побутових відходів у поліетиленові пакети з метою  забезпечення тривалої експлуатації сміттєконтейнерів та попередження розповсюдження  гризунів,  шкідливих  комах та небезпечних інфекцій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6. Етапи виконання</w:t>
      </w:r>
      <w:r>
        <w:rPr>
          <w:sz w:val="24"/>
          <w:szCs w:val="24"/>
          <w:lang w:val="uk-UA"/>
        </w:rPr>
        <w:t xml:space="preserve">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  <w:bookmarkStart w:id="6" w:name="o42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Інвестиції  з  метою  переоснащення системи  санітарного очищення</w:t>
      </w:r>
      <w:r>
        <w:rPr>
          <w:sz w:val="24"/>
          <w:szCs w:val="24"/>
          <w:lang w:val="uk-UA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передбачається здійсн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 2015-2019 років дл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енного санітарного очищення житлових будинків, споруд, прибудинкових територій, що знаходяться на балансі  КП ЖЕО, суб’єктів підприємницької діяльності та бюджетних установ міста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Механізм забезпечення виконання Програми </w:t>
        <w:br/>
      </w:r>
    </w:p>
    <w:p>
      <w:pPr>
        <w:pStyle w:val="HTML1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o46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інансове забезпечення  виконанн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и    з</w:t>
      </w:r>
      <w:r>
        <w:rPr>
          <w:rFonts w:cs="Times New Roman" w:ascii="Times New Roman" w:hAnsi="Times New Roman"/>
          <w:sz w:val="24"/>
          <w:szCs w:val="24"/>
          <w:lang w:val="uk-UA"/>
        </w:rPr>
        <w:t>дійснюється за рахунок прибутку від надання послуги з вивезення побутових відході (додаток 2)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ротягом 2015 року, згідно з  річним планом надання послуг з вивезення твердих побутових відходів в м.Южноукраїнську , планується вивезення 55493,28 м3 твердих побутових відходів, з яких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8647,5 м3 - від населення;</w:t>
      </w:r>
    </w:p>
    <w:p>
      <w:pPr>
        <w:pStyle w:val="Normal"/>
        <w:jc w:val="both"/>
        <w:rPr/>
      </w:pPr>
      <w:r>
        <w:rPr>
          <w:lang w:val="uk-UA"/>
        </w:rPr>
        <w:t xml:space="preserve">6845,76 м3 - від інших груп споживачів, 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на загальну суму 2304635,92 грн., з яких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20331,51 грн. - від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4304,41 грн. - від інших груп споживачів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Щорічно від надання послуги планується отримати прибуток у розмірі </w:t>
      </w:r>
      <w:r>
        <w:rPr/>
        <w:t xml:space="preserve">    </w:t>
      </w:r>
      <w:r>
        <w:rPr>
          <w:lang w:val="uk-UA"/>
        </w:rPr>
        <w:t>173706,17 грн., з як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1016,58 грн. - від населення;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 xml:space="preserve">72689,59 грн. - від інших груп споживачів, частину з якого буде спрямовано на сплату податку на прибуток (29530,05 грн.), а іншу частину (144176,12 грн.) на оновлення контейнерного парку у кількості 86 одиниць  сміттєконтейнерів металевих на колесах </w:t>
      </w:r>
      <w:r>
        <w:rPr>
          <w:lang w:val="en-US"/>
        </w:rPr>
        <w:t>V</w:t>
      </w:r>
      <w:r>
        <w:rPr/>
        <w:t>-</w:t>
      </w:r>
      <w:r>
        <w:rPr>
          <w:lang w:val="uk-UA"/>
        </w:rPr>
        <w:t>0,75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виходячи з цінової пропозиції  ТОВ «НВП «Укрресурс» станом на 09.10.2014 (додається). 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Орієнтовні обсяги   фінансового   забезпечення  за рахунок прибутку від надання послуги з вивезення побутових відходів на 2015-2019 роки складають  720 880,6 грн. без ПДВ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/>
      </w:pPr>
      <w:bookmarkStart w:id="8" w:name="o56"/>
      <w:bookmarkStart w:id="9" w:name="o53"/>
      <w:bookmarkEnd w:id="8"/>
      <w:bookmarkEnd w:id="9"/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8. Очікувані результати</w:t>
      </w:r>
      <w:r>
        <w:rPr>
          <w:sz w:val="24"/>
          <w:szCs w:val="24"/>
          <w:lang w:val="uk-UA"/>
        </w:rPr>
        <w:t xml:space="preserve"> 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  <w:bookmarkStart w:id="10" w:name="o58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Виконання Програми дасть змогу: </w:t>
      </w:r>
      <w:bookmarkStart w:id="11" w:name="o59"/>
      <w:bookmarkEnd w:id="11"/>
    </w:p>
    <w:p>
      <w:pPr>
        <w:pStyle w:val="HTML1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ьниці «Саночищення» створити    умови     для    утримання   сміттєкамер  в    житлових     будинках      та      дворових    майданчиків     на    яких  встановлені  сміттєконтейнери  в    належному    санітарному   стані,   забезпечити      повний   збір     та      вивезення         твердих    побутових   відходів;</w:t>
      </w:r>
    </w:p>
    <w:p>
      <w:pPr>
        <w:pStyle w:val="HTML1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ити якість надання послуги зі збирання та вивезення побутових відходів;</w:t>
      </w:r>
    </w:p>
    <w:p>
      <w:pPr>
        <w:pStyle w:val="HTML1"/>
        <w:tabs>
          <w:tab w:val="clear" w:pos="916"/>
          <w:tab w:val="clear" w:pos="916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ити    шкідливий   вплив   твердих  побутових   відходів   на   навколишнє природне середовище та здоров'я мешканців міста. </w:t>
        <w:br/>
      </w:r>
      <w:bookmarkStart w:id="12" w:name="o61"/>
      <w:bookmarkStart w:id="13" w:name="o60"/>
      <w:bookmarkEnd w:id="12"/>
      <w:bookmarkEnd w:id="13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яльності виконавчих органів ради                                                                   Д.С. Судаков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6:00Z</dcterms:created>
  <dc:creator>Customer</dc:creator>
  <dc:description/>
  <cp:keywords/>
  <dc:language>en-US</dc:language>
  <cp:lastModifiedBy>1</cp:lastModifiedBy>
  <cp:lastPrinted>2014-11-26T11:03:00Z</cp:lastPrinted>
  <dcterms:modified xsi:type="dcterms:W3CDTF">2014-11-26T09:06:00Z</dcterms:modified>
  <cp:revision>2</cp:revision>
  <dc:subject/>
  <dc:title/>
</cp:coreProperties>
</file>