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798512655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40"/>
                <w:sz w:val="26"/>
                <w:szCs w:val="26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>_» ___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>___ 2014  №  __</w:t>
      </w:r>
      <w:r>
        <w:rPr>
          <w:sz w:val="24"/>
          <w:szCs w:val="24"/>
          <w:u w:val="single"/>
          <w:lang w:val="uk-UA"/>
        </w:rPr>
        <w:t>223-р</w:t>
      </w:r>
      <w:r>
        <w:rPr>
          <w:sz w:val="24"/>
          <w:szCs w:val="24"/>
          <w:lang w:val="uk-UA"/>
        </w:rPr>
        <w:t>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751" w:hanging="0"/>
        <w:jc w:val="both"/>
        <w:rPr/>
      </w:pPr>
      <w:r>
        <w:rPr>
          <w:sz w:val="24"/>
          <w:szCs w:val="24"/>
          <w:lang w:val="uk-UA"/>
        </w:rPr>
        <w:t>Про внесення змін до складу комісії з розгляду питань стосовно списання шляхом ліквідації майна з балансу підприємств, установ та організацій комунальної власності територіальної громади міста Южноукраїнськ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4"/>
          <w:szCs w:val="24"/>
          <w:lang w:val="uk-UA"/>
        </w:rPr>
        <w:t>Керуючись п.п. 7, 19, 20 ч.4 ст.42 Закону України "Про місцеве самоврядування                  в Україні", у зв’язку з кадровими змінами, що відбулися у виконавчих органах Южноукраїнської міської ради та з метою своєчасного, всебічного, повного і об’єктивного розгляду звернень стосовно списання шляхом ліквідації майна з балансу підприємств, установ та організацій комунальної власності територіальної громади міста Южноукраїнська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 Внести зміни до складу комісії з розгляду питань стосовно списання шляхом ліквідації майна з балансу підприємств, установ та організацій комунальної власності територіальної громади міста Южноукраїнська, затвердженого розпорядженням міського голови від 05.06.2013 № 142-р, а саме: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- вивести зі складу комісії Бойко Каріну Євгенівну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- ввести до складу комісії, секретарем комісії, головного спеціаліста відділу комунальної власності управління економічного розвитку Южноукраїнської міської ради Воронову Людмилу Володимирівну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Є.А.Квасневськи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трик </w:t>
      </w:r>
    </w:p>
    <w:p>
      <w:pPr>
        <w:pStyle w:val="Normal"/>
        <w:rPr/>
      </w:pPr>
      <w:r>
        <w:rPr>
          <w:lang w:val="uk-UA"/>
        </w:rPr>
        <w:t>2-11-2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Heading4"/>
        <w:ind w:left="-162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</w:pPr>
    <w:rPr>
      <w:rFonts w:ascii="Antiqua;Arial Narrow" w:hAnsi="Antiqua;Arial Narrow" w:cs="Antiqua;Arial Narrow"/>
      <w:b/>
      <w:bCs/>
      <w:sz w:val="22"/>
      <w:szCs w:val="22"/>
      <w:lang w:val="en-US" w:eastAsia="en-US"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ascii="Antiqua;Arial Narrow" w:hAnsi="Antiqua;Arial Narrow" w:eastAsia="PMingLiU;新細明體" w:cs="Antiqua;Arial Narrow"/>
      <w:lang w:val="uk-UA"/>
    </w:rPr>
  </w:style>
  <w:style w:type="paragraph" w:styleId="1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6:00Z</dcterms:created>
  <dc:creator>Eremenko</dc:creator>
  <dc:description/>
  <cp:keywords/>
  <dc:language>en-US</dc:language>
  <cp:lastModifiedBy>Ulvis</cp:lastModifiedBy>
  <cp:lastPrinted>2014-12-23T10:26:00Z</cp:lastPrinted>
  <dcterms:modified xsi:type="dcterms:W3CDTF">2014-12-29T12:18:00Z</dcterms:modified>
  <cp:revision>7</cp:revision>
  <dc:subject/>
  <dc:title> </dc:title>
</cp:coreProperties>
</file>