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 w:eastAsia="ru-RU"/>
        </w:rPr>
      </w:pPr>
      <w:r>
        <w:rPr>
          <w:lang w:val="uk-UA" w:eastAsia="ru-RU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710713113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 w:eastAsia="ru-RU"/>
              </w:rPr>
            </w:pPr>
            <w:r>
              <w:rPr>
                <w:b/>
                <w:bCs/>
                <w:spacing w:val="40"/>
                <w:lang w:val="uk-UA" w:eastAsia="ru-RU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 w:eastAsia="ru-RU"/>
              </w:rPr>
            </w:pPr>
            <w:r>
              <w:rPr>
                <w:b/>
                <w:bCs/>
                <w:sz w:val="44"/>
                <w:szCs w:val="44"/>
                <w:lang w:val="uk-UA" w:eastAsia="ru-RU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 w:eastAsia="ru-RU"/>
              </w:rPr>
            </w:pPr>
            <w:r>
              <w:rPr>
                <w:b/>
                <w:bCs/>
                <w:sz w:val="44"/>
                <w:szCs w:val="44"/>
                <w:lang w:val="uk-UA" w:eastAsia="ru-RU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lang w:val="uk-UA" w:eastAsia="ru-RU"/>
        </w:rPr>
        <w:t>від  “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01</w:t>
      </w:r>
      <w:r>
        <w:rPr>
          <w:rFonts w:cs="Times New Roman" w:ascii="Times New Roman" w:hAnsi="Times New Roman"/>
          <w:sz w:val="26"/>
          <w:lang w:val="uk-UA" w:eastAsia="ru-RU"/>
        </w:rPr>
        <w:t>” ___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12</w:t>
      </w:r>
      <w:r>
        <w:rPr>
          <w:rFonts w:cs="Times New Roman" w:ascii="Times New Roman" w:hAnsi="Times New Roman"/>
          <w:sz w:val="26"/>
          <w:lang w:val="uk-UA" w:eastAsia="ru-RU"/>
        </w:rPr>
        <w:t>___ 2014    №  _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210-р</w:t>
      </w:r>
      <w:r>
        <w:rPr>
          <w:rFonts w:cs="Times New Roman" w:ascii="Times New Roman" w:hAnsi="Times New Roman"/>
          <w:sz w:val="26"/>
          <w:lang w:val="uk-UA" w:eastAsia="ru-RU"/>
        </w:rPr>
        <w:t>__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4"/>
          <w:lang w:val="uk-UA" w:eastAsia="ru-RU"/>
        </w:rPr>
      </w:pPr>
      <w:r>
        <w:rPr>
          <w:rFonts w:cs="Bookman Old Style" w:ascii="Bookman Old Style" w:hAnsi="Bookman Old Style"/>
          <w:sz w:val="26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Про визначення підрозділів, відповідальних 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за організацію перевірки відповідно до 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>
          <w:rFonts w:cs="Times New Roman" w:ascii="Times New Roman" w:hAnsi="Times New Roman"/>
          <w:lang w:val="uk-UA" w:eastAsia="ru-RU"/>
        </w:rPr>
        <w:t>вимог Закону України «Про очищення влади»</w:t>
      </w:r>
      <w:r>
        <w:rPr>
          <w:rFonts w:cs="Times New Roman" w:ascii="Times New Roman" w:hAnsi="Times New Roman"/>
          <w:b/>
          <w:lang w:val="uk-UA" w:eastAsia="ru-RU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Керуючись п. п. 1, 19, 20 ч. 4 ст. 42 Закону України «Про місцеве самоврядування в Україні», відповідно до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: 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 w:eastAsia="ru-RU"/>
        </w:rPr>
        <w:t>1. Встановити, що відповідальними структурними підрозділами за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 (далі - перевірка) у виконавчих органах Южноукраїнської міської ради є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 w:eastAsia="ru-RU"/>
        </w:rPr>
        <w:t>1.1 відділ кадрової роботи апарату Южноукраїнської міської ради та її виконавчого комітету (Босова) в частині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1.1.1 забезпечення інформування посадових осіб про початок перевірки та оприлюднення відповідних даних на офіційному сайті міста Южноукраїнсь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1.1.2 організації перевірки шляхом отримання заяви та згоди на її проведення від особи, яка підлягає перевірці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1.1.3 перевірки достовірності відомостей щодо застосування або незастосування заборон на основі критеріїв, передбачених Законо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1.1.4 направлення запитів до органів перевірки та відправлення даних в паперовій та електронній формі до Міністерства юстиції Україн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1.1.5 опрацювання та обліку відповідей (висновків, копій судових рішень), що надійшли від органів перевірки та складання довідки за її результа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1.1.6 збереження матеріалів перевірки в особових справ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1.2 відділ господарсько-договірної роботи апарату Южноукраїнської міської ради та її виконавчого комітету (Нестер) в частині створення електронних форм документів (сканованих копій у форматі .pdf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 w:eastAsia="ru-RU"/>
        </w:rPr>
        <w:t>1.3 відділ звернень громадян, зв’язків з громадськістю та засобами масової інформації апарату Южноукраїнської міської ради та її виконавчого комітету (Сафронова) в частині вчасного (в день отримання від відділу кадрової роботи апарату Южноукраїнської міської ради та її виконавчого комітету) розміщення на офіційному сайті міста Южноукраїнсь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1.3.1 інформації про початок проходження перевірки відповідною особою, копій її заяви та декларації (крім відомостей, що віднесені законом до інформації з обмеженим доступо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1.3.2 інформації щодо результатів проведення переві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1.4 юридична служба Южноукраїнської міської ради (Борисенко) в частині правового супроводу проведення переві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2. Відділу звернень громадян, зв’язків з громадськістю та засобами масової інформації апарату Южноукраїнської міської ради та її виконавчого комітету (Сафронова) в термін до 05.12.2014 створити на офіційному сайті міста Южноукраїнська окремий розділ щодо виконання вимог Закону України «Про очищення влад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3. Контроль за виконанням цього розпорядження покласти на керуючого справами виконавчого комітету Южноукраїнської міської ради Телятника Ю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ий голова</w:t>
        <w:tab/>
        <w:tab/>
        <w:tab/>
        <w:tab/>
        <w:tab/>
        <w:tab/>
        <w:tab/>
        <w:tab/>
        <w:t>Є.А.Кваснев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Бос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55976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20r14035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lang w:val="uk-U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4:00Z</dcterms:created>
  <dc:creator>Босова Татьяна Викторовна</dc:creator>
  <dc:description/>
  <cp:keywords/>
  <dc:language>en-US</dc:language>
  <cp:lastModifiedBy>Bosova</cp:lastModifiedBy>
  <cp:lastPrinted>2014-12-01T14:29:00Z</cp:lastPrinted>
  <dcterms:modified xsi:type="dcterms:W3CDTF">2014-12-03T09:14:00Z</dcterms:modified>
  <cp:revision>2</cp:revision>
  <dc:subject/>
  <dc:title> </dc:title>
</cp:coreProperties>
</file>