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“___” ________ 2014   №  _____</w:t>
      </w:r>
      <w:r>
        <w:rPr>
          <w:lang w:val="en-US"/>
        </w:rPr>
        <w:tab/>
        <w:tab/>
        <w:tab/>
        <w:tab/>
      </w:r>
      <w:r>
        <w:rPr/>
        <w:tab/>
        <w:tab/>
      </w:r>
      <w:r>
        <w:rPr>
          <w:b/>
          <w:u w:val="single"/>
        </w:rPr>
        <w:t>ПРОЕКТ</w:t>
      </w:r>
    </w:p>
    <w:p>
      <w:pPr>
        <w:pStyle w:val="Normal"/>
        <w:ind w:right="4751" w:hanging="0"/>
        <w:jc w:val="both"/>
        <w:rPr/>
      </w:pPr>
      <w:r>
        <w:rPr/>
        <w:t>_______сесії_________скликання</w:t>
      </w:r>
    </w:p>
    <w:p>
      <w:pPr>
        <w:pStyle w:val="Normal"/>
        <w:ind w:right="47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391" w:hanging="0"/>
        <w:jc w:val="both"/>
        <w:rPr/>
      </w:pPr>
      <w:r>
        <w:rPr/>
        <w:t>Про розміщення фізичною особою-підприємцем Глобою В’ячеславом В’ячеславовичем стаціонарної тимчасової споруди для провадження підприємницької діяльності –кіоску «Ремонт взуття» в районі нежитлової будівлі №2, розташованої на бульварі Шкільному в місті Южноукраїнську</w:t>
      </w:r>
    </w:p>
    <w:p>
      <w:pPr>
        <w:pStyle w:val="Normal"/>
        <w:ind w:right="4751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від 29.03.2012 №505, розглянувши заяву фізичної особи-підприємця Глоби В.В. від 24.04.2014 (додається), враховуючи паспорт прив’язки стаціонарної тимчасової споруди, міськ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РІШИЛ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1. Дозволити фізичній особі-підприємцю Глобі В’ячеславу В’ячеславовичу  розміщення стаціонарної тимчасової споруди для провадження підприємницької діяльності – кіоску «Ремонт взуття» в районі нежитлової будівлі №2, розташованої на бульварі Шкільному в місті Южноукраїнську,  терміном на п’ять  рокі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Фізичній особі-підприємцю Глобі В’ячеславу В’ячеславовичу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 в двадцятиденний термін з дня прийняття рішення щодо розміщення стаціонарної тимчасової споруди для провадження підприємницької діяльності – кіоску «Ремонт взуття» укласти з Южноукраїнською міською радою договір про встановлення особистого строкового сервітуту щодо земельної ділянки площею 45 кв.м в районі нежитлової будівлі №2, розташованої на бульварі Шкільному у місті Южноукраїнськ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ісля розміщення стаціонарної тимчасової споруди для провадження підприємницької діяльності подати до відділу архітектури та містобудування Южноукраїнської міської ради заяву із зазначенням інформації про виконання вимог розміщення стаціонар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Відділу архітектури та містобудування Южноукраїнської міської ради (Ічанська) на підставі поданої заяви зареєструвати зазначену стаціонарну тимчасову спор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і першого заступника міського голови з питань діяльності виконавчих органів ради Грабовенко Л.О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Є.А. Квасневський 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/>
        <w:t xml:space="preserve">Ічанська </w:t>
      </w:r>
    </w:p>
    <w:p>
      <w:pPr>
        <w:pStyle w:val="3"/>
        <w:rPr>
          <w:lang w:val="uk-UA"/>
        </w:rPr>
      </w:pPr>
      <w:r>
        <w:rPr/>
        <w:t>5-51-63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7:00Z</dcterms:created>
  <dc:creator>Zver</dc:creator>
  <dc:description/>
  <cp:keywords/>
  <dc:language>en-US</dc:language>
  <cp:lastModifiedBy>User</cp:lastModifiedBy>
  <cp:lastPrinted>2014-05-07T11:47:00Z</cp:lastPrinted>
  <dcterms:modified xsi:type="dcterms:W3CDTF">2014-05-13T13:23:00Z</dcterms:modified>
  <cp:revision>6</cp:revision>
  <dc:subject/>
  <dc:title> </dc:title>
</cp:coreProperties>
</file>