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7402370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” ______2014 № ________</w:t>
        <w:tab/>
        <w:tab/>
      </w:r>
      <w:r>
        <w:rPr>
          <w:b/>
          <w:sz w:val="24"/>
          <w:szCs w:val="24"/>
          <w:lang w:val="uk-UA"/>
        </w:rPr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 сесії ________ 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szCs w:val="24"/>
          <w:u w:val="single"/>
          <w:lang w:val="uk-UA"/>
        </w:rPr>
      </w:pPr>
      <w:r>
        <w:rPr>
          <w:b/>
          <w:sz w:val="26"/>
          <w:szCs w:val="24"/>
          <w:u w:val="single"/>
          <w:lang w:val="uk-UA"/>
        </w:rPr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изнання таким, що втратило чинність рішення Южноукраїнської міської ради від 29.12.2011 № 439 «Про затвердження проекту землеустрою щодо відведення земельної ділянки фізичній особі-підприємцю Москалюк Аліні Анатоліївні в довгострокову оренду для будівництва та обслуговування будівель торгівлі під розміщення та обслужування входу до магазину біля житлового будинку № 14, прим. 288 по пр. Леніна» 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12 Земельного кодексу України, беручи до уваги заяву (клопотання) Москалюк Аліни Анатоліївни від 26.05.2014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знати таким, що втратило чинність рішення Южноукраїнської міської ради                    від 29.12.2011 № 439 «Про затвердження проекту землеустрою щодо відведення земельної ділянки фізичній особі-підприємцю Москалюк Аліні Анатоліївні в довгострокову оренду для будівництва та обслуговування будівель торгівлі під розміщення та обслуговування будівель торгівлі під розміщення та обслуговування входу до магазину біля житлового будинку № 14, прим. 288 по пр. Леніна», в зв’язку з відсутністю наміру використання земельної ділянки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3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567" w:gutter="0" w:header="0" w:top="1134" w:footer="0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0:00Z</dcterms:created>
  <dc:creator>Admin</dc:creator>
  <dc:description/>
  <cp:keywords/>
  <dc:language>en-US</dc:language>
  <cp:lastModifiedBy>User</cp:lastModifiedBy>
  <cp:lastPrinted>2014-06-13T08:49:00Z</cp:lastPrinted>
  <dcterms:modified xsi:type="dcterms:W3CDTF">2014-06-17T07:53:00Z</dcterms:modified>
  <cp:revision>7</cp:revision>
  <dc:subject/>
  <dc:title>          </dc:title>
</cp:coreProperties>
</file>