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2324702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_” ______ 2014   № __________</w:t>
        <w:tab/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467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екту землеустрою щодо відведення земельної ділянки № 264 громадянці України Коломієць Ларисі Володимирівні  у власність для будівництва і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59"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40, 116, 121, 186 Земельного кодексу України, Закону України «Про землеустрій», беручи до уваги рішення Южноукраїнської міської ради від 26.12.2013 № 1154 «Про надання згоди громадянці України Коломієць Ларисі Володимирівні на розробку проекту землеустрою щодо відведення земельної ділянки       № 264 у власність під будівництво та обслуговування житлового будинку, господарських будівель і споруд (присадибна ділянка) по вулиці Степовій  в кварталі № 7 малоповерхової забудови міста Южноукраїнська Миколаївської області», розглянувши проект землеустрою щодо відведення земельної ділянки № 264 громадянці України Коломієць Ларисі Володимирівні у власність для будівництва і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 Миколаївської області, розроблений інженером-землевпорядником Тарновською Ріною Вікторівною, беручи до уваги заяву громадянки України Коломієць Лариси Володимирівни  від 20.06.2014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№ 264 громадянці України Коломієць Ларисі Володимирівні у власність для будівництва і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 Миколаївської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громадянці України Коломієць Ларисі Володимирівні земельну ділянку № 264 у  власність  для будівництва та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, загальною площею – 0.1000 га  із категорії земель за основним цільовим призначенням – землі житлової та  громадської забудови,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Салагор) та першого заступника міського голови з питань діяльності виконавчих органів ради Грабовенко Л.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Є.А. Кваснев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ерасим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sectPr>
      <w:type w:val="nextPage"/>
      <w:pgSz w:w="11906" w:h="16838"/>
      <w:pgMar w:left="1979" w:right="567" w:gutter="0" w:header="0" w:top="81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2:00Z</dcterms:created>
  <dc:creator>Admin</dc:creator>
  <dc:description/>
  <cp:keywords/>
  <dc:language>en-US</dc:language>
  <cp:lastModifiedBy>VZGZGtaZMI</cp:lastModifiedBy>
  <cp:lastPrinted>2014-06-23T13:02:00Z</cp:lastPrinted>
  <dcterms:modified xsi:type="dcterms:W3CDTF">2014-07-14T10:28:00Z</dcterms:modified>
  <cp:revision>3</cp:revision>
  <dc:subject/>
  <dc:title>          </dc:title>
</cp:coreProperties>
</file>