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561279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” ______ 2014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№ 229 громадянці України Грабовенко Олені Руслан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9"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40, 116, 121, 186 Земельного кодексу України, Закону України «Про землеустрій», беручи до уваги рішення Южноукраїнської міської ради від 26.12.2013 № 1139 «Про надання згоди громадянці України Грабовенко Олені Русланівні на розробку проекту землеустрою щодо відведення земельної ділянки        № 229 у власність під будівництво та обслуговування житлового будинку, господарських будівель і споруд (присадибна ділянка) по вулиці Степовій  в кварталі № 7 малоповерхової забудови міста Южноукраїнська Миколаївської області», розглянувши проект землеустрою щодо відведення земельної ділянки № 229 громадянці України Грабовенко Олені Руслан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, розроблений інженером-землевпорядником Тарновською Ріною Вікторівною, беручи до уваги заяву громадянки України Грабовенко Олени Русланівни від 20.06.201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 229 громадянці України Грабовенко Олені Руслан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омадянці України Грабовенко Олені Русланівні земельну ділянку № 229 у  власність  для будівництва та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, загальною площею – 0.1000 га  із категорії земель за основним цільовим призначенням – землі житлової та  громадської забудови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Admin</dc:creator>
  <dc:description/>
  <cp:keywords/>
  <dc:language>en-US</dc:language>
  <cp:lastModifiedBy>VZGZGtaZMI</cp:lastModifiedBy>
  <cp:lastPrinted>2014-06-23T12:08:00Z</cp:lastPrinted>
  <dcterms:modified xsi:type="dcterms:W3CDTF">2014-07-14T10:16:00Z</dcterms:modified>
  <cp:revision>5</cp:revision>
  <dc:subject/>
  <dc:title>          </dc:title>
</cp:coreProperties>
</file>