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left="142" w:right="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szCs w:val="24"/>
          <w:lang w:val="uk-UA"/>
        </w:rPr>
      </w:pPr>
      <w:r>
        <w:rPr>
          <w:szCs w:val="24"/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284" w:hanging="0"/>
        <w:rPr>
          <w:sz w:val="36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«___» ____________2014    №  _____</w:t>
        <w:tab/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________сесії____________скликання</w:t>
      </w:r>
      <w:r>
        <w:rPr>
          <w:sz w:val="26"/>
          <w:lang w:val="uk-UA"/>
        </w:rPr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ідмову міської ради від переважного права купівлі 506/1000 частки житлового приміщення  № 143 за адресою: вулиця Молодіжна, 15 місто Южноукраїнськ, Миколаївська область, яке належить на праві спільної часткової власності громадянину Ващенку Сергію Костянтиновичу</w:t>
      </w:r>
    </w:p>
    <w:p>
      <w:pPr>
        <w:pStyle w:val="TextBody"/>
        <w:ind w:right="251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251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ч. 5  ст. 60 Закону України «Про місцеве самоврядування в Україні», відповідно до ст. 362 Цивільного кодексу України, розглянувши   заяву   від 10.07.2014 громадянина Ващенка Сергія Костянтиновича про викуп 506/1000 частки житлового приміщення № 143 за адресою: вулиця Молодіжна, 15, місто Южноукраїнськ, Миколаївська область, яке належить на праві спільної часткової власності (додається), у зв’язку з відсутністю лімітних асигнувань з цього напрямку у міському бюджеті на  2014 рік, міська рада</w:t>
      </w:r>
    </w:p>
    <w:p>
      <w:pPr>
        <w:pStyle w:val="TextBody"/>
        <w:ind w:right="251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 И Р І Ш И Л А:</w:t>
      </w:r>
    </w:p>
    <w:p>
      <w:pPr>
        <w:pStyle w:val="Normal"/>
        <w:ind w:right="251" w:hanging="0"/>
        <w:jc w:val="center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lang w:val="uk-UA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right="251" w:firstLine="72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мовитися від переважного права купівлі 506/1000 частки                   житлового приміщення № 143 за адресою: вулиця Молодіжна, 15, місто Южноукраїнськ, Миколаївська область, яке належить на праві спільної часткової власності громадянину  Ващенку Сергію Костянтиновичу   вартістю 85421,00 грн. (Вісімдесят 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ять тисяч чотириста двадцять одна грн. 00 коп.).  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51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5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Є.А. Квасневський</w:t>
      </w:r>
    </w:p>
    <w:p>
      <w:pPr>
        <w:pStyle w:val="Normal"/>
        <w:ind w:right="2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трик</w:t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>2-11-24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3:00Z</dcterms:created>
  <dc:creator>ECONOM_5</dc:creator>
  <dc:description/>
  <cp:keywords/>
  <dc:language>en-US</dc:language>
  <cp:lastModifiedBy>VZGZGtaZMI</cp:lastModifiedBy>
  <cp:lastPrinted>2014-07-11T08:18:00Z</cp:lastPrinted>
  <dcterms:modified xsi:type="dcterms:W3CDTF">2014-07-15T13:17:00Z</dcterms:modified>
  <cp:revision>42</cp:revision>
  <dc:subject/>
  <dc:title> </dc:title>
</cp:coreProperties>
</file>