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806297660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>__” __</w:t>
      </w:r>
      <w:r>
        <w:rPr>
          <w:sz w:val="24"/>
          <w:szCs w:val="24"/>
          <w:u w:val="single"/>
          <w:lang w:val="uk-UA"/>
        </w:rPr>
        <w:t>08</w:t>
      </w:r>
      <w:r>
        <w:rPr>
          <w:sz w:val="24"/>
          <w:szCs w:val="24"/>
          <w:lang w:val="uk-UA"/>
        </w:rPr>
        <w:t>___ 2014    №  _</w:t>
      </w:r>
      <w:r>
        <w:rPr>
          <w:sz w:val="24"/>
          <w:szCs w:val="24"/>
          <w:u w:val="single"/>
          <w:lang w:val="uk-UA"/>
        </w:rPr>
        <w:t>142-р</w:t>
      </w:r>
      <w:r>
        <w:rPr>
          <w:sz w:val="24"/>
          <w:szCs w:val="24"/>
          <w:lang w:val="uk-UA"/>
        </w:rPr>
        <w:t>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 відзначення Подяк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Южноукраїнського міського  голови 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нагоди Дня будівельник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п.п.19, 20 ч.4 ст.42 Закону України "Про місцеве самоврядування              в Україні", 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відповідно до рішень виконавчого комітету Южноукраїнської міської ради від 28.03.2011 № 99 "Про затвердження Положення про Почесну грамоту виконавчого комітету Южноукраїнської міської ради та Подяку Южноукраїнського міського голови" та від 07.08.2013 № 249 "Про внесення змін до рішення виконавчого комітету Южноукраїнської міської ради від 28.03.2011 № 99", </w:t>
      </w:r>
      <w:r>
        <w:rPr>
          <w:sz w:val="24"/>
          <w:szCs w:val="24"/>
          <w:lang w:val="uk-UA"/>
        </w:rPr>
        <w:t>на підставі  клопотання  керівника Южноукраїнської філії товариства з обмеженою відповідальністю "Термоелектро-Україна" від 04.08.2014 № 25/337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 про відзначення з нагоди Дня  будівельника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 вагомі досягнення у праці, високу професійну майстерність та з нагоди святкування 10 серпня 2014 року Дня будівельника  відзначити Подяками Южноукраїнського міського голови (в папках) працівників Южноукраїнської філії товариства з обмеженою відповідальністю "Термоелектро-Україна"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59"/>
        <w:gridCol w:w="5721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ересковськ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у Петр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механік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об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у Степан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ого гаражем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щенк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а Володимир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дільниці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р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а Василь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інженер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ряник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а Федор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дільниці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реб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Петр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дільниці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ільц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а Григорович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дільниці</w:t>
            </w:r>
          </w:p>
        </w:tc>
      </w:tr>
    </w:tbl>
    <w:p>
      <w:pPr>
        <w:pStyle w:val="Normal"/>
        <w:ind w:firstLine="708"/>
        <w:jc w:val="both"/>
        <w:rPr>
          <w:rStyle w:val="Style15"/>
          <w:color w:val="000000"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Style15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Є.А.Квасневський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омот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  <w:t>5-57-73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3:00Z</dcterms:created>
  <dc:creator>YUVK</dc:creator>
  <dc:description/>
  <cp:keywords/>
  <dc:language>en-US</dc:language>
  <cp:lastModifiedBy>Ulvis</cp:lastModifiedBy>
  <cp:lastPrinted>2014-06-04T09:10:00Z</cp:lastPrinted>
  <dcterms:modified xsi:type="dcterms:W3CDTF">2014-08-12T07:56:00Z</dcterms:modified>
  <cp:revision>102</cp:revision>
  <dc:subject/>
  <dc:title> </dc:title>
</cp:coreProperties>
</file>