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3977768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4   № __________</w:t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  <w:tab/>
      </w:r>
      <w:r>
        <w:rPr>
          <w:sz w:val="26"/>
          <w:lang w:val="uk-UA"/>
        </w:rPr>
        <w:tab/>
      </w:r>
    </w:p>
    <w:p>
      <w:pPr>
        <w:pStyle w:val="Normal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0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пинення відокремленому підрозділу «Южно-Українська АЕС» державного підприємства Національна атомна енергогенеруюча компанія «Енергоатом» права постійного користування земельною ділянкою розташованою  на вулиці Енергобудівельникі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мікрорайон міс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Южноукраїнська  Миколаївської області</w:t>
      </w:r>
    </w:p>
    <w:p>
      <w:pPr>
        <w:pStyle w:val="Normal"/>
        <w:ind w:right="40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 141, 142 Земельного кодексу України, розглянувши державний акт на право постійного користування землею серія ЯЯ № 199105, зареєстрований за   № 010300300014 (копія додається), беручи до уваги рішення виконавчого комітету Южноукраїнської міської ради від 15.01.2014 № 03 «Про затвердження акта приймання-передачі у комунальну власність територіальної громади міста Южноукраїнська частини житлового будинку, розташованого по вулиці Набережна Енергетиків, 45, від відокремленого підрозділу «Южно-Українська АЕС» державного підприємства Національна атомна енергогенеруюча компанія «Енергоатом», та на підставі листа  генерального директора ВП ЮУАЕС ДП НАЕК «Енергоатом» Лісніченка В.А.  від 28.07.2014 № 79/9993  (додається), міська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4"/>
          <w:szCs w:val="24"/>
          <w:lang w:val="uk-UA"/>
        </w:rPr>
        <w:t xml:space="preserve">Припинити відокремленому підрозділу «Южно-Українська АЕС» державного підприємства Національна атомна енергогенеруюча компанія «Енергоатом»  право постійного користування земельною ділянкою, розташованою на вулиці Енергобудівельникі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мікрорайон міс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Южноукраїнська  Миколаївської області, наданою відповідно до рішення  Южноукраїнської міської ради  від 11.05.2005      № 461, право користування якою посвідчено державним актом на право постійного користування земельною ділянкою серія ЯЯ № 199105, зареєстрований за               № 010300300014.</w:t>
      </w:r>
    </w:p>
    <w:p>
      <w:pPr>
        <w:pStyle w:val="Normal"/>
        <w:numPr>
          <w:ilvl w:val="0"/>
          <w:numId w:val="2"/>
        </w:numPr>
        <w:ind w:left="360" w:right="7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Держземагентства у м. Южноукраїнську Миколаївської області (Паненко) внести зміни до статистичної звітності форми 6 Зем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lang w:val="uk-UA" w:eastAsia="en-US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і 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Є.А. Квасневський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ерасименко</w:t>
      </w:r>
    </w:p>
    <w:p>
      <w:pPr>
        <w:pStyle w:val="3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5-51-69</w:t>
      </w:r>
    </w:p>
    <w:p>
      <w:pPr>
        <w:pStyle w:val="3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sectPr>
      <w:type w:val="nextPage"/>
      <w:pgSz w:w="11906" w:h="16838"/>
      <w:pgMar w:left="2268" w:right="567" w:gutter="0" w:header="0" w:top="113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3:00Z</dcterms:created>
  <dc:creator>Admin</dc:creator>
  <dc:description/>
  <cp:keywords/>
  <dc:language>en-US</dc:language>
  <cp:lastModifiedBy>Ulvis</cp:lastModifiedBy>
  <cp:lastPrinted>2014-08-18T15:32:00Z</cp:lastPrinted>
  <dcterms:modified xsi:type="dcterms:W3CDTF">2014-08-19T12:25:00Z</dcterms:modified>
  <cp:revision>28</cp:revision>
  <dc:subject/>
  <dc:title>          </dc:title>
</cp:coreProperties>
</file>