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2742870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___” _______ 2014   №  ______</w:t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________сесії _________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п.30 ч.1 ст. 26 Закону України «Про місцеве самоврядування в Україні», відповідно до ст.ст. 1, 2, 3, 5, 8 Закону України «Про приватизацію державного житлового фонду», ст. 1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                       від 16.12.2009 №396, що зареєстрований в Міністерстві юстиції України 29.01.2010 за     </w:t>
      </w:r>
      <w:r>
        <w:rPr/>
        <w:t>N</w:t>
      </w:r>
      <w:r>
        <w:rPr>
          <w:lang w:val="uk-UA"/>
        </w:rPr>
        <w:t>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враховуючи інформаційні довідки з Державного реєстру речових прав на нерухоме майно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val="uk-UA"/>
        </w:rPr>
      </w:pPr>
      <w:r>
        <w:rPr>
          <w:rFonts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 Передати (приватизувати)  у власність безоплатно з урахуванням санітарної норм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1 громадянам Мироновій Анні Павлівні, Миронову Борису Костянтиновичу у  приватну спільну часткову (у рівних частках) власність квартиру №45, житловою площею 26,6 кв.м, загальною площею 49,7 кв.м, в будинку №2 на бульварі Цвіточном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2 громадянам Фендрик Аллі Іванівні, Фендрик Олександру Олександровичу, Микитіній Марії Дмитрівні у  приватну спільну часткову (у рівних частках) власність квартиру №19, житловою площею 27,8 кв.м, загальною площею 49,7 кв.м, в будинку №8 на бульварі Шевчен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3 громадянам Райкіній Любові Олексіївні, Райкіну Дмитру Вікторовичу у  приватну спільну часткову (у рівних частках) власність квартиру №35, житловою площею 27,6 кв.м, загальною площею 43,8 кв.м, в будинку №30 на вулиці Дружби Народі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4 громадянам Брунер Тетяні Геннадіївні, Брунер Глібу Віталійовичу у  приватну спільну часткову (у рівних частках) власність квартиру №18, житловою площею 26,8 кв.м, загальною площею 44,5 кв.м, в будинку №56 на вулиці Дружби Народі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5 громадянам Деменко Галині Анатоліївні, Деменку Василю Анатолійовичу у  приватну спільну часткову (у рівних частках) власність квартиру №139, житловою площею 27,8 кв.м, загальною площею 49,4 кв.м, в будинку №1 на проспекті Комуністичном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6 громадянам Цуркан Валентині Григорівні, Волоховій Вікторії Володимирівні, Волохову Микиті Сергійовичу у  приватну спільну часткову власність житлове приміщення №164, житловою площею 26,6 кв.м, загальною площею 44,7 кв.м, в гуртожитку будинку №15 на вулиці Молодіжні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7 громадянам Травінській Діні Дмитрівні, Травінській Дарині Олексіївні, Травінській Анні Олексіївні, Травінському Олексію Олексійовичу   у  приватну спільну часткову власність (125/1000) житлового приміщення №200, житловою площею 13,3 кв.м, загальною площею 44,65 кв.м, в гуртожитку будинку №15 на вулиці Молодіжні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Передати (приватизувати)  громадянину Дудіну Артему Андрійовичу у приватну спільну часткову власність із доплатою за надлишкову загальну площу </w:t>
      </w:r>
      <w:r>
        <w:rPr>
          <w:lang w:val="uk-UA"/>
        </w:rPr>
        <w:t xml:space="preserve">(500/1000) квартири </w:t>
      </w:r>
      <w:r>
        <w:rPr>
          <w:rFonts w:cs="Times New Roman CYR" w:ascii="Times New Roman CYR" w:hAnsi="Times New Roman CYR"/>
          <w:lang w:val="uk-UA"/>
        </w:rPr>
        <w:t>№89,  житловою  площею  27,0 кв.м,   загальною площею 44,6 кв.м, в будинку №52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 xml:space="preserve">Затвердити розрахунок вартості надлишкової загальної площі </w:t>
      </w:r>
      <w:r>
        <w:rPr>
          <w:rFonts w:cs="Times New Roman CYR" w:ascii="Times New Roman CYR" w:hAnsi="Times New Roman CYR"/>
          <w:lang w:val="uk-UA"/>
        </w:rPr>
        <w:t xml:space="preserve">квартири №89 в будинку №52 на вулиці Дружби Народів, </w:t>
      </w:r>
      <w:r>
        <w:rPr>
          <w:lang w:val="uk-UA"/>
        </w:rPr>
        <w:t>що приватизується</w:t>
      </w:r>
      <w:r>
        <w:rPr>
          <w:b/>
          <w:lang w:val="uk-UA"/>
        </w:rPr>
        <w:t xml:space="preserve"> </w:t>
      </w:r>
      <w:r>
        <w:rPr>
          <w:lang w:val="uk-UA"/>
        </w:rPr>
        <w:t>(додаток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Передати (приватизувати)  у приватну власність із доплатою за надлишкову загальну площу громадянці Пєрковій Аллі Олексіївні квартиру №91, житловою площею 26,7 кв.м, загальною площею 44,7 кв.м, в будинку №56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5.  Затвердити розрахунок вартості надлишкової загальної площі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квартири №91 в будинку №56 на вулиці Дружби Народів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що приватизується (додаток 2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6. Передати (приватизувати)  у приватну власність із доплатою за надлишкову загальну площу громадянці Віник Аллі Валеріївні квартиру №21, житловою площею 26,7 кв.м, загальною площею 44,3 кв.м, в будинку №4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7.  Затвердити розрахунок вартості надлишкової загальної площі </w:t>
      </w:r>
      <w:r>
        <w:rPr>
          <w:rFonts w:cs="Times New Roman CYR" w:ascii="Times New Roman CYR" w:hAnsi="Times New Roman CYR"/>
          <w:lang w:val="uk-UA"/>
        </w:rPr>
        <w:t xml:space="preserve">квартири №21 в будинку №4 на вулиці Дружби Народів, </w:t>
      </w:r>
      <w:r>
        <w:rPr>
          <w:lang w:val="uk-UA"/>
        </w:rPr>
        <w:t>що приватизується (додаток 3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8.</w:t>
      </w:r>
      <w:r>
        <w:rPr>
          <w:b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Передати (приватизувати)  у приватну спільну часткову (у рівних частках) власність із доплатою за надлишкову загальну площу громадянам  Кичаку Анатолію Леонідовичу, Кичак Наталії Вікторівні, Кичак Анастасії Анатоліївні, Кичак Анні Анатоліївні  квартиру №80, житловою площею 60,2 кв.м, загальною площею 114,0 кв.м, в будинку №29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9.  Затвердити розрахунок вартості надлишкової загальної площі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квартири №80 в будинку №29 на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вулиці Дружби Народів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що приватизується (додаток 4).</w:t>
      </w:r>
    </w:p>
    <w:p>
      <w:pPr>
        <w:pStyle w:val="Normal"/>
        <w:overflowPunct w:val="false"/>
        <w:autoSpaceDE w:val="false"/>
        <w:ind w:right="-32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0. </w:t>
      </w:r>
      <w:r>
        <w:rPr>
          <w:lang w:val="uk-UA"/>
        </w:rPr>
        <w:t>Комунальному   підприємству   «Бюро  технічної  інвентаризації                           м. Южноукраїнська» (Вакар) оформити громадянам, зазначеним в пунктах 1, 2, 4, 6, 8  цього рішення, свідоцтва про право власності на житло у десятиденний термін.</w:t>
      </w:r>
    </w:p>
    <w:p>
      <w:pPr>
        <w:pStyle w:val="Normal"/>
        <w:overflowPunct w:val="false"/>
        <w:autoSpaceDE w:val="false"/>
        <w:ind w:right="-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11. Громадянам, зазначеним в пункті 1, 2, 4, 6, 8 цього рішення, звернутися до комунального підприємства «Житлово-експлуатаційне об’єднання»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2. Контроль за виконанням цього рішення покласти на постійну  комісію міської   ради з питань комунальної власності, житлово-комунального господарства та залучення інвестицій (Дюкарєв)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іський голова    </w:t>
        <w:tab/>
        <w:tab/>
        <w:tab/>
        <w:tab/>
        <w:tab/>
        <w:tab/>
        <w:tab/>
        <w:t xml:space="preserve">         Є.А. Квасневський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Борисенко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59-98</w:t>
      </w:r>
    </w:p>
    <w:sectPr>
      <w:footerReference w:type="default" r:id="rId4"/>
      <w:type w:val="nextPage"/>
      <w:pgSz w:w="11906" w:h="16838"/>
      <w:pgMar w:left="226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8:00Z</dcterms:created>
  <dc:creator>Zver</dc:creator>
  <dc:description/>
  <cp:keywords/>
  <dc:language>en-US</dc:language>
  <cp:lastModifiedBy>Ulvis</cp:lastModifiedBy>
  <cp:lastPrinted>2014-08-22T08:47:00Z</cp:lastPrinted>
  <dcterms:modified xsi:type="dcterms:W3CDTF">2014-08-26T11:14:00Z</dcterms:modified>
  <cp:revision>23</cp:revision>
  <dc:subject/>
  <dc:title> </dc:title>
</cp:coreProperties>
</file>