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>Додаток</w:t>
      </w:r>
    </w:p>
    <w:p>
      <w:pPr>
        <w:pStyle w:val="Normal"/>
        <w:ind w:left="552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до рішення міської  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від ____________№ _____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center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 Захист прав дітей, які вчинили правопорушення</w:t>
      </w:r>
    </w:p>
    <w:p>
      <w:pPr>
        <w:pStyle w:val="Normal"/>
        <w:overflowPunct w:val="true"/>
        <w:autoSpaceDE w:val="true"/>
        <w:spacing w:before="120" w:after="0"/>
        <w:ind w:firstLine="720"/>
        <w:jc w:val="center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 xml:space="preserve">5.1. Здійснювати контроль за належними побутовими умовами неповнолітніх, які звільнилися з місць позбавлення волі, повернулися зі шкіл та профтехучилищ соціальної реабілітації, сприяти їх навчанню, працевлаштуванню та професійній підготовці. 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3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служба у справах дітей Южноукраїнської міської ради (далі- ССД) Южноукраїнський міський центр соціальних служб для сім’ї, дітей та молоді (далі-ЦСССДМ)управління освіти Южноукраїнської міської ради (далі –УО), Южноукраїнський міський центр зайнятості (далі- центр зайнятості) (за 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2. Забезпечувати надання соціальних послуг неповнолітнім, які повернулися з місць позбавлення волі або засуджені до покарань без позбавлення волі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ЦСССДМ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3. Створювати та поширювати соціально-рекламну продукцію з питань запобігання правопорушенням  серед неповнолітніх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ЦСССДМ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4. Забезпечувати якісне проведення профілактичних робіт з учнями загальноосвітніх навчальних закладів, їх батьками або законними представниками, під час проведення профілактичних оглядів, з метою раннього виявлення осіб, які зловживають алкогольними напоями або епізодично, без дозволу лікаря, вживають наркотичні, психотропні та інші одурманюючі речовини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6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УО, Державний заклад «Спеціалізована медико – санітарна частина №2 Міністерства охорони здоров’я України» (далі- ДЗ СМСЧ №2) (за узгодженням), Южноукраїнський міський відділ управління Міністерства внутрішніх справ України в Миколаївській області (далі- ЮУ МВ УМВС  (за узгодженням), ССД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5. Забезпечувати виявлення та обов’язкове направлення правоохоронними органами до лікаря нарколога неповнолітніх, які вживають алкогольні напої або наркотичні, психотропні засоби, для встановлення їм діагнозу та організації своєчасного надання необхідної медичної допомоги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Виконавці: ЮУМВУМВС (за узгодженням), ДЗ СМСЧ №2 (за узгодженням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6. Забезпечувати облік та диспансерний нагляд за неповнолітніми наркологічно хворими та профілактичний облік неповнолітніх осіб, які звільнилися з місць позбавлення волі та зловживають алкогольними і наркотичними засобами.</w:t>
      </w:r>
    </w:p>
    <w:p>
      <w:pPr>
        <w:pStyle w:val="Normal"/>
        <w:spacing w:before="120" w:after="0"/>
        <w:ind w:left="142"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ДЗ СМСЧ №2 (за узгодженням), ЮУ МВ УМВС (за 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7. Забезпечувати проведення активної антиалкогольної та антинаркоманійної пропаганди серед дітей, використовуючи різноманітні її форми і методи.</w:t>
      </w:r>
    </w:p>
    <w:p>
      <w:pPr>
        <w:pStyle w:val="Normal"/>
        <w:spacing w:before="120" w:after="0"/>
        <w:ind w:left="142"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Виконавці:  ЦСССДМ, УО,  ДЗ СМСЧ№2 (за узгодженням),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5.8. Забезпечувати постійний контроль за поведінкою та навчанням неповнолітніх, засуджених до покарань, не пов’язаних із позбавленням волі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кримінально – виконавча інспекція (за узгодженням), ЮУ МВ УМВС (за узгодженням), УО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>5.10. Проводити операції щодо виявлення дорослих осіб, які залучають підлітків до протиправної діяльності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вці: ЮУ МВ УМВС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>5.11. Проводити відповідну роботу з виявлення підлітків, які скоїли адміністративні правопорушення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ЮУ МВ УМВС (з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>5.12. Проводити роботу стосовно притягнення до адміністративної відповідальності батьків за неналежне виконання батьківських обов’язків.</w:t>
      </w:r>
    </w:p>
    <w:p>
      <w:pPr>
        <w:pStyle w:val="Normal"/>
        <w:spacing w:before="120" w:after="0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вці: ЮУ МВ УМВС (за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ням), ССД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5.13. Здійснювати перевірки дітей, які перебувають на обліку в підрозділах кримінальної міліції у справах дітей за місцем їхнього проживання та навчання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вці: ЮУ МВ УМВС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color w:val="FF0000"/>
          <w:szCs w:val="24"/>
          <w:lang w:val="uk-UA"/>
        </w:rPr>
      </w:pPr>
      <w:r>
        <w:rPr>
          <w:szCs w:val="24"/>
          <w:lang w:val="uk-UA"/>
        </w:rPr>
        <w:t xml:space="preserve">5.14. </w:t>
      </w:r>
      <w:r>
        <w:rPr>
          <w:color w:val="000000"/>
          <w:szCs w:val="24"/>
          <w:lang w:val="uk-UA"/>
        </w:rPr>
        <w:t>Забезпечити проведення перевірок стану виховної роботи з дітьми у навчальних закладах.</w:t>
      </w:r>
    </w:p>
    <w:p>
      <w:pPr>
        <w:pStyle w:val="Normal"/>
        <w:spacing w:before="120" w:after="0"/>
        <w:ind w:left="142" w:hanging="0"/>
        <w:jc w:val="both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3"/>
        <w:gridCol w:w="4603"/>
        <w:gridCol w:w="173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Виконавці: ССД, УО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>5.15. Проводити роботу щодо взаємного інформування підрозділів кримінальної міліції у справах дітей, служби у справах дітей Южноукраїнської міської ради, управління освіти Южноукраїнської міської ради про дітей, які не навчаються, вчинили злочини, правопорушення, затримані за вживання наркотичних речовин, алкогольних напоїв, бродяжництво та жебракування.</w:t>
      </w:r>
    </w:p>
    <w:p>
      <w:pPr>
        <w:pStyle w:val="Normal"/>
        <w:spacing w:before="120" w:after="0"/>
        <w:ind w:left="142" w:hanging="0"/>
        <w:jc w:val="both"/>
        <w:rPr>
          <w:szCs w:val="24"/>
          <w:highlight w:val="green"/>
          <w:lang w:val="uk-UA"/>
        </w:rPr>
      </w:pPr>
      <w:r>
        <w:rPr>
          <w:szCs w:val="24"/>
          <w:highlight w:val="green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УО, ССД,   ЮУ МВ УМВС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>5.16. Створювати під час літніх канікул умови для працевлаштування підлітків, організації громадських робіт за їх участю, функціонування таборів праці та відпочинку, інших форм трудових об'єднань для них.</w:t>
      </w:r>
    </w:p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УМСК, УО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ind w:left="-4927" w:hanging="0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>5.17.  Сприяти створенню умов для гармонійного фізичного розвитку дітей, набуття навичок здорового способу життя, залученню дітей до занять спортом.</w:t>
      </w:r>
    </w:p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left="4962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УМСК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ind w:left="4962" w:hanging="0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ind w:left="-4927" w:hanging="0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496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Cs w:val="24"/>
          <w:lang w:val="uk-UA"/>
        </w:rPr>
        <w:t>5.18. Забезпечити контроль за додержанням вимог чинного законодавства в частині захисту майнових (житлових) прав неповнолітніх, виявляти факти незаконного відчуження житла, що належить неповнолітнім, сприяти поновленню їх прав на житло, а також вести облік таких дітей з метою їх соціально-правового захисту.</w:t>
      </w:r>
    </w:p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конавці: ССД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5.19. Сприяти роботі у загальноосвітніх та позашкільних навчальних закладах гуртків правознавчої спрямованості, створенню необхідних умов для їх функціонування.</w:t>
      </w:r>
    </w:p>
    <w:p>
      <w:pPr>
        <w:pStyle w:val="Normal"/>
        <w:ind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УО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uk-UA"/>
        </w:rPr>
        <w:t>5.20. Забезпечити раннє виявлення та соціальний супровід сімей, де діти скоїли правопорушення.</w:t>
      </w:r>
    </w:p>
    <w:p>
      <w:pPr>
        <w:pStyle w:val="Normal"/>
        <w:ind w:left="142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: ЮУ МВ УМВС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за узгодженням), ЦСССДМ, УО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68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: протягом дії Програми.</w:t>
            </w:r>
          </w:p>
        </w:tc>
      </w:tr>
    </w:tbl>
    <w:p>
      <w:pPr>
        <w:pStyle w:val="Normal"/>
        <w:ind w:left="14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134" w:right="992" w:hanging="0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ind w:left="1134" w:right="992" w:hanging="0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ind w:left="1134" w:right="992" w:hanging="0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Я.О. Нікітіна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User</dc:creator>
  <dc:description/>
  <cp:keywords/>
  <dc:language>en-US</dc:language>
  <cp:lastModifiedBy>Ulvis</cp:lastModifiedBy>
  <cp:lastPrinted>2015-01-19T11:40:00Z</cp:lastPrinted>
  <dcterms:modified xsi:type="dcterms:W3CDTF">2015-01-21T14:22:00Z</dcterms:modified>
  <cp:revision>2</cp:revision>
  <dc:subject/>
  <dc:title>   Додаток</dc:title>
</cp:coreProperties>
</file>