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 xml:space="preserve">до рішення 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  <w:t>Южноукраїнської міської ради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від «____»_______2015 №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хід виконання міської програми з надання паліативної та хоспісної допомог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місті Южноукраїнську на період до 2016 рок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 метою впровадження організованого підходу до вирішення питання щодо поліпшення якості життя пацієнтів та їхніх родин, що зіткнулися із проблемами захворювання, яке загрожує життю, шляхом запобігання й полегшення страждань завдяки ранньому виявленню, ретельній оцінці й лікуванню болю та інших фізичних симптомів, а також наданню психосоціальної і духовної підтримки,</w:t>
      </w:r>
      <w:r>
        <w:rPr>
          <w:color w:val="000000"/>
          <w:spacing w:val="4"/>
          <w:lang w:val="uk-UA"/>
        </w:rPr>
        <w:t xml:space="preserve">  рішенням Южноукраїнської міської ради від 25.12.2012 №781 була затверджена програма </w:t>
      </w:r>
      <w:r>
        <w:rPr>
          <w:lang w:val="uk-UA"/>
        </w:rPr>
        <w:t>з надання паліативної та хоспісної допомоги в місті Южноукраїнську на період до 2016 року.</w:t>
      </w:r>
    </w:p>
    <w:p>
      <w:pPr>
        <w:pStyle w:val="Style16"/>
        <w:spacing w:before="0" w:after="90"/>
        <w:ind w:firstLine="720"/>
        <w:jc w:val="both"/>
        <w:rPr>
          <w:lang w:val="uk-UA"/>
        </w:rPr>
      </w:pPr>
      <w:r>
        <w:rPr>
          <w:lang w:val="uk-UA"/>
        </w:rPr>
        <w:t>Паліативна допомога є комплексом медичних, соціальних, психологічних та духовних заходів, спрямованих на покращення якості життя пацієнтів, які мають невиліковну хворобу та обмежений прогноз життя, а також членів їхніх сімей. Головні завдання паліативної допомоги - позбавлення від болю, усунення або зменшення розладів життєдіяльності та інших важких проявів хвороби, догляд, психологічна, соціальна та духовна допомога пацієнту та його рідним, як в умовах спеціалізованого медико-соціального закладу - хоспісу, так і вдома.</w:t>
      </w:r>
    </w:p>
    <w:p>
      <w:pPr>
        <w:pStyle w:val="Style16"/>
        <w:spacing w:before="0" w:after="90"/>
        <w:ind w:firstLine="720"/>
        <w:jc w:val="both"/>
        <w:rPr>
          <w:lang w:val="uk-UA"/>
        </w:rPr>
      </w:pPr>
      <w:r>
        <w:rPr>
          <w:lang w:val="uk-UA"/>
        </w:rPr>
        <w:t>П</w:t>
      </w:r>
      <w:r>
        <w:rPr/>
        <w:t xml:space="preserve">оказник смертності по </w:t>
      </w:r>
      <w:r>
        <w:rPr>
          <w:lang w:val="uk-UA"/>
        </w:rPr>
        <w:t>місту Южноукраїнську збільшується з кожним роком, з  145,9 на 100 000 населення у 2012 році до 156,3 у 2014 році.</w:t>
      </w:r>
      <w:r>
        <w:rPr/>
        <w:t xml:space="preserve"> Найбільш поширені причини смерті - це хвороби серцево-судинної системи</w:t>
      </w:r>
      <w:r>
        <w:rPr>
          <w:lang w:val="uk-UA"/>
        </w:rPr>
        <w:t xml:space="preserve"> </w:t>
      </w:r>
      <w:r>
        <w:rPr/>
        <w:t xml:space="preserve"> до 59%, онкологічні захворювання - 12%, травми та отруєння до 11 %, СНІД до 2% від загальної смертності.</w:t>
      </w:r>
    </w:p>
    <w:p>
      <w:pPr>
        <w:pStyle w:val="Style16"/>
        <w:spacing w:before="0" w:after="90"/>
        <w:ind w:firstLine="720"/>
        <w:jc w:val="both"/>
        <w:rPr/>
      </w:pPr>
      <w:r>
        <w:rPr/>
        <w:t xml:space="preserve">Окрім того, процес старіння населення </w:t>
      </w:r>
      <w:r>
        <w:rPr>
          <w:lang w:val="uk-UA"/>
        </w:rPr>
        <w:t>міста Южноукраїнська прогресує</w:t>
      </w:r>
      <w:r>
        <w:rPr/>
        <w:t>.</w:t>
      </w:r>
      <w:r>
        <w:rPr>
          <w:lang w:val="uk-UA"/>
        </w:rPr>
        <w:t xml:space="preserve"> Нині питома вага осіб у</w:t>
      </w:r>
      <w:r>
        <w:rPr>
          <w:rStyle w:val="Appleconvertedspace"/>
          <w:iCs/>
          <w:shd w:fill="FFFFFF" w:val="clear"/>
        </w:rPr>
        <w:t> </w:t>
      </w:r>
      <w:r>
        <w:rPr>
          <w:iCs/>
          <w:shd w:fill="FFFFFF" w:val="clear"/>
          <w:lang w:val="uk-UA"/>
        </w:rPr>
        <w:t>віці 50 років і старше в загальній чисельності населення збільшилась до 40%.</w:t>
      </w:r>
      <w:r>
        <w:rPr>
          <w:lang w:val="uk-UA"/>
        </w:rPr>
        <w:t xml:space="preserve"> Зросла кількість людей, які помирають у старечому віці від хронічних соматичних хвороб, що супроводжуються різними фізичними та психологічними розладами. Так, </w:t>
      </w:r>
      <w:r>
        <w:rPr/>
        <w:t>85% хворих помирають вдома, наодинці, страждаючи від болю, депресії, відсутності належного догляду, інших симптомів хвороби. Невиліковна хвороба викликає різноманітні соціальні проблеми у хворого та членів його родини, пов'язані з потребами догляду.</w:t>
      </w:r>
    </w:p>
    <w:p>
      <w:pPr>
        <w:pStyle w:val="Style16"/>
        <w:spacing w:before="0" w:after="90"/>
        <w:ind w:firstLine="720"/>
        <w:jc w:val="both"/>
        <w:rPr/>
      </w:pPr>
      <w:r>
        <w:rPr/>
        <w:t>За дослідженнями В</w:t>
      </w:r>
      <w:r>
        <w:rPr>
          <w:lang w:val="uk-UA"/>
        </w:rPr>
        <w:t>сесвітньої організації охорони здоров’я</w:t>
      </w:r>
      <w:r>
        <w:rPr/>
        <w:t>, близько 60 % хворих в термінальній стадії потребують паліативної допомоги. Окрім того, ця проблема торкається рідних пацієнта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 Державному закладі «Спеціалізована медико-санітарна частина №2 Міністерства охорони здоров’я України» на базі інфекційного відділення для хоспісу  виділено 2 палати по 2 ліжка в кожній. За рахунок міського бюджету  у 2013-2015 роках проведено ремонтні роботи на загальну суму  109 968 гр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відділу охорони здоров’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парату Южноукраїн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її виконавчого комітету</w:t>
        <w:tab/>
        <w:tab/>
        <w:tab/>
        <w:tab/>
        <w:tab/>
        <w:tab/>
        <w:t xml:space="preserve">                Н.П.Феофентова</w:t>
      </w:r>
    </w:p>
    <w:p>
      <w:pPr>
        <w:pStyle w:val="Normal"/>
        <w:ind w:lef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0:00Z</dcterms:created>
  <dc:creator>Ulvis</dc:creator>
  <dc:description/>
  <cp:keywords/>
  <dc:language>en-US</dc:language>
  <cp:lastModifiedBy>Ulvis</cp:lastModifiedBy>
  <dcterms:modified xsi:type="dcterms:W3CDTF">2015-11-10T13:20:00Z</dcterms:modified>
  <cp:revision>1</cp:revision>
  <dc:subject/>
  <dc:title>Додаток 1</dc:title>
</cp:coreProperties>
</file>