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8683800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_» _______ 2015    №  ___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__________сесії 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4107" w:hanging="0"/>
        <w:jc w:val="both"/>
        <w:rPr/>
      </w:pPr>
      <w:r>
        <w:rPr>
          <w:lang w:val="uk-UA"/>
        </w:rPr>
        <w:t>Про хід виконання міської програми «Репродуктивне здоров’я населення міста Южноукраїнська» на 2013-2015 роки та затвердження міської програми «Репродуктивне здоров’я населення міста Южноукраїнська» на 2016-2020 роки</w:t>
      </w:r>
    </w:p>
    <w:p>
      <w:pPr>
        <w:pStyle w:val="Normal"/>
        <w:ind w:right="410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п.22 ч.1 ст.26 Закону України «Про місцеве самоврядування в Україні», враховуючи рішення виконавчого комітету Южноукраїнської міської ради від ______________ № ______ «Про хід виконання міської програми «Репродуктивне здоров’я населення міста Южноукраїнська» на 2013-2015 роки та розгляд проекту міської програми «Репродуктивне здоров’я населення міста Южноукраїнська» на 2016-2020 роки», </w:t>
      </w:r>
      <w:r>
        <w:rPr>
          <w:color w:val="000000"/>
          <w:spacing w:val="4"/>
          <w:lang w:val="uk-UA"/>
        </w:rPr>
        <w:t>з метою поліпшення демографічної ситуації, забезпечення підтримки сімей з дітьми, посилення соціального захисту материнства та дитинства, як пріоритетних напрямків соціальної політики держави,</w:t>
      </w:r>
      <w:r>
        <w:rPr>
          <w:lang w:val="uk-UA"/>
        </w:rPr>
        <w:t xml:space="preserve"> Южноукраїнська міська рада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Cs/>
          <w:lang w:val="uk-UA"/>
        </w:rPr>
        <w:t>В И Р І Ш И Л А 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Інформацію начальника відділу охорони здоров’я апарату Южноукраїнської міської ради та її виконавчого комітету Феофентової Н.П. про хід виконання міської програми «Репродуктивне здоров’я населення міста Южноукраїнська» на 2013-2015 роки взяти до відома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Затвердити міську  програму  «Репродуктивне   здоров’я   населення   міста    Южноукраїнська» на  2016-2020 роки (далі - Програма)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3. Контроль за виконанням цього рішення покласти на постійну комісію міської ради з питань освіти, культури, молодіжної політики, спорту, охорони здоров’я, соціального захисту та зайнятості населення  та  </w:t>
      </w:r>
      <w:r>
        <w:rPr>
          <w:lang w:val="uk-UA"/>
        </w:rPr>
        <w:t>заступника міського голови з питань діяльності виконавчих органів Южноукраїнської міської ради 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</w:t>
        <w:tab/>
        <w:tab/>
        <w:tab/>
        <w:tab/>
        <w:tab/>
        <w:tab/>
        <w:t xml:space="preserve">                  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еофентов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55-73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4:00Z</dcterms:created>
  <dc:creator>YUVK</dc:creator>
  <dc:description/>
  <cp:keywords/>
  <dc:language>en-US</dc:language>
  <cp:lastModifiedBy>Ulvis</cp:lastModifiedBy>
  <cp:lastPrinted>2015-11-03T14:45:00Z</cp:lastPrinted>
  <dcterms:modified xsi:type="dcterms:W3CDTF">2015-11-05T06:34:00Z</dcterms:modified>
  <cp:revision>2</cp:revision>
  <dc:subject/>
  <dc:title>         </dc:title>
</cp:coreProperties>
</file>