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»_______2015 №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міськ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Репродуктивне здоров’я населення міста Южноукраїнська» на 2013-2015 рок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 метою </w:t>
      </w:r>
      <w:r>
        <w:rPr>
          <w:color w:val="000000"/>
          <w:spacing w:val="4"/>
          <w:sz w:val="24"/>
          <w:szCs w:val="24"/>
          <w:lang w:val="uk-UA"/>
        </w:rPr>
        <w:t xml:space="preserve">поліпшення демографічної ситуації, забезпечення підтримки сімей з дітьми, посилення соціального захисту материнства та дитинства, як пріоритетних напрямків соціальної політики держави  рішенням Южноукраїнської міської ради від 28.02.2013 №842 була затверджена програма </w:t>
      </w:r>
      <w:r>
        <w:rPr>
          <w:sz w:val="24"/>
          <w:szCs w:val="24"/>
          <w:lang w:val="uk-UA"/>
        </w:rPr>
        <w:t>«Репродуктивне здоров’я населення міста Южноукраїнська» на 2013-2015 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а період 2013-2015 роки із міського бюджету  виділено 250 тис. грн. на потреби пологового відділення, придбано СІРАР систему на суму 200 тис.грн., а також монітори мати-дитина, пульсоксиметр, шприцевий 2-х канальний інфузіомат на загальну суму 50 тис.грн. В пологовому відділенні – щорічно проводився ремонт-реконструкція палат сумісного перебування матері та дитини, 2 індивідуальних пологових зали, зали для інтенсивної терапії та реанімації новонароджених, палати інтенсивної терапії породіль. Апаратура придбана за кошти місцевого бюджету, ремонти виконані на спонсорські кошт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сть населення у порівнянні з 2014 роком залишилась на тому ж рівні – 41600 чол., як і жінок фертильного віку – 11376. Збільшилась кількість дівчаток до 14 років у 2015 році – 2915, порівняно із 2013 – 2887. Зросла кількість дітей, народжуваність склала в 2014 році 6,66,  а в 2015 – 7,74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лась смертність на 1 тис. населення міста Южноукраїнська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14 – 271 осіб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15 – 225 осіб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також показник малюкової смертності: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4 випадків в 2013 році до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випадку у 2015 роц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иреність захворюваності на 1 тис. населення зменшується із року в рік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8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800"/>
        <w:gridCol w:w="1852"/>
        <w:gridCol w:w="1568"/>
      </w:tblGrid>
      <w:tr>
        <w:trPr>
          <w:tblHeader w:val="true"/>
          <w:trHeight w:val="83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оказник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/>
              </w:rPr>
              <w:t xml:space="preserve"> захворюваност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/>
              </w:rPr>
              <w:t>на 1000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9" w:hanging="709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013 рік</w:t>
            </w:r>
          </w:p>
          <w:p>
            <w:pPr>
              <w:pStyle w:val="Style16"/>
              <w:ind w:left="709" w:hanging="70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9 місяц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9" w:hanging="709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014 рік</w:t>
            </w:r>
          </w:p>
          <w:p>
            <w:pPr>
              <w:pStyle w:val="Style16"/>
              <w:ind w:left="709" w:hanging="70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9 місяц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9" w:hanging="709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015 рік</w:t>
            </w:r>
          </w:p>
          <w:p>
            <w:pPr>
              <w:pStyle w:val="Style16"/>
              <w:ind w:left="709" w:hanging="70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9 місяців</w:t>
            </w:r>
          </w:p>
        </w:tc>
      </w:tr>
      <w:tr>
        <w:trPr>
          <w:trHeight w:val="53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оросл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08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98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64,6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ітей від 0 до 14 на </w:t>
            </w:r>
          </w:p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00 дитячого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56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19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63,2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ітей від 0 до 17 на </w:t>
            </w:r>
          </w:p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00 дитячого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47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32,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26,5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2015 року випадків материнської смертності не було. Причина трагічного випадку в липні 2015 року розслідується, не отримано офіційного заключення. Динаміка перинатальної смертност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2013 рік </w:t>
        <w:tab/>
        <w:tab/>
        <w:t xml:space="preserve">2014 рік </w:t>
        <w:tab/>
        <w:tab/>
        <w:t>9 міс. 2015 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місту</w:t>
        <w:tab/>
        <w:tab/>
        <w:t>4,9%</w:t>
        <w:tab/>
        <w:tab/>
        <w:tab/>
        <w:t>3,0%</w:t>
        <w:tab/>
        <w:tab/>
        <w:tab/>
        <w:t>3,9%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 області </w:t>
        <w:tab/>
        <w:tab/>
        <w:t>6,13%</w:t>
        <w:tab/>
        <w:tab/>
        <w:t xml:space="preserve">            6,75%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чини захворюваності жінок: 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зький рівень життя населення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>недостатнє забезпечення сучасними методами перинатальної діагностики, недостатня матеріально-технічна база державного закладу «Спеціалізована медико-санітарна частина №2 Міністерства охорони здоров’я України» (далі – ДЗ СМСЧ №2 МОЗ України);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медичних кадрів;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логія, стреси;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досконалена юридична база, відсутність відповідальності населення, в т.ч. вагітних за своє здоров’я та здоров’я нащадк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досконалена система контролю за проведенням обов’язкових медичних оглядів дітей, підлітків та молоді, які  навчаються в закладах міста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лянуто  331 дитина до 14 років – 97.3%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23 підлітка 15-17 років – 96,1%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о патології серед дітей – 63 (19%); серед підлітків – 165 (39%)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лягають диспансерному  спостереженню 15 дітей та 120 підлітків. 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доровлено 77 чо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 засобах масової інформації надруковані статті про здоровий спосіб життя, шкоду паління, планування сім’ї, про шкідливість аборту, про значимість профілактичних медичних оглядів, профілактику онкопатології, профілактику ВІЛ та ЗПСШ і т.п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і акції спільно з учнями шкіл, гімназій та ліцею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міняй цигарку на цукерку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ь проти ВІ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школах проведені круглі столи «Статева поведінка – ризикова поведінк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ічі на тиждень (понеділок, четвер) читаються лекції учням загальноосвітніх шкіл, гімназії та державному навчальному закладі «Южноукраїнський професійний ліцей» (згідно з графіком), а також батькам  в організаціях та установах, на підприємства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ся медично-консультативна допомога молодим парам з питань сімейного життя та збереження репродуктивного здоров’я. Розроблені та розповсюджені брошури «Про здоровий спосіб життя», «Профілактика та раннє виявлення  раку молочної залози», «Профілактика ВІЛ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val="uk-UA"/>
        </w:rPr>
        <w:t>В жіночій консультації ДЗ СМСЧ №2 МОЗ України функціонує кабінет планування сім’ї, куди щорічно звертаються до 11000 осіб. Також, організована та працює «Клініка, доброзичливого ставлення до молоді», яка надає методично-консультативну, профілактичну та лікувальну допомогу дітям, підліткам та молоді. Проводиться обстеження на ВІЛ, в т.ч. анонім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необхідності можна безкоштовно проконсультуватися у психолог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ся лабораторна діагностика на інфекції, які передаються ві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 до плоду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тежено на ВІЛ – 1326 – 100%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ламідії – 296 – 92%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ксоплазмоз – 296 – 92%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МВ – 296 – 92%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пес – 296 – 92%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снуха – 296 – 92%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ться суворий контроль  в кабінеті планування сім’ї за жінками, як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ляються на переривання вагітності. Співробітниками кабінету контролюється контрацепція серед даної категорії жінок. Стандарти якості обстеження та лікування, а також протоколи та нормативні документи є  у кожного акушера-гінеколога на робочому місці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ушери-гінекологи приймають участь у всіх республіканських, облас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міжнародних конференціях, щорічно приймають участь в роботі Пленуму акушерів-гінекологів Україн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охорони здоров’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парату Южноукраїнської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її виконавчого комітету</w:t>
        <w:tab/>
        <w:tab/>
        <w:tab/>
        <w:tab/>
        <w:tab/>
        <w:tab/>
        <w:t xml:space="preserve">                Н.П.Феофентова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Volchko</dc:creator>
  <dc:description/>
  <cp:keywords/>
  <dc:language>en-US</dc:language>
  <cp:lastModifiedBy>Ulvis</cp:lastModifiedBy>
  <cp:lastPrinted>2015-11-03T14:51:00Z</cp:lastPrinted>
  <dcterms:modified xsi:type="dcterms:W3CDTF">2015-11-05T06:33:00Z</dcterms:modified>
  <cp:revision>2</cp:revision>
  <dc:subject/>
  <dc:title>Інформація</dc:title>
</cp:coreProperties>
</file>