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7569113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07.12.2015   №  176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31" w:hanging="0"/>
        <w:jc w:val="both"/>
        <w:rPr/>
      </w:pPr>
      <w:r>
        <w:rPr>
          <w:sz w:val="24"/>
          <w:szCs w:val="24"/>
          <w:lang w:val="uk-UA"/>
        </w:rPr>
        <w:t>Про проведення інвентаризації у виконавчому комітеті Южноукраїнської міської ради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.п. 1, 7, 20 ч. 4 ст. 42 Закону України  «Про місцеве самоврядування в Україні», Положенням про інвентаризацію активів та зобов’язань, затвердженого наказом Міністерства фінансів України від 02.09.2014  №879, зареєстрованого в Міністерстві юстиції України 30 жовтня 2014 року за №1365/26142, у зв’язку з встановленням фактичної наявності матеріальних цінностей, які знаходяться на балансі виконавчого комітету Южноукраїнської міської ради.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вести з 08 по 20 грудня 2015 року інвентаризацію активів і зобов’язань установи з перевіркою їх фактичної наявності та документального підтвердження із складанням відповідних інвентаризаційних описів і звіряльних відомостей станом на 01.12.2015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творити комісію з проведення інвентаризації у складі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3"/>
        <w:gridCol w:w="576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ницька Інна Валентині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рганізаційної роботи, планування та контролю апарату Южноукраїнської міської ради та її виконавчого коміте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я Васил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бухгалтерського обліку апарату Южноукраїнської міської ради та її виконавчого комітету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убей Марія Євгенії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архітектури та містобудування Южноукраї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а Світлана Порфирії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агального відділу апарату Южноукраїнської міської ради та її виконавчого комітету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висоцька Оксана Івані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звернень громадян, зв’язків з громадськістю та засобами масової інформації апарату Южноукраїнської міської ради та її виконавчого комітету.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Інвентаризацію провести у присутності матеріально-відповідальних осіб:</w:t>
      </w:r>
    </w:p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3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ша Олександра Васильович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господарсько-договірної роботи апарату Южноукраїнської міської ради та її виконавчого комітету,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євініци Віти Валентинівни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господарсько-договірної роботи апарату Южноукраїнської міської ради та її виконавчого комітету,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 Зінаїди Степанівни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ідділу господарсько-договірної роботи апарату Южноукраїнської міської ради та її виконавчого комітету.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Узагальнені результати щодо проведення інвентаризації матеріальних цінностей, які знаходяться на балансі  виконавчого комітету Южноукраїнської міської ради, надати до 25.12.2015 року для затвердження міським головою.</w:t>
      </w:r>
    </w:p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К.Пароконний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стер З.С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5-3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3:00Z</dcterms:created>
  <dc:creator>WORK</dc:creator>
  <dc:description/>
  <cp:keywords/>
  <dc:language>en-US</dc:language>
  <cp:lastModifiedBy>Ulvis</cp:lastModifiedBy>
  <cp:lastPrinted>2015-12-08T11:52:00Z</cp:lastPrinted>
  <dcterms:modified xsi:type="dcterms:W3CDTF">2015-12-11T13:13:00Z</dcterms:modified>
  <cp:revision>2</cp:revision>
  <dc:subject/>
  <dc:title> </dc:title>
</cp:coreProperties>
</file>