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761878798" r:id="rId2"/>
        </w:objec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50" w:hRule="atLeast"/>
        </w:trPr>
        <w:tc>
          <w:tcPr>
            <w:tcW w:w="900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lang w:val="uk-UA"/>
              </w:rPr>
            </w:pPr>
            <w:r>
              <w:rPr>
                <w:b/>
                <w:bCs/>
                <w:spacing w:val="40"/>
                <w:lang w:val="uk-UA"/>
              </w:rPr>
              <w:t>МИКОЛАЇВСЬКА ОБЛАСТЬ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 xml:space="preserve">Южноукраїнський міський голова  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bCs/>
                <w:sz w:val="44"/>
                <w:szCs w:val="44"/>
                <w:lang w:val="uk-UA"/>
              </w:rPr>
            </w:pPr>
            <w:r>
              <w:rPr>
                <w:b/>
                <w:bCs/>
                <w:sz w:val="44"/>
                <w:szCs w:val="44"/>
                <w:lang w:val="uk-UA"/>
              </w:rPr>
              <w:t>Р О З П О Р Я Д Ж Е Н Н Я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4"/>
          <w:szCs w:val="24"/>
          <w:lang w:val="uk-UA"/>
        </w:rPr>
        <w:t>від  «_10_»_12_2015   №</w:t>
      </w:r>
      <w:r>
        <w:rPr>
          <w:sz w:val="24"/>
          <w:szCs w:val="24"/>
        </w:rPr>
        <w:t>_</w:t>
      </w:r>
      <w:r>
        <w:rPr>
          <w:sz w:val="24"/>
          <w:szCs w:val="24"/>
          <w:lang w:val="uk-UA"/>
        </w:rPr>
        <w:t>177-р</w:t>
      </w:r>
      <w:r>
        <w:rPr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/>
      </w:pPr>
      <w:r>
        <w:rPr>
          <w:sz w:val="24"/>
          <w:szCs w:val="24"/>
          <w:lang w:val="uk-UA"/>
        </w:rPr>
        <w:t xml:space="preserve">Про скликання 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сесії  Южноукраїнської </w:t>
      </w:r>
    </w:p>
    <w:p>
      <w:pPr>
        <w:pStyle w:val="Normal"/>
        <w:tabs>
          <w:tab w:val="clear" w:pos="708"/>
          <w:tab w:val="left" w:pos="4140" w:leader="none"/>
          <w:tab w:val="left" w:pos="4860" w:leader="none"/>
        </w:tabs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міської ради VII скликання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 xml:space="preserve">Керуючись  </w:t>
      </w:r>
      <w:r>
        <w:rPr>
          <w:color w:val="000000"/>
          <w:sz w:val="24"/>
          <w:szCs w:val="24"/>
          <w:lang w:val="uk-UA"/>
        </w:rPr>
        <w:t xml:space="preserve"> п.8 ч.4 ст.42</w:t>
      </w:r>
      <w:r>
        <w:rPr>
          <w:sz w:val="24"/>
          <w:szCs w:val="24"/>
          <w:lang w:val="uk-UA"/>
        </w:rPr>
        <w:t xml:space="preserve">  Закону  України  «Про місцеве  самоврядування  в Україні»</w:t>
      </w:r>
      <w:r>
        <w:rPr>
          <w:color w:val="FF0000"/>
          <w:sz w:val="24"/>
          <w:szCs w:val="24"/>
          <w:lang w:val="uk-UA"/>
        </w:rPr>
        <w:t>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икати  3 сесію  Южноукраїнської  міської  ради  VII  скликання  </w:t>
      </w:r>
      <w:r>
        <w:rPr>
          <w:color w:val="000000"/>
          <w:sz w:val="24"/>
          <w:szCs w:val="24"/>
          <w:lang w:val="uk-UA"/>
        </w:rPr>
        <w:t>24.12.2015 о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10.00 у великій залі засідань виконавчого комітету Южноукраїнської міської ради з порядком денним: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утворення рятувального поста на міському пляжі, затвердження Положення про нього та Правил безпеки, поведінки та охорони життя людей на водних об’єктах адміністративної території міста Южноукраїнська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Колесников І.К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довження терміну дії міської Прогр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щодо організації мобілізаційної роботи в місті Южноукраїнську </w:t>
            </w:r>
            <w:r>
              <w:rPr>
                <w:sz w:val="24"/>
                <w:szCs w:val="24"/>
                <w:lang w:val="uk-UA"/>
              </w:rPr>
              <w:t>на 2014-2015 роки, затвердженої рішенням Южноукраїнської міської ради від 28.08.2014 № 1339 та викладення її в новій редакції до 2017 року включно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Колесников І.К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довження терміну дії міської Прогр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запобігання і протидії корупції у місті Южноукраїнську </w:t>
            </w:r>
            <w:r>
              <w:rPr>
                <w:sz w:val="24"/>
                <w:szCs w:val="24"/>
                <w:lang w:val="uk-UA"/>
              </w:rPr>
              <w:t xml:space="preserve">на 2013-2015 роки, затвердженої  рішенням Южноукраїнської міської  ради  від 27.09.2013 № 1027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на 2016 рік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Колесников І.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 продовження терміну дії комплексної Програми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 профілактики злочинності та вдосконалення системи захисту конституційних прав і свобод громадян в    м. Южноукраїнську </w:t>
            </w:r>
            <w:r>
              <w:rPr>
                <w:sz w:val="24"/>
                <w:szCs w:val="24"/>
                <w:lang w:val="uk-UA"/>
              </w:rPr>
              <w:t xml:space="preserve">на 2011-2015 роки, затвердженої рішенням Южноукраїнської міської  ради  від  31.01.2011  № 58,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 на  2016  рік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Колесников І.К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міської програми «Репродуктивне здоров’я населення міста Южноукраїнська» на 2013-2015 роки та затвердження  міської  програми «Репродуктивне  здоров’я  населення  міста  Южноукраїнська»  на 2016-2020 роки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Феофентова Н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міської програми імунопрофілактики та захисту населення міста Южноукраїнська від інфекційних хвороб на 2010-2015 роки та затвердження міської програми імунопрофілактики та захисту населення міста Южноукраїнська від інфекційних хвороб на 2016-2022 роки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Феофентова Н.П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хід виконання міської програми з надання паліативної та хоспісної допомоги в місті Южноукраїнську на період до 2016 року та затвердження міської програми з надання паліативної та хоспісної допомоги в місті Южноукраїнську на період до 2017 року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Феофентова Н.П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ь  Южноукраїнської міської ради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Феофентова Н.П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 затвердження міської Програми  енергозбереження в сфері житлово-комунального господарства міста Южноукраїнська на 2016 - 2020 роки 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Зворигін С.М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 xml:space="preserve">Про затвердження Програми реформування і розвитку житлово-комунального господарства міста Южноукраїнська на 2016 - 2020 роки 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Зворигін С.М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</w:t>
            </w:r>
            <w:r>
              <w:rPr>
                <w:color w:val="000000"/>
                <w:sz w:val="24"/>
                <w:szCs w:val="24"/>
                <w:lang w:val="uk-UA"/>
              </w:rPr>
              <w:t>затвердження міської Програми  капітального будівництва об’єктів житлово-комунального господарства  та соціальної інфраструктури  міста Южноукраїнська на 2016-2020 роки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Зворигін С.М.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ро умови оплати праці міського голови, заступників міського голови з питань діяльності виконавчих органів ради, секретаря Южноукраїнської міської ради та керуючого справами виконавчого комітету Южноукраїнської міської ради</w:t>
            </w:r>
          </w:p>
          <w:p>
            <w:pPr>
              <w:pStyle w:val="TextBodyIndent"/>
              <w:tabs>
                <w:tab w:val="clear" w:pos="708"/>
                <w:tab w:val="left" w:pos="360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Босова Т.В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бюджет міста Южноукраїнська на 2016 рі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Гончарова Т.О.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затвердження Положення  про помічника-консультанта  депутата Южноукраїнської  міської ради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  <w:lang w:val="uk-UA"/>
              </w:rPr>
              <w:t xml:space="preserve"> скликання та опису посвідчення помічника – консультанта депутата Южноукраїнської міської рад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Усата С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Про внесення змін до складу комісії з формування списку народних засідателів Южноукраїнського міського суду Миколаївської області, затвердженого рішенням Южноукраїнської міської ради від 24.09.2015 №161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повідач: Пшесмецька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до списку народних засідателів Южноукраїнського міського суду, затвердженого рішенням Южноукраїнської міської ради від 22.10.2015 №16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повідач: Пшесмецька Т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риватизацію жит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повідач: Пшесмецька Т.М.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несення змін до складу конкурсної комісії по наданню в оренду майна, що належить до комунальної власності територіальної громади міста Южноукраїнська, затвердженого рішенням Южноукраїнської міської ради від 14.07.2011 № 266 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Петрик І.В.</w:t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рішення Южноукраїнської міської ради від 27.12.2012 №792 «Про затвердження Положення про конкурсний відбір суб’єктів оціночної діяльності  для проведення незалежної оцінки об’єктів (майна) комунальної власності територіальної громади міста Южноукраїнська»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7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Петрик І.В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3"/>
              <w:tabs>
                <w:tab w:val="clear" w:pos="708"/>
                <w:tab w:val="left" w:pos="432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Про затвердження Порядку</w:t>
            </w:r>
            <w:bookmarkEnd w:id="0"/>
            <w:r>
              <w:rPr>
                <w:sz w:val="24"/>
                <w:szCs w:val="24"/>
              </w:rPr>
              <w:t xml:space="preserve"> розміщення тимчасових споруд для провадження підприємницької діяльності на території міста Южноукраїнська Миколаївської області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064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Ічанська Х.В.</w:t>
            </w:r>
          </w:p>
          <w:p>
            <w:pPr>
              <w:pStyle w:val="Normal"/>
              <w:tabs>
                <w:tab w:val="clear" w:pos="708"/>
                <w:tab w:val="left" w:pos="4860" w:leader="none"/>
                <w:tab w:val="left" w:pos="806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на розробку технічної  документації із землеустрою щодо встановлення  меж земельної ділянки в натурі (на місцевості) громадянину України Шульруферу Володимиру Борисовичу під розміщення та обслуговування входу до нежитлового приміщення на проспекті Леніна, 26, приміщення 284 у  місті 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на розробку технічної  документації із землеустрою щодо встановлення  меж земельної ділянки в натурі (на місцевості) фізичній особі-підприємцю Черкасу Андрію Богдановичу  під розміщення та обслуговування нежитлової будівлі, торговельного павільйону на вулиці Дружби Народів, будинок 46-б  у  місті  Южноукраїнську Миколаївської обла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на розробку технічної  документації із землеустрою щодо встановлення  меж земельної ділянки в натурі (на місцевості) фізичній особі-підприємцю Черкасу Андрію Богдановичу  під розміщення та обслуговування входу до нежитлового приміщення  на проспекті Комуністичному, 8, п.3, приміщення №74а  у  місті 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на розробку технічної  документації із землеустрою щодо встановлення  меж земельної ділянки в натурі (на місцевості) фізичній особі-підприємцю Черкасу Андрію Богдановичу  під розміщення та обслуговування нежитлового приміщення, торговельного павільйону на проспекті Комуністичному, будинок 8-А у  місті 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на розробку технічної  документації із землеустрою щодо встановлення  меж земельної ділянки в натурі (на місцевості) фізичній особі-підприємцю  Прокіпець Оксані Іванівні під розміщення та обслуговування входу до нежитлової будівлі, перукарні  на проспекті Комуністичному, 10, п/п.4, приміщення 109а у  місті  Южноукраїнську,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на розробку технічної  документації із землеустрою щодо встановлення  меж земельної ділянки в натурі (на місцевості) громадянці України Ніколенко Галині Іванівні під розміщення та обслуговування входу до нежитлового приміщення, магазину на проспекті Леніна, будинок 31, приміщення 75 у  місті  Южноукраїнську, Миколаївської області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на розробку технічної  документації із землеустрою щодо встановлення  меж земельної ділянки в натурі (на місцевості) громадянину України Афендікову Всеволоду Олександровичу під розміщення та обслуговування об’єкту незавершеного будівництва, майнового торгівельно-розважального комплексу на бульварі Шевченка, 3д  у  місті  Южноукраїнську,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фізичній особі-підприємцю Кушніровій Світлані Олексіївні  на розробку проекту землеустрою щодо відведення земельної ділянки в довгострокову оренду під розміщення та обслуговування входу до магазину з продажу взуття на проспекті Леніна, 14, приміщення 288 у місті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надання згоди фізичній особі-підприємцю Железняк Наталії Олександрівні  на розробку проекту землеустрою щодо відведення земельної ділянки в довгострокову оренду під розміщення та обслуговування нежитлової будівлі, магазину на проспекті Леніна, 28/34 у місті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32"/>
              <w:ind w:right="-5" w:hanging="0"/>
              <w:jc w:val="both"/>
              <w:textAlignment w:val="auto"/>
              <w:rPr/>
            </w:pPr>
            <w:r>
              <w:rPr>
                <w:sz w:val="24"/>
                <w:szCs w:val="24"/>
                <w:lang w:val="uk-UA"/>
              </w:rPr>
              <w:t xml:space="preserve">Про надання згоди громадянці України  Чорній Валентині Василівні  на розробку проекту землеустрою щодо відведення земельної ділянки в довгострокову оренду під розміщення та обслуговування входу до нежитлового приміщення, магазину       на проспекті Леніна, 18, приміщення 147-148 у місті Южноукраїнську Миколаївської області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фізичній особі-підприємцю Весельській Зої Михайлівні для будівництва та обслуговування будівель торгівлі під розміщення та обслуговування нежитлової будівлі, магазину на проспекті  Леніна, 26-Е за рахунок земель комунальної власності у місті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2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, яка перебуває у власності громадянина України Бабчука Леоніда Григоровича цільове призначення якої змінюється з “для ведення особистого селянського господарства” (код згідно КВЦПЗ-А.01.03) на  “для будівництва і обслуговування житлового будинку, господарських будівель і споруд (присадибна ділянка)” (код згідно КВЦПЗ- В.02.01) по вулиці Пугачова, 31 у місті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, яка перебуває у власності громадянина України Блануци Валерія Опанасовича цільове призначення якої змінюється з “для ведення особистого селянського господарства” (код згідно КВЦПЗ-01.03) на  “для будівництва і обслуговування житлового будинку, господарських будівель і споруд (присадибна ділянка)” (код згідно КВЦПЗ-02.01) по вулиці Прокоф’єва, 20 у місті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 фізичній особі-підприємцю Невінчаному Валентину Павловичу в довгострокову оренду для будівництва та обслуговування будівель торгівлі під розміщення та обслуговування нежитлової будівлі, критого торговельного ряду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lang w:val="uk-UA"/>
              </w:rPr>
              <w:t xml:space="preserve"> черга) по вулиці Молодіжній, 4/1, прим. 1-5, за рахунок земель комунальної власності у місті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3"/>
              <w:tabs>
                <w:tab w:val="clear" w:pos="708"/>
                <w:tab w:val="left" w:pos="3780" w:leader="none"/>
                <w:tab w:val="left" w:pos="450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технічної документації із землеустрою щодо встановлення меж земельної ділянки в натурі (на місцевості) товариству з обмеженою відповідальністю «Південоукраїнськжитлобуд» для будівництва та обслуговування інших будівель громадської забудови під розміщення та обслуговування нежитлової будівлі, складу металопрокату на вулиці Парковій, 2д, за рахунок земель комунальної власності у місті Южноукраїнську Миколаївської област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3"/>
              <w:tabs>
                <w:tab w:val="clear" w:pos="708"/>
                <w:tab w:val="left" w:pos="3780" w:leader="none"/>
                <w:tab w:val="left" w:pos="4500" w:leader="none"/>
              </w:tabs>
              <w:spacing w:before="0" w:after="0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товариству з обмеженою відповідальністю «Південоукраїнськжитлобуд» для будівництва та обслуговування інших будівель громадської забудови під розміщення та обслуговування нежитлової будівлі, контрольно-пропускного пункту на вулиці Парковій, 2г, за рахунок земель комунальної власності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overflowPunct w:val="true"/>
              <w:autoSpaceDE w:val="true"/>
              <w:spacing w:lineRule="auto" w:line="225"/>
              <w:ind w:right="-53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роекту землеустрою щодо відведення земельної ділянки фізичній особі-підприємцю  Дмитрієвій Ользі Володимирівні в довгострокову оренду для будівництва та обслуговування будівель закладів побутового обслуговування під розміщення та обслуговування входу до приміщення перукарні за адресою: проспект Леніна, 24, приміщення, 37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32"/>
              <w:ind w:right="-5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технічної документації із землеустрою щодо встановлення меж земельної ділянки в натурі (на місцевості) громадянину України Суворову Володимиру Борисовичу для будівництва та обслуговування інших будівель громадської забудови під розміщення та обслуговування входу до нежитлового приміщення, офісу на проспекті Леніна, 19, приміщення 1 за рахунок земель комунальної власності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новлення договору оренди земельної ділянки від 06.08.2010 (зареєстрований 21.10.2010 за № 041049600038), укладеного з фізичною особою-підприємцем Галатою Дмитром Сергійовичем  під     розміщення  та обслуговування входу до майстерні шиномонтажу в комунальній зоні міста Южноукраїнська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новлення договору оренди земельної ділянки від 30.06.2010 (зареєстрований 22.07.2010 за № 041049600028), укладеного з фізичною особою-підприємцем Голубенко Тетяною Олександрівною під     розміщення  та обслуговування входу до перукарні на вулиці Дружби Народів, 46, приміщення №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  <w:lang w:val="uk-UA"/>
              </w:rPr>
              <w:t xml:space="preserve">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оновлення договору оренди земельної ділянки від 16.03.2010 (зареєстрований 01.04.2010 за  № 041049600009), укладеного з фізичною особою-підприємцем Матіас Марією Костянтинівною  під     розміщення  та обслуговування входу до магазину «Автотовари» на вулиці Енергобудівників, 15, приміщення 73а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поновлення договору оренди земельної ділянки від 06.07.2010 (зареєстрований 21.10.2010 за № 041049600037), укладеного з фізичною особою-підприємцем Михайловою Аллою Олександрівною  під     розміщення  та обслуговування входу до магазину «Грація» на проспекті Леніна, 31, приміщення №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  <w:lang w:val="uk-UA"/>
              </w:rPr>
              <w:t xml:space="preserve"> 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о поновлення договору оренди земельної ділянки від 09.09.2008 (зареєстрований 11.09.2008 за  № 040800300058), укладеного з фізичною особою-підприємцем Акуленко Людмилою Віталіївною  під     розміщення  та обслуговування входу до перукарні на вулиці Набережній Енергетиків, 23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місті Южноукраїнську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договору оренди земельної ділянки від 09.03.2011 (зареєстрований 23.06.2011 за № 481080004000001), укладеного з фізичною особою-підприємцем Бавикіним Олександром Іллічем під розміщення та обслуговування магазину біля житлового будинку № 10-А на проспекті  Комуністичному  у місті  Южноукраїнську,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overflowPunct w:val="true"/>
              <w:autoSpaceDE w:val="true"/>
              <w:spacing w:lineRule="auto" w:line="225"/>
              <w:ind w:right="-53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договору оренди земельної ділянки від 25.04.2014 (право оренди земельної ділянки  зареєстровано 19.06.2014), укладеного з фізичною особою-підприємцем Литвиненком Олександром Володимировичем під розміщення та обслуговування входу в приміщення  магазину «Лідер» на проспекті  Леніна,  15     у місті  Южноукраїнську, Миколаївської області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overflowPunct w:val="true"/>
              <w:autoSpaceDE w:val="true"/>
              <w:spacing w:lineRule="auto" w:line="225"/>
              <w:ind w:right="-53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overflowPunct w:val="true"/>
              <w:autoSpaceDE w:val="true"/>
              <w:spacing w:lineRule="auto" w:line="225"/>
              <w:ind w:right="-53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договору оренди земельної ділянки від 27.10.2008 (зареєстрований 13.11.2008 за №040800300072), укладеного з суб’єктом підприємницької діяльності Сисоєвою Зоєю Василівною під розміщення та обслуговування продовольчого магазину «Ласуня» по вулиці Дружби   Народів, 30 у місті  Южноукраїнськ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overflowPunct w:val="true"/>
              <w:autoSpaceDE w:val="true"/>
              <w:spacing w:lineRule="auto" w:line="225"/>
              <w:ind w:right="-53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overflowPunct w:val="true"/>
              <w:autoSpaceDE w:val="true"/>
              <w:spacing w:lineRule="auto" w:line="225"/>
              <w:ind w:right="-53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внесення змін до договору оренди земельної ділянки від 29.06.2010 (зареєстрований 22.07.2010 за  № 041049600030), укладеного з фізичною особою-підприємцем Сисоєвою Зоєю Василівною під розміщення та обслуговування входу до магазину «Ласуня» по вулиці Дружби Народів, 30/2 у місті  Южноукраїнську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Доповідач: Герасименко Ю.І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overflowPunct w:val="true"/>
              <w:autoSpaceDE w:val="true"/>
              <w:spacing w:lineRule="auto" w:line="225"/>
              <w:ind w:right="-53" w:hanging="0"/>
              <w:jc w:val="both"/>
              <w:textAlignment w:val="auto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К.Парокон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Усата С.М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5-51-1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656" w:type="dxa"/>
        <w:jc w:val="left"/>
        <w:tblInd w:w="-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76"/>
        <w:gridCol w:w="2212"/>
      </w:tblGrid>
      <w:tr>
        <w:trPr>
          <w:trHeight w:val="1197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sz w:val="24"/>
                <w:szCs w:val="24"/>
                <w:lang w:val="uk-UA"/>
              </w:rPr>
              <w:t>відділу правово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ертизи та претензійно-позовн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боти юридичної служби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</w:t>
            </w:r>
          </w:p>
        </w:tc>
        <w:tc>
          <w:tcPr>
            <w:tcW w:w="221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Т.М.Пшесмецька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97" w:hRule="atLeas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відділу організаційної роботи, планування та контролю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. В. Глуницька</w:t>
            </w:r>
          </w:p>
        </w:tc>
      </w:tr>
      <w:tr>
        <w:trPr>
          <w:trHeight w:val="943" w:hRule="atLeas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  загального відділу</w:t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</w:t>
            </w:r>
          </w:p>
        </w:tc>
        <w:tc>
          <w:tcPr>
            <w:tcW w:w="22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.О.Момотова</w:t>
            </w:r>
          </w:p>
        </w:tc>
      </w:tr>
      <w:tr>
        <w:trPr>
          <w:trHeight w:val="389" w:hRule="atLeast"/>
        </w:trPr>
        <w:tc>
          <w:tcPr>
            <w:tcW w:w="406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1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550</wp:posOffset>
                </wp:positionH>
                <wp:positionV relativeFrom="paragraph">
                  <wp:posOffset>370840</wp:posOffset>
                </wp:positionV>
                <wp:extent cx="5372100" cy="1055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946"/>
                              <w:gridCol w:w="923"/>
                              <w:gridCol w:w="1070"/>
                              <w:gridCol w:w="866"/>
                              <w:gridCol w:w="1946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  <w:t>Розсил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  <w:t>Примір.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  <w:t>Додатки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uk-UA"/>
                                    </w:rPr>
                                    <w:t>Назва додаткі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Справ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ВЗДД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Газета „Контакт”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Відділ ОРПК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.1pt;mso-wrap-distance-left:9pt;mso-wrap-distance-right:9pt;mso-wrap-distance-top:0pt;mso-wrap-distance-bottom:0pt;margin-top:29.2pt;mso-position-vertical-relative:text;margin-left:36.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946"/>
                        <w:gridCol w:w="923"/>
                        <w:gridCol w:w="1070"/>
                        <w:gridCol w:w="866"/>
                        <w:gridCol w:w="1946"/>
                      </w:tblGrid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uk-UA"/>
                              </w:rPr>
                              <w:t>Розсил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uk-UA"/>
                              </w:rPr>
                              <w:t>Примір.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uk-UA"/>
                              </w:rPr>
                              <w:t>Додатки</w:t>
                            </w:r>
                          </w:p>
                        </w:tc>
                        <w:tc>
                          <w:tcPr>
                            <w:tcW w:w="28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uk-UA"/>
                              </w:rPr>
                              <w:t>Назва додаткі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Справа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ЗДД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Газета „Контакт”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Відділ ОРПК</w:t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567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4:00Z</dcterms:created>
  <dc:creator>Usata</dc:creator>
  <dc:description/>
  <cp:keywords/>
  <dc:language>en-US</dc:language>
  <cp:lastModifiedBy>Usata</cp:lastModifiedBy>
  <dcterms:modified xsi:type="dcterms:W3CDTF">2015-12-10T14:26:00Z</dcterms:modified>
  <cp:revision>30</cp:revision>
  <dc:subject/>
  <dc:title>Про утворення виконавчого комітету Южноукраїнської міської ради та затвердження його складу</dc:title>
</cp:coreProperties>
</file>