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Додаток до ріш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>
          <w:lang w:val="ru-RU"/>
        </w:rPr>
        <w:t xml:space="preserve"> </w:t>
      </w:r>
      <w:r>
        <w:rPr/>
        <w:t>Южноукраї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д «___» _______ 201</w:t>
      </w:r>
      <w:r>
        <w:rPr>
          <w:lang w:val="ru-RU"/>
        </w:rPr>
        <w:t>5</w:t>
      </w:r>
      <w:r>
        <w:rPr/>
        <w:t xml:space="preserve"> №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пітального будівництва об’єкті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тлово-комунального господар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та соціальної інфраструктур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іста Южноукраїнська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</w:t>
      </w:r>
      <w:r>
        <w:rPr>
          <w:sz w:val="40"/>
          <w:szCs w:val="40"/>
          <w:lang w:val="ru-RU"/>
        </w:rPr>
        <w:t>6</w:t>
      </w:r>
      <w:r>
        <w:rPr>
          <w:sz w:val="40"/>
          <w:szCs w:val="40"/>
        </w:rPr>
        <w:t>-20</w:t>
      </w:r>
      <w:r>
        <w:rPr>
          <w:sz w:val="40"/>
          <w:szCs w:val="40"/>
          <w:lang w:val="ru-RU"/>
        </w:rPr>
        <w:t>20</w:t>
      </w:r>
      <w:r>
        <w:rPr>
          <w:sz w:val="40"/>
          <w:szCs w:val="40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Южноукраїнсь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Програма капітального будівництва об’єктів житлово-комунального господарства та соціальної інфраструктури міста</w:t>
      </w:r>
      <w:r>
        <w:rPr>
          <w:i/>
        </w:rPr>
        <w:t xml:space="preserve"> </w:t>
      </w:r>
      <w:r>
        <w:rPr/>
        <w:t xml:space="preserve">Южноукраїнська (далі–Програма) розроблена відповідно до Конституції України, Указу Президента України від 12.01.2015 № 5/2015 «Про Стратегію сталого розвитку «Україна–2020», Закону України від 23.03.2000 №1602-ІІІ «Про державне прогнозування та розроблення програм економічного і соціального розвитку України», Закону України від 17.02.2011              № 3038- </w:t>
      </w:r>
      <w:r>
        <w:rPr>
          <w:lang w:val="en-US"/>
        </w:rPr>
        <w:t>V</w:t>
      </w:r>
      <w:r>
        <w:rPr/>
        <w:t xml:space="preserve">І «Про регулювання містобудівної діяльності», постанов Кабінету Міністрів України від 13.04.2011 №461 «Питання прийняття в експлуатацію закінчених будівництвом об’єктів», від 27.12.2001 №1764 «Про затвердження Порядку державного фінансування капітального будівництва», розпорядження Кабінету Міністрів України від 14 вересня 2002 №538-р «Про схвалення Концепції застосування програмно-цільового методу в бюджетному процесі», Наказу Міністерства фінансів України від  14 грудня 2001 №574 «Про затвердження Інструкції про статус відповідальних виконавців бюджетних програм та особливості їх участі у бюджетному процесі».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Ця Програма є однією з складових програми соціально-економічного та культурного розвитку міста Южноукраїнська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Мета Прогр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Метою Програми є визначення завдань з нового будівництва, реконструкції, капітального ремонту та технічного переоснащення об’єктів житлово-комунального господарства та соціальної інфраструктури міста Южноукраїнська, забезпечення сприятливих умов реалізації інноваційних ідей, впровадження в будівництво прогресивних проектних рішень та виконання запланованих завдань. </w:t>
      </w:r>
    </w:p>
    <w:p>
      <w:pPr>
        <w:pStyle w:val="Normal"/>
        <w:ind w:firstLine="720"/>
        <w:jc w:val="both"/>
        <w:rPr/>
      </w:pPr>
      <w:r>
        <w:rPr/>
        <w:t>Виконання завдань  Програми надасть новий позитив життя, більш продуктивний розвиток території та підвищить ефективність, надійність функціонування об’єктів житлово-комунального господарства, об’єктів культурно-побутового призначення, освіти, охорони здоров’я та інших у наступних напрямах:</w:t>
      </w:r>
    </w:p>
    <w:p>
      <w:pPr>
        <w:pStyle w:val="Normal"/>
        <w:ind w:firstLine="720"/>
        <w:jc w:val="both"/>
        <w:rPr/>
      </w:pPr>
      <w:r>
        <w:rPr/>
        <w:t>2.1. Забезпечення державної і міської політики та координації комплексних робіт, направлених на підтримання повноцінного життєвого середовища.</w:t>
      </w:r>
    </w:p>
    <w:p>
      <w:pPr>
        <w:pStyle w:val="Normal"/>
        <w:ind w:firstLine="720"/>
        <w:jc w:val="both"/>
        <w:rPr/>
      </w:pPr>
      <w:r>
        <w:rPr/>
        <w:t>2.2. Виконання завдань з будівництва, реконструкції, капітального ремонту та технічного переоснащення об’єктів житлово–комунального господарства, культурно-побутового призначення, освіти, охорони здоров’я, соціальної інфраструктури та об’єктів інженерно-транспортної мережі.</w:t>
      </w:r>
    </w:p>
    <w:p>
      <w:pPr>
        <w:pStyle w:val="Normal"/>
        <w:ind w:firstLine="720"/>
        <w:jc w:val="both"/>
        <w:rPr/>
      </w:pPr>
      <w:r>
        <w:rPr/>
        <w:t>2.3. Ефективне використання капітальних вкладень державного, міського бюджету та залучених інвестицій, що спрямовуються на будівництво, реконструкцію, капітальний ремонт та технічне переоснащення об’єктів комунальної власності територіальної громади міста.</w:t>
      </w:r>
    </w:p>
    <w:p>
      <w:pPr>
        <w:pStyle w:val="Normal"/>
        <w:ind w:firstLine="720"/>
        <w:jc w:val="both"/>
        <w:rPr/>
      </w:pPr>
      <w:r>
        <w:rPr/>
        <w:t>2.4 Розробка та впровадження інноваційн</w:t>
      </w:r>
      <w:r>
        <w:rPr>
          <w:lang w:val="ru-RU"/>
        </w:rPr>
        <w:t>о-інвестиційних</w:t>
      </w:r>
      <w:r>
        <w:rPr/>
        <w:t xml:space="preserve"> проектів з використанням технологій енерго- та ресурсозбереження, направлених на модернізацію технологій надання комунальних послуг.</w:t>
      </w:r>
    </w:p>
    <w:p>
      <w:pPr>
        <w:pStyle w:val="Normal"/>
        <w:ind w:firstLine="720"/>
        <w:jc w:val="both"/>
        <w:rPr/>
      </w:pPr>
      <w:r>
        <w:rPr/>
        <w:t>2.5. Впровадження довгострокових механізмів фінансування процесів модернізації житлового фонду, оснащення сучасними приладами обліку споживання комунальних ресурсі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6. Впровадження сучасної системи аналізу та впливу на техніко-економічну ситуацію процессу постачання комунальних послуг.</w:t>
      </w:r>
    </w:p>
    <w:p>
      <w:pPr>
        <w:pStyle w:val="Normal"/>
        <w:ind w:firstLine="720"/>
        <w:jc w:val="both"/>
        <w:rPr/>
      </w:pPr>
      <w:r>
        <w:rPr/>
        <w:t>2.7. Створення безпечних та якісних умов для життя та здоров’я людин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Завдання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80"/>
        <w:gridCol w:w="1980"/>
        <w:gridCol w:w="1260"/>
        <w:gridCol w:w="56"/>
        <w:gridCol w:w="2104"/>
        <w:gridCol w:w="1080"/>
        <w:gridCol w:w="917"/>
        <w:gridCol w:w="917"/>
        <w:gridCol w:w="918"/>
        <w:gridCol w:w="917"/>
        <w:gridCol w:w="918"/>
      </w:tblGrid>
      <w:tr>
        <w:trPr>
          <w:trHeight w:val="101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ловий фон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удівництво мансардових поверхів на житлових будинках, гуртожитках та адміністративних будівлях міста, в т.ч. розробка проектно-кошторисної документації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(далі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в т.ч. розробка П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житлово-комунального господарства та будівництва Южноукраїнської міської ради (далі-УЖГК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8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конструкция приміщень гуртожитку №4 за адресою вулиця Миру,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lang w:val="ru-RU"/>
              </w:rPr>
              <w:t xml:space="preserve">в т.ч.розробка ПК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ru-RU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Р</w:t>
            </w:r>
            <w:r>
              <w:rPr/>
              <w:t>реконструкція гуртожитку № 6 під житло за адресою вулиця Комсомольська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іста Южноукраїнська Миколаївська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.ч. розробка П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77"/>
        <w:gridCol w:w="1979"/>
        <w:gridCol w:w="1264"/>
        <w:gridCol w:w="2159"/>
        <w:gridCol w:w="1080"/>
        <w:gridCol w:w="936"/>
        <w:gridCol w:w="937"/>
        <w:gridCol w:w="937"/>
        <w:gridCol w:w="937"/>
        <w:gridCol w:w="937"/>
      </w:tblGrid>
      <w:tr>
        <w:trPr>
          <w:trHeight w:val="10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конструкція, капітальний ремонт гуртожитків, що належать до комунальної власності територіальної громади в т.ч. розробка ПК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 xml:space="preserve">Украї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ічне переоснащення інженерних мереж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итлових будинків з провадженням системи комерційно-технологічної диспетчеризації та комунікаційних мереж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 розробка ПК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 xml:space="preserve"> </w:t>
            </w:r>
            <w:r>
              <w:rPr/>
              <w:t>інші джерела не</w:t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4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 xml:space="preserve">реконструкція, капітальний ремонт соціального притулку для  </w:t>
            </w:r>
            <w:r>
              <w:rPr>
                <w:lang w:val="ru-RU"/>
              </w:rPr>
              <w:t xml:space="preserve">безпритульн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.ч. розробка ПК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, капітальний ремонт, технічне переоснащення внутрішньобудинкових інженерних та електричних мереж житлових будинків міста в т.ч. розробка ПК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0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, капітальний ремонт автоматичної системи протидимного захисту житлових будинків підвищеної поверховості в т.ч. розробка ПК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, капітальний ремонт протипожежного водогон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итлових будинків підвищеної поверховості </w:t>
            </w:r>
          </w:p>
          <w:p>
            <w:pPr>
              <w:pStyle w:val="Normal"/>
              <w:jc w:val="both"/>
              <w:rPr/>
            </w:pPr>
            <w:r>
              <w:rPr/>
              <w:t>в т.ч. розробка П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  <w:t xml:space="preserve">Реконструкція майданчика біля житлового будинк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  <w:t>по проспекту Ленін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  <w:t xml:space="preserve">з облаштування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  <w:t>міського фонтану</w:t>
            </w:r>
          </w:p>
          <w:p>
            <w:pPr>
              <w:pStyle w:val="Normal"/>
              <w:jc w:val="both"/>
              <w:rPr/>
            </w:pPr>
            <w:r>
              <w:rPr/>
              <w:t>в т.ч.розробка ПК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71"/>
        <w:gridCol w:w="1977"/>
        <w:gridCol w:w="1265"/>
        <w:gridCol w:w="2157"/>
        <w:gridCol w:w="1080"/>
        <w:gridCol w:w="939"/>
        <w:gridCol w:w="10"/>
        <w:gridCol w:w="930"/>
        <w:gridCol w:w="20"/>
        <w:gridCol w:w="36"/>
        <w:gridCol w:w="883"/>
        <w:gridCol w:w="31"/>
        <w:gridCol w:w="43"/>
        <w:gridCol w:w="866"/>
        <w:gridCol w:w="41"/>
        <w:gridCol w:w="11"/>
        <w:gridCol w:w="885"/>
        <w:gridCol w:w="8"/>
      </w:tblGrid>
      <w:tr>
        <w:trPr>
          <w:trHeight w:val="101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 xml:space="preserve">Реконструкція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 xml:space="preserve">об’єкта незавершеного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будівництва “Дитяча лікарня” з вбудованими громадськими приміщеннями, розташованими за адресою вул. Паркова, 8 міста Южноукраїнс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т.ч. розробка ПКД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/>
              <w:t>31000,</w:t>
            </w:r>
            <w:r>
              <w:rPr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69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ове будівництво, реконструкція, капітальний ремонт комунікаційних майданчиків на території міста в т.ч. розробка ПК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highlight w:val="lightGray"/>
              </w:rPr>
            </w:pPr>
            <w:r>
              <w:rPr/>
              <w:t>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е переоснащення інженерних вводів теплопостачання житлових будинків мікрорайонів міста Южноукраїнська, </w:t>
            </w:r>
          </w:p>
          <w:p>
            <w:pPr>
              <w:pStyle w:val="Normal"/>
              <w:rPr/>
            </w:pPr>
            <w:r>
              <w:rPr/>
              <w:t>з встановленням приладів обліку теплової енергії в т.ч. розробка ПК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01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тановлення поручнів на об’єктах житлового фонду міста в т.ч. розробка ПКД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83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. Електроосвітлення територій загального користування та   прибудинкових територій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впровадженням енергозберігаючих технологій в т.ч.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</w:t>
            </w:r>
            <w:r>
              <w:rPr>
                <w:sz w:val="24"/>
                <w:szCs w:val="24"/>
              </w:rPr>
              <w:t>ПК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>
                <w:sz w:val="22"/>
                <w:szCs w:val="22"/>
              </w:rPr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5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" w:right="-176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напрямком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ru-RU"/>
              </w:rPr>
            </w:pPr>
            <w:r>
              <w:rPr>
                <w:lang w:val="ru-RU"/>
              </w:rPr>
              <w:t>1383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30,0</w:t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і мережі та облад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ве будівництво, реконструкція, капітальний ремонт зовнішніх інженерних мереж міс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ч. розробка П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152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83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7"/>
        <w:gridCol w:w="1969"/>
        <w:gridCol w:w="1261"/>
        <w:gridCol w:w="2419"/>
        <w:gridCol w:w="1143"/>
        <w:gridCol w:w="953"/>
        <w:gridCol w:w="950"/>
        <w:gridCol w:w="949"/>
        <w:gridCol w:w="950"/>
        <w:gridCol w:w="7"/>
        <w:gridCol w:w="945"/>
        <w:gridCol w:w="28"/>
      </w:tblGrid>
      <w:tr>
        <w:trPr>
          <w:trHeight w:val="101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Реконструкція напірної господарчо-побутової каналізації від стадіону “Олімп” до КНС-3 </w:t>
            </w:r>
          </w:p>
          <w:p>
            <w:pPr>
              <w:pStyle w:val="Normal"/>
              <w:ind w:right="-109" w:hanging="0"/>
              <w:rPr/>
            </w:pPr>
            <w:r>
              <w:rPr/>
              <w:t>в м. Южноукраїнську Миколаївської</w:t>
            </w:r>
            <w:r>
              <w:rPr>
                <w:u w:val="single"/>
              </w:rPr>
              <w:t xml:space="preserve"> </w:t>
            </w:r>
            <w:r>
              <w:rPr/>
              <w:t xml:space="preserve">області </w:t>
            </w:r>
          </w:p>
          <w:p>
            <w:pPr>
              <w:pStyle w:val="Normal"/>
              <w:ind w:right="-109" w:hanging="0"/>
              <w:rPr/>
            </w:pPr>
            <w:r>
              <w:rPr/>
              <w:t>в т.ч. розробка ПКД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КГ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напірної господарчо-побутової каналізації від стадіону “Олімп” до Ташлицького водосховища (НК1-НК-2)</w:t>
            </w:r>
          </w:p>
          <w:p>
            <w:pPr>
              <w:pStyle w:val="Normal"/>
              <w:rPr/>
            </w:pPr>
            <w:r>
              <w:rPr/>
              <w:t xml:space="preserve">в м. Южноукраїнську Миколаївської області </w:t>
            </w:r>
          </w:p>
          <w:p>
            <w:pPr>
              <w:pStyle w:val="Normal"/>
              <w:rPr/>
            </w:pPr>
            <w:r>
              <w:rPr/>
              <w:t>в т.ч.розробка П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left="-108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боронені </w:t>
            </w:r>
            <w:r>
              <w:rPr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</w:rPr>
              <w:t>инним законодавством</w:t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left="-108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152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83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88" w:leader="none"/>
                <w:tab w:val="left" w:pos="9180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и гарячого водопостачання від ТРП-6 до житлових будинків 3-го мікрорайону за адресою Дружби народів,46,42, бульвар Цвіточний,3 та середня школа № 3 в місті Южноукраїнську Миколаївської област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15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52"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Нове будівництво, реконструкція, 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капітальний ремонт електричних мереж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12"/>
              </w:rPr>
              <w:t>вуличного освітлення міста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</w:rPr>
              <w:t xml:space="preserve">в т.ч.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розробка </w:t>
            </w:r>
            <w:r>
              <w:rPr>
                <w:sz w:val="24"/>
                <w:szCs w:val="24"/>
              </w:rPr>
              <w:t>П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2" w:hanging="0"/>
              <w:rPr/>
            </w:pPr>
            <w:r>
              <w:rPr/>
              <w:t>Реконструкція, капітальний ремонт, технічне  переоснащення технологічного обладнання в ТРП в т.ч. розробка 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онструкція, капітальний ремонт, технічне переоснащення технологічного обладнання в КНС в т.ч. розробка ПК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Нове будівництво локальних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чисних споруд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сподарчо-побутової каналізації міста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т.ч. розробка </w:t>
            </w:r>
            <w:r>
              <w:rPr>
                <w:sz w:val="24"/>
                <w:szCs w:val="24"/>
              </w:rPr>
              <w:t>П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5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  <w:t>1010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92" w:firstLine="59"/>
              <w:rPr/>
            </w:pPr>
            <w:r>
              <w:rPr/>
              <w:t>2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58"/>
        <w:gridCol w:w="1969"/>
        <w:gridCol w:w="1261"/>
        <w:gridCol w:w="2419"/>
        <w:gridCol w:w="1143"/>
        <w:gridCol w:w="953"/>
        <w:gridCol w:w="950"/>
        <w:gridCol w:w="949"/>
        <w:gridCol w:w="950"/>
        <w:gridCol w:w="952"/>
      </w:tblGrid>
      <w:tr>
        <w:trPr>
          <w:trHeight w:val="10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переоснащення ТРП та КНС з встановленням приладів обліку теплової енергії в т.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зробка </w:t>
            </w:r>
            <w:r>
              <w:rPr>
                <w:sz w:val="24"/>
                <w:szCs w:val="24"/>
              </w:rPr>
              <w:t>ПКД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94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  <w:p>
            <w:pPr>
              <w:pStyle w:val="3"/>
              <w:tabs>
                <w:tab w:val="clear" w:pos="708"/>
                <w:tab w:val="left" w:pos="-94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е будівництво. Міський пляж. Протиерозійні гідротехнічні берегоукріплювальні споруди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в т.ч. розробка П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ове будівництво. Капітальний ремонт Встановлення нових засобів організації та регулювання дорожнім рухом на автомобільних дорогах міста в т.ч. розробка </w:t>
            </w:r>
            <w:r>
              <w:rPr>
                <w:sz w:val="24"/>
                <w:szCs w:val="24"/>
              </w:rPr>
              <w:t>ПКД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вітлофорного об’єкту на перехресті проспекту Леніна та вулиці Енергобудівників у т.ч. розробка П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напрямком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lang w:val="ru-RU"/>
              </w:rPr>
            </w:pPr>
            <w:r>
              <w:rPr>
                <w:lang w:val="ru-RU"/>
              </w:rPr>
              <w:t>10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3"/>
        <w:gridCol w:w="1977"/>
        <w:gridCol w:w="1267"/>
        <w:gridCol w:w="2338"/>
        <w:gridCol w:w="1171"/>
        <w:gridCol w:w="1000"/>
        <w:gridCol w:w="896"/>
        <w:gridCol w:w="17"/>
        <w:gridCol w:w="900"/>
        <w:gridCol w:w="55"/>
        <w:gridCol w:w="956"/>
        <w:gridCol w:w="56"/>
        <w:gridCol w:w="900"/>
      </w:tblGrid>
      <w:tr>
        <w:trPr>
          <w:trHeight w:val="101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виток, соціальна інфраструктура та дор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новле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ьного плану м</w:t>
            </w:r>
            <w:r>
              <w:rPr/>
              <w:t>і</w:t>
            </w:r>
            <w:r>
              <w:rPr>
                <w:lang w:val="ru-RU"/>
              </w:rPr>
              <w:t>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конавчий комітет Южноукраїнської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дівництво скверу на честь пам’яті Т.Г.Шевчен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. Южноукраїнська Миколаївської області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 розробка ПК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 xml:space="preserve"> </w:t>
            </w: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 будівництво. Южноукраїнський міський історичний музей </w:t>
            </w:r>
          </w:p>
          <w:p>
            <w:pPr>
              <w:pStyle w:val="Normal"/>
              <w:rPr/>
            </w:pPr>
            <w:r>
              <w:rPr/>
              <w:t>в т.ч. розробка ПК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94" w:leader="none"/>
                <w:tab w:val="left" w:pos="9180" w:leader="none"/>
              </w:tabs>
              <w:ind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олоді, спорту та культури Южноукраїнської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івництво полігону твердих побутових відходів на базі смітт’єпереробного комплексу в т.ч. розробка ПК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3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77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е будівництво, реконструкці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міського цвинтаря (розширення)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 т.ч. розробка </w:t>
            </w:r>
            <w:r>
              <w:rPr/>
              <w:t>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1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конструкція, капітальний ремонт, технічне переоснащення адміністративно–виробничих будів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а об’єктів соціальної інфраструктури міс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.ч.розробка </w:t>
            </w:r>
            <w:r>
              <w:rPr/>
              <w:t>ПК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ru-RU"/>
              </w:rPr>
            </w:pPr>
            <w:r>
              <w:rPr/>
              <w:t xml:space="preserve">Нове будівництво. Спортивна зала </w:t>
            </w:r>
          </w:p>
          <w:p>
            <w:pPr>
              <w:pStyle w:val="Normal"/>
              <w:ind w:right="-111" w:hanging="0"/>
              <w:rPr/>
            </w:pPr>
            <w:r>
              <w:rPr/>
              <w:t>в гімназії №1 за адресою бульвар Курчатова, 6 м.Южноукраїнська</w:t>
            </w:r>
          </w:p>
          <w:p>
            <w:pPr>
              <w:pStyle w:val="Normal"/>
              <w:rPr/>
            </w:pPr>
            <w:r>
              <w:rPr/>
              <w:t>в т.ч.розробка 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нежитлового приміщення і прилеглої території під відділ державної реєстрації актів цивільного стану за адресою вулиці Дружби Народів,35-В</w:t>
            </w:r>
          </w:p>
          <w:p>
            <w:pPr>
              <w:pStyle w:val="Normal"/>
              <w:rPr/>
            </w:pPr>
            <w:r>
              <w:rPr/>
              <w:t>в т.ч. розробка ПК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0"/>
        <w:gridCol w:w="1975"/>
        <w:gridCol w:w="1269"/>
        <w:gridCol w:w="2337"/>
        <w:gridCol w:w="1171"/>
        <w:gridCol w:w="1000"/>
        <w:gridCol w:w="913"/>
        <w:gridCol w:w="900"/>
        <w:gridCol w:w="1067"/>
        <w:gridCol w:w="900"/>
      </w:tblGrid>
      <w:tr>
        <w:trPr>
          <w:trHeight w:val="10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  <w:t xml:space="preserve">Нове будівництво, реконструкція, капітальний ремонт вулиць та доріг міста Южноукраїнсь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  <w:t>в т.ч. розробка ПК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firstLine="69"/>
              <w:jc w:val="center"/>
              <w:rPr/>
            </w:pPr>
            <w:r>
              <w:rPr/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 будівництво, реконструкція, капітальний ремонт дитячих спортивних та ігрових майданчиків в мікрорайонах міста </w:t>
            </w:r>
          </w:p>
          <w:p>
            <w:pPr>
              <w:pStyle w:val="Normal"/>
              <w:rPr/>
            </w:pPr>
            <w:r>
              <w:rPr/>
              <w:t>в т.ч. розробка 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, капітальний ремонт міського фонтану в т.ч.</w:t>
            </w:r>
            <w:r>
              <w:rPr>
                <w:lang w:val="ru-RU"/>
              </w:rPr>
              <w:t xml:space="preserve"> розробка </w:t>
            </w:r>
            <w:r>
              <w:rPr/>
              <w:t>ПКД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2" w:firstLine="122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ве </w:t>
            </w:r>
            <w:r>
              <w:rPr/>
              <w:t>будівництво, реконструкція, капітальний ремонт соціального притулку для бездомних та бродячих тварин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 т.ч. розробка 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ЖГК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рятувальної станції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т.ч. розробка </w:t>
            </w:r>
            <w:r>
              <w:rPr>
                <w:sz w:val="24"/>
                <w:szCs w:val="24"/>
              </w:rPr>
              <w:t>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right="-108" w:hanging="0"/>
              <w:jc w:val="center"/>
              <w:rPr/>
            </w:pPr>
            <w:r>
              <w:rPr/>
              <w:t>УЖГКБ</w:t>
            </w:r>
          </w:p>
          <w:p>
            <w:pPr>
              <w:pStyle w:val="Normal"/>
              <w:ind w:left="-276" w:right="-108" w:hanging="0"/>
              <w:jc w:val="center"/>
              <w:rPr/>
            </w:pPr>
            <w:r>
              <w:rPr/>
              <w:t>Кто замов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firstLine="115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ве будівництво. Приміщення для резервного енергозабезпечення (дизельного генератора) </w:t>
            </w:r>
          </w:p>
          <w:p>
            <w:pPr>
              <w:pStyle w:val="Normal"/>
              <w:rPr/>
            </w:pPr>
            <w:r>
              <w:rPr/>
              <w:t>по вулиці Миру,3</w:t>
            </w:r>
          </w:p>
          <w:p>
            <w:pPr>
              <w:pStyle w:val="Normal"/>
              <w:rPr/>
            </w:pPr>
            <w:r>
              <w:rPr/>
              <w:t>у м. Южноукраїнську Миколаївської області</w:t>
            </w:r>
          </w:p>
          <w:p>
            <w:pPr>
              <w:pStyle w:val="Normal"/>
              <w:rPr/>
            </w:pPr>
            <w:r>
              <w:rPr/>
              <w:t>в т.ч. розробка 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Южноукраїнської міської рад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3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3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дошкільного навчального закладу №2 (заміна вікон та запасних виходів) </w:t>
            </w:r>
          </w:p>
          <w:p>
            <w:pPr>
              <w:pStyle w:val="Normal"/>
              <w:rPr/>
            </w:pPr>
            <w:r>
              <w:rPr/>
              <w:t>по бульвару Курчатова,5 м.Южноукраїнська Миколаївської області в т.ч. розробка П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289" w:hanging="0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0"/>
        <w:gridCol w:w="1975"/>
        <w:gridCol w:w="1269"/>
        <w:gridCol w:w="2337"/>
        <w:gridCol w:w="1171"/>
        <w:gridCol w:w="1000"/>
        <w:gridCol w:w="913"/>
        <w:gridCol w:w="900"/>
        <w:gridCol w:w="1067"/>
        <w:gridCol w:w="900"/>
      </w:tblGrid>
      <w:tr>
        <w:trPr>
          <w:trHeight w:val="10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італьний ремонт загальноосвітньої шко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№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м. Захисників Вітчизни (заміна вікон) по бульвару Курчатова,8 м.Южноукраїнська Миколаївської області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розробка 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108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15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уличного </w:t>
            </w:r>
            <w:r>
              <w:rPr>
                <w:sz w:val="24"/>
                <w:szCs w:val="24"/>
              </w:rPr>
              <w:t xml:space="preserve">(плескального) басейна дошкільного навчального закладу №2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ульвару Курчатова,5 м.Южноукраїнська Миколаївської області </w:t>
            </w:r>
          </w:p>
          <w:p>
            <w:pPr>
              <w:pStyle w:val="Normal"/>
              <w:rPr/>
            </w:pPr>
            <w:r>
              <w:rPr/>
              <w:t>в т.ч розробка 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укріплення аварійних груп дошкільного навчального закладу №8 по вулиці Набережна Енергетиків,31 м.Южноукраїнська Миколаївської області </w:t>
            </w:r>
          </w:p>
          <w:p>
            <w:pPr>
              <w:pStyle w:val="Normal"/>
              <w:rPr/>
            </w:pPr>
            <w:r>
              <w:rPr/>
              <w:t>в т.ч. розробка 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1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0"/>
        <w:gridCol w:w="1975"/>
        <w:gridCol w:w="1269"/>
        <w:gridCol w:w="2337"/>
        <w:gridCol w:w="1171"/>
        <w:gridCol w:w="1000"/>
        <w:gridCol w:w="913"/>
        <w:gridCol w:w="900"/>
        <w:gridCol w:w="1067"/>
        <w:gridCol w:w="900"/>
      </w:tblGrid>
      <w:tr>
        <w:trPr>
          <w:trHeight w:val="10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Термін</w:t>
            </w:r>
          </w:p>
          <w:p>
            <w:pPr>
              <w:pStyle w:val="Normal"/>
              <w:ind w:left="-216" w:right="-18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’єкту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прогнозних показників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 по роках,</w:t>
            </w:r>
          </w:p>
          <w:p>
            <w:pPr>
              <w:pStyle w:val="Normal"/>
              <w:jc w:val="center"/>
              <w:rPr/>
            </w:pPr>
            <w:r>
              <w:rPr/>
              <w:t>в тому числі (тис.грн.)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будівлі по бульвару Шкільному,10 </w:t>
            </w:r>
          </w:p>
          <w:p>
            <w:pPr>
              <w:pStyle w:val="Normal"/>
              <w:rPr/>
            </w:pPr>
            <w:r>
              <w:rPr/>
              <w:t xml:space="preserve">у м.Южноукраїнську Миколаївської області </w:t>
            </w:r>
          </w:p>
          <w:p>
            <w:pPr>
              <w:pStyle w:val="Normal"/>
              <w:rPr/>
            </w:pPr>
            <w:r>
              <w:rPr/>
              <w:t>в т.ч.розробка 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аварійних приміщень</w:t>
            </w:r>
          </w:p>
          <w:p>
            <w:pPr>
              <w:pStyle w:val="Normal"/>
              <w:rPr/>
            </w:pPr>
            <w:r>
              <w:rPr/>
              <w:t xml:space="preserve">дошкільного навчального закладу №6 по бульвару Цвіточному,14 м.Южноукраїнська Миколаївської області </w:t>
            </w:r>
          </w:p>
          <w:p>
            <w:pPr>
              <w:pStyle w:val="Normal"/>
              <w:rPr/>
            </w:pPr>
            <w:r>
              <w:rPr/>
              <w:t>в т.ч.розробка 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1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аштування підйомника 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гальноосвітній школі І-ІІІ ступенів №4 для дітей з обмеженими можливостя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проспекту Леніна,16 м.Южноукраїнська Миколаївської області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розробка П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ind w:left="-96" w:right="-120" w:firstLine="96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 не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заборонені чинним законодавством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Украї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за напрямком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>5</w:t>
            </w: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1" w:hanging="0"/>
              <w:jc w:val="center"/>
              <w:rPr/>
            </w:pPr>
            <w:r>
              <w:rPr/>
              <w:t>131</w:t>
            </w: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5" w:hanging="0"/>
              <w:jc w:val="center"/>
              <w:rPr/>
            </w:pPr>
            <w:r>
              <w:rPr/>
              <w:t>195</w:t>
            </w: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/>
            </w:pPr>
            <w:r>
              <w:rPr/>
              <w:t>171</w:t>
            </w: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6" w:hanging="0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7</w:t>
            </w: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програм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10</w:t>
            </w:r>
            <w:r>
              <w:rPr>
                <w:lang w:val="ru-RU"/>
              </w:rPr>
              <w:t>0</w:t>
            </w:r>
            <w:r>
              <w:rPr/>
              <w:t>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1" w:hanging="0"/>
              <w:jc w:val="center"/>
              <w:rPr/>
            </w:pPr>
            <w:r>
              <w:rPr/>
              <w:t>43</w:t>
            </w:r>
            <w:r>
              <w:rPr>
                <w:lang w:val="ru-RU"/>
              </w:rPr>
              <w:t>18</w:t>
            </w: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5" w:hanging="0"/>
              <w:jc w:val="center"/>
              <w:rPr/>
            </w:pPr>
            <w:r>
              <w:rPr/>
              <w:t>81</w:t>
            </w:r>
            <w:r>
              <w:rPr>
                <w:lang w:val="ru-RU"/>
              </w:rPr>
              <w:t>28</w:t>
            </w: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/>
            </w:pPr>
            <w:r>
              <w:rPr/>
              <w:t>65</w:t>
            </w:r>
            <w:r>
              <w:rPr>
                <w:lang w:val="ru-RU"/>
              </w:rPr>
              <w:t>88</w:t>
            </w: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6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8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опозиції прогнозних показників фінансованого забезпечення напрямів (об’єктів) зазначеної Програми надані попередньо</w:t>
      </w:r>
      <w:r>
        <w:rPr>
          <w:color w:val="339966"/>
        </w:rPr>
        <w:t xml:space="preserve"> </w:t>
      </w:r>
      <w:r>
        <w:rPr/>
        <w:t xml:space="preserve">та будуть визначатись в залежності від реальних можливостей міського бюджету при його затверджені на відповідні роки в установленому порядк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Фінансування виконання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жерелами фінансування заходів Програми є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шти міського бюджету;</w:t>
      </w:r>
    </w:p>
    <w:p>
      <w:pPr>
        <w:pStyle w:val="Normal"/>
        <w:numPr>
          <w:ilvl w:val="0"/>
          <w:numId w:val="1"/>
        </w:numPr>
        <w:rPr/>
      </w:pPr>
      <w:r>
        <w:rPr/>
        <w:t>кошти субвенцій державного та обласного бюджеті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вестиції та інші джерела не заборонені чинним законодавство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чікувані результати викон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сприятливі умови для життя шляхом здійснення реконструкції, капітального ремонту застарілого житлового фонду та будівництва нов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онати заплановані будівельно-ремонтні роботи, реконструкцію та технічне переоснащення: житлових будинків, ліфтів, внутрішньо будинкових систем водо-, тепло-, електропостачання, водовідведення, автоматичного пожежного та протидимного захисту об’єктів житлового фо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, в тому числі впровадження сучасної системи аналізу техніко-економічної ситуації процесу постачання комунальних по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удувати сквер на честь пам’яті Т.Г.Шевченка для поліпшення умов відпочинку громадян, побудувати міський історичний музей, спортивну залу в гімназії №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онати реконструкцію, капітальний ремонт наявних загальноосвітніх навчальних закла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інчити реконструкцію міського цвинтаря та інш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іпшити еко</w:t>
      </w:r>
      <w:r>
        <w:rPr>
          <w:lang w:val="ru-RU"/>
        </w:rPr>
        <w:t>л</w:t>
      </w:r>
      <w:r>
        <w:rPr/>
        <w:t>о</w:t>
      </w:r>
      <w:r>
        <w:rPr>
          <w:lang w:val="ru-RU"/>
        </w:rPr>
        <w:t>г</w:t>
      </w:r>
      <w:r>
        <w:rPr/>
        <w:t xml:space="preserve">ічний стан території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ru-RU"/>
        </w:rPr>
        <w:t xml:space="preserve">6. </w:t>
      </w:r>
      <w:r>
        <w:rPr>
          <w:b/>
        </w:rPr>
        <w:t>Система управління контролю за ходом викон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рганізація, координація роботи, спрямованої на здійснення завдань щодо виконання Програми, проведення моніторингу, аналізу та підготовка звіту про стан її виконання покладається на управління житлово-комунального господарства та будівництва Южноукраїнської міської ради.  </w:t>
      </w:r>
    </w:p>
    <w:p>
      <w:pPr>
        <w:pStyle w:val="Normal"/>
        <w:ind w:firstLine="709"/>
        <w:jc w:val="both"/>
        <w:rPr/>
      </w:pPr>
      <w:r>
        <w:rPr/>
        <w:t xml:space="preserve">Інформація про хід виконання завдань Програми надається на вимогу міського голови міста Южноукраїнська, постійних комісій Южноукраїнської міської ради. Звіт про хід і результати виконання Програми заслуховується на пленарному засіданні Южноукраїнської міської ради, по закінченню терміну дії Прогр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Заступник міського голови </w:t>
      </w:r>
    </w:p>
    <w:p>
      <w:pPr>
        <w:pStyle w:val="Normal"/>
        <w:rPr>
          <w:lang w:val="ru-RU"/>
        </w:rPr>
      </w:pPr>
      <w:r>
        <w:rPr/>
        <w:t xml:space="preserve">з питань діяльності виконавчих </w:t>
      </w:r>
    </w:p>
    <w:p>
      <w:pPr>
        <w:sectPr>
          <w:headerReference w:type="defaul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ганів</w:t>
      </w:r>
      <w:r>
        <w:rPr>
          <w:lang w:val="ru-RU"/>
        </w:rPr>
        <w:t xml:space="preserve"> </w:t>
      </w:r>
      <w:r>
        <w:rPr/>
        <w:t>ради</w:t>
      </w:r>
      <w:r>
        <w:rPr>
          <w:lang w:val="ru-RU"/>
        </w:rPr>
        <w:t xml:space="preserve">                                                                                                            М.В.Бац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Admin</dc:creator>
  <dc:description/>
  <cp:keywords/>
  <dc:language>en-US</dc:language>
  <cp:lastModifiedBy>Ulvis</cp:lastModifiedBy>
  <cp:lastPrinted>2015-12-15T11:29:00Z</cp:lastPrinted>
  <dcterms:modified xsi:type="dcterms:W3CDTF">2015-12-30T06:28:00Z</dcterms:modified>
  <cp:revision>2</cp:revision>
  <dc:subject/>
  <dc:title/>
</cp:coreProperties>
</file>