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2373137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5   № ___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32"/>
        <w:ind w:right="4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Служба комунального господарства» в постійне користування  під розміщення та обслуговування банно-прального комбінату по вулиці Парковій, 2, за рахунок земель комунальної власності 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right="-109"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2, 116, 123 Земельного кодексу України, Закону України «Про землеустрій», беручи до уваги рішення Южноукраїнської міської ради    від 25.04.2013 № 921 «Про надання згоди комунальному підприємству «Служба комунального господарства» на розробку проекту землеустрою щодо відведення земельної ділянки для надання в постійне користування під розміщення та обслуговування банно-прального комбінату по вулиці Парковій, 2 у місті Южноукраїнську», розглянувши проект землеустрою щодо відведення земельної ділянки комунальному підприємству «Служба комунального господарства» в постійне користування  під розміщення та обслуговування банно-прального комбінату по вулиці Парковій, 2, за рахунок земель комунальної власності  у місті Южноукраїнську Миколаївської області, розроблений інженером-землевпорядником   Тарновською Ріною Вікторівною, беручи до уваги заяву директора комунального підприємства «Служба комунального господарства» Ніколаєнко О.О. від 29.01.2015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Служба комунального господарства» в постійне користування  під розміщення та обслуговування банно-прального комбінату по вулиці Парковій, 2, за рахунок земель комунальної власності 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Служба комунального господарства» в постійне користування земельну ділянку під розміщення та обслуговування банно-прального комбінату,  загальною площею –  0.2554 га із категорії земель за основним  цільовим призначенням – землі житлової   та   громадської   забудови,   для будівництва та обслуговування інших будівель громадської забудов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і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Д.М. Мірош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sectPr>
          <w:type w:val="nextPage"/>
          <w:pgSz w:w="11906" w:h="16838"/>
          <w:pgMar w:left="2268" w:right="567" w:gutter="0" w:header="0" w:top="81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68" w:right="567" w:gutter="0" w:header="0" w:top="81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0:00Z</dcterms:created>
  <dc:creator>Admin</dc:creator>
  <dc:description/>
  <cp:keywords/>
  <dc:language>en-US</dc:language>
  <cp:lastModifiedBy>Ulvis</cp:lastModifiedBy>
  <cp:lastPrinted>2015-02-09T16:35:00Z</cp:lastPrinted>
  <dcterms:modified xsi:type="dcterms:W3CDTF">2015-02-11T13:09:00Z</dcterms:modified>
  <cp:revision>8</cp:revision>
  <dc:subject/>
  <dc:title>          </dc:title>
</cp:coreProperties>
</file>