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92319327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  ” ______2015   № __________</w:t>
        <w:tab/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32"/>
        <w:ind w:right="42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управлінню молоді, спорту та культури Южноукраїнської міської ради для будівництва та обслуговування об’єктів фізичної культури і спорту під розміщення та обслуговування тренувального поля по вулиці Спортивній, 2 за рахунок земель комунальної власності у місті Южноукраїнську Миколаївської області </w:t>
      </w:r>
    </w:p>
    <w:p>
      <w:pPr>
        <w:pStyle w:val="Normal"/>
        <w:spacing w:lineRule="auto" w:line="232"/>
        <w:ind w:right="42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right="-109" w:hanging="0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92, 116, 120, 123 Земельного кодексу України, Закону України «Про землеустрій», беручи до уваги рішення Южноукраїнської міської ради від 31.10.2013 № 1078 «Про надання згоди на розробку технічної документації із землеустрою щодо встановлення меж земельної ділянки в натурі (на місцевості) управлінню молоді, спорту та культури Южноукраїнської міської ради під розміщення та обслуговування тренувального поля по вулиці Спортивній, 2 у місті Южноукраїнську», розглянувши технічну документацію із землеустрою щодо встановлення меж земельної ділянки в натурі (на місцевості) управлінню молоді, спорту та культури Южноукраїнської міської ради для будівництва та обслуговування об’єктів фізичної культури і спорту під розміщення та обслуговування тренувального поля по вулиці Спортивній, 2 за рахунок земель комунальної власності у місті Южноукраїнську Миколаївської області, розроблену інженером-землевпорядником   Тарновською Ріною Вікторівною, беручи до уваги заяву начальника управління молоді, спорту та культури Южноукраїнської міської ради Захарко Нелі Георгіївни від 18.12.2014 (додається),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4"/>
          <w:szCs w:val="24"/>
          <w:lang w:val="uk-UA"/>
        </w:rPr>
        <w:t>Затвердити технічну документацію із землеустрою щодо встановлення меж земельної ділянки в натурі (на місцевості) управлінню молоді, спорту та культури Южноукраїнської міської ради для будівництва та обслуговування об’єктів фізичної культури і спорту під розміщення та обслуговування тренувального поля по вулиці Спортивній, 2 за рахунок земель комунальної власності у місті Южноукраїнську Миколаївської області.</w:t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30"/>
        <w:jc w:val="both"/>
        <w:rPr/>
      </w:pPr>
      <w:r>
        <w:rPr>
          <w:sz w:val="24"/>
          <w:szCs w:val="24"/>
          <w:lang w:val="uk-UA"/>
        </w:rPr>
        <w:t xml:space="preserve">Надати управлінню молоді, спорту та культури Южноукраїнської міської ради в постійне користування земельну ділянку під розміщення та обслуговування тренувального поля по вулиці Спортивній, 2,  загальною площею –  0.8485 га із категорії земель за основним  цільовим призначенням – землі рекреаційного призначення, для будівництва та обслуговування об’єктів фізичної культури і спорту, за рахунок земель комунальної власності у місті Южноукраїнську Миколаївської області. </w:t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земельних відносин, довкілля, охорони навколишнього середовища та екології (Салагор) і першого заступника міського голови з питань діяльності виконавчих органів ради Грабовенко Л.О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Д.М. Мірошни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ерасименко </w:t>
      </w:r>
    </w:p>
    <w:p>
      <w:pPr>
        <w:sectPr>
          <w:type w:val="nextPage"/>
          <w:pgSz w:w="11906" w:h="16838"/>
          <w:pgMar w:left="2268" w:right="567" w:gutter="0" w:header="0" w:top="81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2:00Z</dcterms:created>
  <dc:creator>Admin</dc:creator>
  <dc:description/>
  <cp:keywords/>
  <dc:language>en-US</dc:language>
  <cp:lastModifiedBy>Ulvis</cp:lastModifiedBy>
  <cp:lastPrinted>2015-02-03T11:25:00Z</cp:lastPrinted>
  <dcterms:modified xsi:type="dcterms:W3CDTF">2015-02-11T13:16:00Z</dcterms:modified>
  <cp:revision>19</cp:revision>
  <dc:subject/>
  <dc:title>          </dc:title>
</cp:coreProperties>
</file>