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КОЛАЇВСЬКОЇ ОБЛАСТІ</w:t>
      </w:r>
    </w:p>
    <w:p>
      <w:pPr>
        <w:pStyle w:val="Heading2"/>
        <w:tabs>
          <w:tab w:val="clear" w:pos="720"/>
          <w:tab w:val="left" w:pos="9923" w:leader="none"/>
        </w:tabs>
        <w:ind w:right="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szCs w:val="44"/>
        </w:rPr>
      </w:pPr>
      <w:r>
        <w:rPr>
          <w:rFonts w:cs="Times New Roman CYR" w:ascii="Times New Roman CYR" w:hAnsi="Times New Roman CYR"/>
          <w:sz w:val="1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pt;width:467.35pt;height:3.35pt" coordorigin="29,0" coordsize="9347,67">
                <v:line id="shape_0" from="29,0" to="9376,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,67" to="9360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</w:rPr>
        <w:t>від  «____»____________2015 №  __________</w:t>
        <w:tab/>
        <w:tab/>
        <w:tab/>
        <w:tab/>
        <w:tab/>
      </w:r>
      <w:r>
        <w:rPr>
          <w:rFonts w:cs="Times New Roman CYR" w:ascii="Times New Roman CYR" w:hAnsi="Times New Roman CYR"/>
          <w:b/>
          <w:sz w:val="24"/>
          <w:u w:val="single"/>
        </w:rPr>
        <w:t>ПРОЕКТ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4"/>
        </w:rPr>
        <w:t>____________сесії _____________скликання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43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 доповнень до рішення Южноукраїнської міської ради від 30.12.2010 №22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1-2015 роки»</w:t>
      </w:r>
    </w:p>
    <w:p>
      <w:pPr>
        <w:pStyle w:val="Normal"/>
        <w:ind w:right="4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еруючись п.22 ч.1 ст.26 Закону України «Про місцеве самоврядування в Україні», з метою покращення стану та підвищення якості експлуатації об’єктів соціальної інфраструктури міста,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доповнення до рішення Южноукраїнської міської ради від 30.12.2010 №22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1-2015 роки» (із змінами та доповненнями) (далі Програма), а са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частину 3 Програми доповнити пунктом 68 (додаток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кретар міської ради                                                            Д.М.Мірошни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воригін</w:t>
      </w:r>
    </w:p>
    <w:p>
      <w:pPr>
        <w:pStyle w:val="Normal"/>
        <w:rPr/>
      </w:pPr>
      <w:r>
        <w:rPr/>
        <w:t>2-10-73</w:t>
      </w:r>
    </w:p>
    <w:p>
      <w:pPr>
        <w:pStyle w:val="Normal"/>
        <w:tabs>
          <w:tab w:val="clear" w:pos="720"/>
          <w:tab w:val="left" w:pos="5400" w:leader="none"/>
          <w:tab w:val="left" w:pos="6855" w:leader="none"/>
        </w:tabs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2020" w:h="16838"/>
      <w:pgMar w:left="2268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142" w:hanging="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spacing w:before="120" w:after="0"/>
      <w:ind w:right="28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2" w:hanging="0"/>
      <w:jc w:val="both"/>
      <w:outlineLvl w:val="7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left="176" w:hanging="176"/>
    </w:pPr>
    <w:rPr>
      <w:rFonts w:ascii="Times New Roman CYR" w:hAnsi="Times New Roman CYR" w:cs="Times New Roman CYR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45:00Z</dcterms:created>
  <dc:creator>Татьяны</dc:creator>
  <dc:description/>
  <cp:keywords/>
  <dc:language>en-US</dc:language>
  <cp:lastModifiedBy>Ulvis</cp:lastModifiedBy>
  <cp:lastPrinted>2015-02-10T10:33:00Z</cp:lastPrinted>
  <dcterms:modified xsi:type="dcterms:W3CDTF">2015-02-14T09:45:00Z</dcterms:modified>
  <cp:revision>2</cp:revision>
  <dc:subject/>
  <dc:title> </dc:title>
</cp:coreProperties>
</file>