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239850613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16_” __02__2015   №   ___17-р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озпорядження</w:t>
      </w:r>
    </w:p>
    <w:p>
      <w:pPr>
        <w:pStyle w:val="Normal"/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від 13.04.2011 №110-р</w:t>
      </w:r>
    </w:p>
    <w:p>
      <w:pPr>
        <w:pStyle w:val="Normal"/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створення Комітету з конкурсних торгів виконавчого комітету Южноукраїнської міської ради»</w:t>
      </w:r>
    </w:p>
    <w:p>
      <w:pPr>
        <w:pStyle w:val="Normal"/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ч. 2, п.1,7,19,20 ч.4 ст.42 Закону України «Про місцеве самоврядування в Україні», відповідно до  Закону України «Про здійснення державних закупівель», наказу Міністерства економіки України від 26.07.2010 №916 «Про затвердження Типового положення про комітет з конкурсних торгів», у зв’язку із кадровими змінами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п.1 розпорядження міського голови від 13.04.2011 №110-р  «Про створення Комітету з конкурсних торгів виконавчого комітету Южноукраїнської міської ради», затвердивши склад Комітету з конкурсних торгів виконавчого комітету Южноукраїнської міської ради в новій редакції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Д.М.Мірош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стер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5-3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від «_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>_»_</w:t>
      </w:r>
      <w:r>
        <w:rPr>
          <w:sz w:val="24"/>
          <w:szCs w:val="24"/>
          <w:u w:val="single"/>
          <w:lang w:val="uk-UA"/>
        </w:rPr>
        <w:t>02</w:t>
      </w:r>
      <w:r>
        <w:rPr>
          <w:sz w:val="24"/>
          <w:szCs w:val="24"/>
          <w:lang w:val="uk-UA"/>
        </w:rPr>
        <w:t>__2015 №__</w:t>
      </w:r>
      <w:r>
        <w:rPr>
          <w:sz w:val="24"/>
          <w:szCs w:val="24"/>
          <w:u w:val="single"/>
          <w:lang w:val="uk-UA"/>
        </w:rPr>
        <w:t>17-р</w:t>
      </w:r>
      <w:r>
        <w:rPr>
          <w:sz w:val="24"/>
          <w:szCs w:val="24"/>
          <w:lang w:val="uk-UA"/>
        </w:rPr>
        <w:t>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з конкурсних торг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 Южноукраї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3"/>
        <w:gridCol w:w="504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ят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асильович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 Южноукраїнської міської рад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тету з конкурсних торгів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Леоніді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правової роботи, квартирного обліку та приватизації юридичної служби Южноукраїнської міської ради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Анатолії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господарсько-договірної роботи апарату Южноукраїнської міської ради  та її виконавчого комітету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інаїда Степанівна 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господарсько-договірної роботи апарату  Южноукраїнської міської ради та її виконавчого комітету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є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асилі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бухгалтерського обліку апарату Южноукраїнської міської ради та її виконавчого комітет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                               Я.О.Нікіті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1:00Z</dcterms:created>
  <dc:creator>WORK</dc:creator>
  <dc:description/>
  <cp:keywords/>
  <dc:language>en-US</dc:language>
  <cp:lastModifiedBy>Ulvis</cp:lastModifiedBy>
  <cp:lastPrinted>2015-02-16T15:40:00Z</cp:lastPrinted>
  <dcterms:modified xsi:type="dcterms:W3CDTF">2015-02-18T14:45:00Z</dcterms:modified>
  <cp:revision>11</cp:revision>
  <dc:subject/>
  <dc:title> </dc:title>
</cp:coreProperties>
</file>