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503807450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</w:t>
      </w:r>
      <w:r>
        <w:rPr>
          <w:sz w:val="24"/>
          <w:szCs w:val="24"/>
          <w:u w:val="single"/>
          <w:lang w:val="uk-UA"/>
        </w:rPr>
        <w:t>“ 20” 01.2015</w:t>
      </w:r>
      <w:r>
        <w:rPr>
          <w:sz w:val="24"/>
          <w:szCs w:val="24"/>
          <w:lang w:val="uk-UA"/>
        </w:rPr>
        <w:t xml:space="preserve">   № 04-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63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правлення коштів на відзначення Дня Соборності України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п.13,20 ч.4 ст.42 Закону України «Про місцеве самоврядування в Україні», рішенням Южноукраїнської міської ради  від 25.12.2014 №1444 «Про виконання повноважень міського голови», відповідно до міської Програми «Наше місто» на 2015-2019 роки, затвердженої рішенням Южноукраїнської міської ради від 25.12.2014 №1423, тимчасового кошторису  на  перший   квартал  2015 року та  з нагоди  відзначення  22 січня  2015 року  Дня Соборності  України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правити кошти в сумі 150,00 грн. 00 коп. (сто п’ятдесят  грн. 00 коп.) на придбання  квітів розсипом для покладання до пам’ятника Т.Г.Шевченк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ідділу бухгалтерського обліку апарату Южноукраїнської міської ради та  її                           виконавчого комітету (Полуєва) перерахувати кошти, зазначені в п.1 цього розпорядження, відповідно до рахунку та накладної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виконавчих органів ради, тимчасов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уючий повноваження міського голови                                                Л.О.Грабов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  <w:t>Нестер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5-55-3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3:00Z</dcterms:created>
  <dc:creator>WORK</dc:creator>
  <dc:description/>
  <cp:keywords/>
  <dc:language>en-US</dc:language>
  <cp:lastModifiedBy>Ulvis</cp:lastModifiedBy>
  <cp:lastPrinted>2015-01-20T17:07:00Z</cp:lastPrinted>
  <dcterms:modified xsi:type="dcterms:W3CDTF">2015-02-02T14:53:00Z</dcterms:modified>
  <cp:revision>9</cp:revision>
  <dc:subject/>
  <dc:title> </dc:title>
</cp:coreProperties>
</file>