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ОУКРАЇ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РІШЕННЯ </w:t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від  “___” ________ 2015   №  _____   </w:t>
        <w:tab/>
        <w:tab/>
        <w:tab/>
        <w:tab/>
      </w:r>
      <w:r>
        <w:rPr>
          <w:b/>
          <w:i/>
          <w:sz w:val="24"/>
          <w:szCs w:val="24"/>
          <w:u w:val="single"/>
          <w:lang w:val="uk-UA"/>
        </w:rPr>
        <w:t xml:space="preserve">ПРОЕКТ </w:t>
      </w:r>
      <w:r>
        <w:rPr>
          <w:sz w:val="24"/>
          <w:szCs w:val="24"/>
          <w:lang w:val="uk-UA"/>
        </w:rPr>
        <w:tab/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сесії_________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довження дії договору про встановлення особистого строкового сервітуту від 08.04.2013 (зареєстрований 08.04.2013 за № 01-13), укладеного з фізичною особою-підприємцем Зваричем Михайлом Володимировичем під розміщення тимчасової споруди для здійснення підприємницької діяльності - кіоску з продажу періодичних видань в районі супермаркету «Сільпо» на проспекті Леніна, 35 у місті Южноукраїнсь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</w:t>
      </w:r>
      <w:r>
        <w:rPr>
          <w:sz w:val="24"/>
          <w:lang w:val="uk-UA"/>
        </w:rPr>
        <w:t>наказу</w:t>
      </w:r>
      <w:r>
        <w:rPr>
          <w:lang w:val="uk-UA"/>
        </w:rPr>
        <w:t xml:space="preserve"> </w:t>
      </w:r>
      <w:r>
        <w:rPr>
          <w:sz w:val="24"/>
          <w:lang w:val="uk-UA"/>
        </w:rPr>
        <w:t>Міністерства регіонального розвитку, будівництва та житлово-комунального господарства України від 21.10.2011 №244 «Про затвердження Порядку розміщення</w:t>
      </w:r>
      <w:r>
        <w:rPr>
          <w:lang w:val="uk-UA"/>
        </w:rPr>
        <w:t xml:space="preserve"> </w:t>
      </w:r>
      <w:r>
        <w:rPr>
          <w:sz w:val="24"/>
          <w:lang w:val="uk-UA"/>
        </w:rPr>
        <w:t>тимчасових споруд для провадження підприємницької діяльності», зареєстрованого в Міністерстві юстиції України від 22.11.2011 за №1330/20068,</w:t>
      </w:r>
      <w:r>
        <w:rPr>
          <w:sz w:val="24"/>
          <w:szCs w:val="24"/>
          <w:lang w:val="uk-UA"/>
        </w:rPr>
        <w:t xml:space="preserve"> п.4.2.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від 29.03.2012 №505 зі змінами від 26.12.2013 №1125, беручи до уваги договір особистого строкового сервітуту  від 08.04.2013           № 01-13, враховуючи заяву фізичної особи-підприємця Зварича М.В.  від 05.01.2015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довжити дію договору про встановлення особистого строкового сервітуту від 08.04.2013 (зареєстрований 08.04.2013 за  № 01-13), укладеного з фізичною особою-підприємцем Зваричем Михайлом Володимировичем під розміщення тимчасової споруди для здійснення підприємницької діяльності - кіоску з продажу періодичних видань площею 9 кв.м в районі супермаркету «Сільпо» на проспекті Леніна, 35  у місті Южноукраїнську, шляхом укладання додаткової угоди до договору про встановлення  особистого строкового сервітуту  терміном на 3 роки (з дати прийняття рішенн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2. Фізичній особі-підприємцю Заричу Михайлу Володимировичу в 20-денний строк укласти з Южноукраїнською міською радою додаткову угоду до договору про встановлення особистого строкового сервітут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і першого заступника міського голови з питань діяльності виконавчих органів ради Грабовенко Л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   Д.М. Мірошни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чанська 5-51-63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040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6:00Z</dcterms:created>
  <dc:creator>Admin</dc:creator>
  <dc:description/>
  <cp:keywords/>
  <dc:language>en-US</dc:language>
  <cp:lastModifiedBy>VAMB</cp:lastModifiedBy>
  <cp:lastPrinted>2015-02-03T14:00:00Z</cp:lastPrinted>
  <dcterms:modified xsi:type="dcterms:W3CDTF">2015-02-23T06:14:00Z</dcterms:modified>
  <cp:revision>14</cp:revision>
  <dc:subject/>
  <dc:title>          </dc:title>
</cp:coreProperties>
</file>